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1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0BD3AF64C9F3D1517EC124F1B603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BD3AF64C9F3D1517EC124F1B603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lK/nvo7kuKrmgKf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rW35LiO5aSp5LmL6Ze05pys5rKh5pyJ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ZqU55qE5Y+q5piv5Luw5aS05oCd5b+155qE6auY5bqm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Lq655Sf5LiN5pu+55u46YGH77yM5oiR6L+Y5piv5oiR77yM5L2g5L6d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iv6ZSZ6L+H5LqG5Lq655Sf5pyA57ua5Li955qE5aWH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L2g6LWw5ZCn77yM5Y+q6KaB5oiR5LiN6K+05rKh5Lq655+l6YGT77yM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/6K+66L+H5LuA5LmI44CCPC9wPjxwPjxlbT40LjwvZW0+5LiA5Lqb5Lq6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YaN54ix77yM5LiN5piv5Zug5Li655yf55qE5a+554ix5oOF5oSf5Yiw57ud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Ieq5bex5a+554ix55qE6IO95Yqb5oSf5Yiw57ud5pyb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iv5LiA56eN5a6I5pyb77ya6L+Y5pyJ5bCP5Zut5qGD5p2O5Zyo77yM55W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R5b6F5ZCb5b2S44CCPC9wPjxwPjxlbT42LjwvZW0+5aaC5p6c5L2g5LiN5auM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Yiw5LqG5LiD6ICB5YWr5Y2B6L+Y5piv5oOz5auB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2g55+l5oiR5LuO5pyq5oOn5oCV5aWU6LW077yM5LiN6L+H5piv5oCV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95aS044CCPC9wPjxwPjxlbT44LjwvZW0+5aaC5p6c5L2g6K6p5LiA5Liq5aWz5a2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W55Lya5Zac5qyi5L2g77yM5L2G5piv5L2g6KaB5piv6K6p5aW55ZOt5LqG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x5L2g44CCPC9wPjxwPjxlbT45LjwvZW0+5aeR5aiY5L2g5b6I5aW977yM6K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GJ5a2Q5Y+I5Y2W55qE5LqG6JCM77yBPC9wPjxwPjxlbT4xMC48L2VtPuaIke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IsO+8jOeIseS7luWDj+eIseS9oOS4gOagt+S5ieaXoOWPjemh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nm7jniLHnmoTkuKTkuKrkurrvvIzmgLvmnInkuIDkuKrkurrlj5fnnYDlro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nYDlj6bkuIDkuKrkurrvvIzliLDpgqPkuZ/nnJ/nmoTlj6rmmK/lm6DkuLrniLHjgIL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jgII8L3A+PHA+PGVtPjEyLjwvZW0+5pe26Ze055qE5Z6C5Z6C6ICB5Y67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iv5oiR77yM6YO95peg5Yqb5pS55Y+Y44CCPC9wPjxwPjxlbT4xM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+iOWkp++8jOWlveWDj+S4gOi9rOi6q++8jOWwseS4jeefpemBk+iwgeS8mu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QuPC9lbT7lvZPkuIDkuKrkurrmnInkuobnprvlvIDnmoTlv7X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6jlrprlm57kuI3liLDljp/mnaXnmoTkvY3nva7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76O5aaZ55qE5oSf6KeJ5pivJm1kYXNoOyZtZGFzaDvlvZPkvaD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niLHnmoTkurrvvIzku5bnq5/nhLbmiorkvaDmirHlvpfmm7Tnt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Zyo6JqK5biQ6YeM6KO4552h77yM5Yu+5byV6JqK5a2Q77yM5oyR6YCX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xNy48L2VtPuS4gOWcuua4uOaIj+S4gOenjeinhOWImeOAgee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ahOe7p+e7reeOqeS4jei1t+eahOWHuuWxgOOAgjwvcD48cD48ZW0+MTguPC9lbT7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J3op4Hlha7vvIzokZfmiJHmlrDmhIHjgILkuIDml6XkuI3op4Hlha7vvIzlpoLpmpT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E5LjwvZW0+5oiR5Y+v5Lul6K+75oeC5q+P5LiA56+H5paH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+75LiN5oeC5L2g55qE5b+D44CCPC9wPjxwPjxlbT4yMC48L2VtPui/h+WOu+eahO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mOaIkOWbnuadpe+8jOacquadpeeahOaIkeimgeWSjOS9oOS4gOi1t+e7j+WO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nInkupvmg4XniLHvvIzku7vml7blhYnkvrXooq3vvIzkuZ/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v5jorrDjgILmnInkupvmg4XniLHvvIzms6jlrpropoHln4vol4/lnKjlv4P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t47kuIDkupvjgII8L3A+PHA+PGVtPjIyLjwvZW0+5oiR5Lus5Lik5Liq5Lq677yM5bm2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iA6LW377yM55yL55yL6L+Z5Liq6JC95a+e55qE5Lq66Ze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s+S9v+S9oOWcqOe6v++8jOaIkeS5n+ayoeaJvuS9oOS6hu+8jOS4j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S9oO+8jOaYr+WboOS4uu+8jOaIkeWPkeeOsOS9oOS4jemcgOimgeaI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nm7jlpITmmK/lm7Dpmr7nmoTvvIznm7jogZrmmK/nn63mmo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mmK/mvKvplb/nmoTlpoLmnpzov7fmgYvns7vkuIDnp43plJnvvIzmiJHlso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Jnlho3plJnvvJ88L3A+PHA+PGVtPjI1LjwvZW0+5piv5LiN5piv5LiL552A6Zuq5Li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bCx6IO95ZKM5L2g5LiA6LW36LWw5Yiw55m95aS0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mavuWPl+WQp++8jOacieS4iuWNg+mhteiBiuWkqeiusOW9leeahOS6uuWwsei/meS5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OAgjwvcD48cD48ZW0+MjcuPC9lbT7miJHniLHkvaDvvIHkuLrkuobkva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JHmhL/mhI/mlL7lvIPkuIDliIfvvIzljIXmi6zkvaD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7q/5LiO6ZqQ6Lqr77yM5Y+q5piv5peg6IGK6Lef6Lqy6YG/55qE6L2s5o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XoOiuuuS9oOacieWkmuWWnOasouWvueaWue+8jOS9oOiLp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+v+S4jeeijeOAgjwvcD48cD48ZW0+MzAuPC9lbT7nlKjmvKvkuI3nu4/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ov4fpmo/pgYfogIzlronnmoTnlJ/mtLvjgII8L3A+PHA+PGVtPjMxLjwvZW0+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5qE6K+05L2g5pyA6L+R6L+H5b6X5aW95LiN5aW977yM6K6p5ZCO6LCB5YWI6L2s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6J44CCPC9wPjxwPjxlbT4zMi48L2VtPueZvuiIrOWnlOWxiO+8n+a2jOS4iu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WIsOWYtOi+ueWNtOinieW+l+S4jeWAvOS4gOaPkO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a/nmoTlpbPkurrmsLjov5zooqvot7XouI/vvIzlv4Pni6DnmoTlpbPkurrmsLjov5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jgII8L3A+PHA+PGVtPjM0LjwvZW0+5LiA5Liq5Lq655qE5oSf5oOF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YG254S255qE77yM6LWw5piv5b+F54S255qE77yM5omA5Lul5L2g5b+F6aG76Zq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LiN5Y+Y6ZqP57yY44CCPC9wPjxwPjxlbT4zNS48L2VtPuWPquimge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+8jOaIkeWwseWDj+mCo+iNkua8oOmHjOW8gOWHuuS6huiKseac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iJHkuI3mlaLor7TmsLjov5zvvIzmiJHlj6rog73nu5nkvaDmnIDplb/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jgII8L3A+PHA+PGVtPjM3LjwvZW0+5oiR55qE5b+D5rW36YeM5rWq6Iqx5ra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P5Ye65LiA6Zi16ZuE5aOu55qE5rW35rab5LmL5LmQJm1kYXNoOyZtZGFzaDvmiJ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kKzliLDkuobmiJHlv4PnmoTlvovliqjkuoblkJfvvJ8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C75piv6K6p5oiR5Lus6YGN5L2T6bOe5Lyk77yM5L2G5Yiw5ZCO5p2l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5qE5Zyw5pa55LiA5a6a5Lya5Y+Y5oiQ5oiR5Lus5pyA5by65aOu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vueS9oOmCo+S5iOaOj+W/g+aOj+iCuuOAgeacgOWQj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iq+S8pOeahOayoeW/g+ayoeiCuuOAgjwvcD48cD48ZW0+NDAuPC9lbT7lp5HlqJj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aHliKvkurrmiqLotbDnmoTkuJzopb/vvIzpgqPmmK/ohI/nmo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oiR5aSa5LmI5biM5pyb5L2g5Zue5oiR5LiA5Y+l77ya5L2g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L2g44CCPC9wPjxwPjxlbT40Mi48L2VtPuWmguaenOaIkeivtOaIkeecn+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wgeadpeaUtuaLvumCo+iiq+egtOWdj+eahOWPi+iwi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kuI3mmK/mnIDlpb3nmoTvvIzkvYbmmK/mnIDpgILlkIjmiJ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iv55y8552b6L+35aSx5LqG5pa55ZCR77yM6L+Y5piv5b+D5Lit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5YWJ44CCPC9wPjxwPjxlbT40NS48L2VtPuaDs+S4jeW8gOWwseS4jeaDs++8j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wseS4jeimge+8jOS9lemhu+WOu+mavuS4uuacrOS6u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vKTlj6PvvIzml6Dorrrov4flpJrkuYXvvIzkvp3nhLbkuIDnorDlsLHnlr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kuI3nrqHotbDlpJrkuYXvvIzov5jmmK/kuIDmg7PotbflsLHnlr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5piv5oiR6Zq+5Lul5b+Y6K6w55qE5LuO5YmN77yM5Lm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Zue5b+G55qE5Lul5ZCO44CCPC9wPjxwPjxlbT40OC48L2VtPuWLh+aVouWcs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eahOW5uOemj++8jOi/meWwseaYr+WQkeaXpeiRteeahOiKseiv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aDoi6XlsIbov4fljrvmirHlvpflpKrntKfvvIzlj4jmgI7kuYjog73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YvmnaXmi6XmirHnjrDlnKjjgII8L3A+PHA+PGVtPjUwLjwvZW0+5L2g57uZ55qE57O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Cr5Zyo5Zi06YeM77yM5LiA55u055Sc5Yiw5b+D6YeM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eahOeIseaIkeWkjeWItuS4jeadpe+8jOivt+S9oOS4jeimgeW/mOeahOWk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TIuPC9lbT7mhL/kvaDmmK/miJHllK/kuIDnmoTlpKrpmLP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iJHnlJ/lkb3nmoTmr4/kuIDkuKrop5LokL3jgII8L3A+PHA+PGVtPjUzLjwvZW0+5pW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aW955Sf55Sf55qE54ix5oiR77yM5rW35p6v55+z54OC5Lmf5Yir5p2+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mguaenOaIkeivtOaIkeeIseS9oO+8jOiwgeadpeaUtuaLvui/meiiq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eahOWPi+iwiuOAgjwvcD48cD48ZW0+NTUuPC9lbT7lpb3mg7PopoHlm57liL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ngrnvvIzniLHmg4XnmoTlj5HlsZXvvIzlt7Lpmr7ku6Xlm57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6L+Y6K6w5b6X5oiR5ZCX77yf6KeB5LqG5L2g5LiA6Z2i5ZCO5oiR5bC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w54ix5LiK5LqG5L2g44CCPC9wPjxwPjxlbT41Ny48L2VtPuavj+S4gOS4quS4jeaV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ahOWls+S6uu+8jOS4gOWumuW+iOa3seeahOeIsei/h+OAgueci+i1t+adpeWlveix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kuS4jeS+te+8jOWFtuWunuaXqeW3sueZvuavkuS+tei6q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jlkKznmoTmg4Xor53mmK/vvIzkvaDniLHnmoTkurrmiorkvaDorqHliJLlnKjku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U5LjwvZW0+5oiR5oCV6Zet5LiK55y8552b77yM5L2g5bCx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qG5oiR55qE5pW05Liq6ISR5rW344CCPC9wPjxwPjxlbT42MC48L2VtPuaJp+eslOe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a1geW5tO+8jOS7l+WJkei1sOS4jeWujOWkqea2r+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lsLHliKvlq4zntK/vvIzlq4zntK/lsLHliKvniq/otLHljrv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YOP5L2g6L+Z56eN5omL5py655+t5L+h5rKh5a+G56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SB5bGP55qE77yM5LiA55yL5bCx5piv5rKh5Lq66KaB6L+e5pqn5pin5a+56LGh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2My48L2VtPuWIq+ivtOaIkeiKseW/g++8jOWboOS4uuaIke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lOiwgemDveeUqOW/g+OAgjwvcD48cD48ZW0+NjQuPC9lbT7lj6rmnInova7lm57nu6f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ml6XljYfmnIjmsonojYnmnKjmnq/ojaPjgILmmK/osIHor7Tov4fvvJrml7bpl7T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mK/miJHku6zlnKjpo57pgJ3jgII8L3A+PHA+PGVtPjY1LjwvZW0+5aaC5p6c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Ya35b+954Ot6YKj6L+Y5LiN5aaC5LiN5pCt55CG5oiR77yM5L2V5b+F6K6p5oiR5bm8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5LiA5qyh5qyh5Y+X5Lyk54S25ZCO5YaN57uZ5oiR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jeaVouaKiuaJgOacieeahOaDhee7qumDvei3n+S9oOiusu+8jOWbo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jeaDhee7qumDvei3n+S9oOacieWFs++8jOivtOWHuuadpeecn+WDj+aYr+i3n+S9oOWR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cuPC9lbT7niLHmg4XmmK/kuIDmlrnnu4flt77vvIznlKj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u4fvvIznlKjlubvmg7PngrnnvIDjgII8L3A+PHA+PGVtPjY4LjwvZW0+5pS+5LiL6LC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L2G5LiN5pS+5LiL5Y+I6IO95oCO5qC344CC5oul5pyJ5pe26K+3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5pem6ZSZ6L+H5bCx5piv6ZmM55Sf5Lq644CCPC9wPjxwPjxlbT42O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iLpeacieS4gOW8oOS4jeiAgeeahOiEuO+8jOS9huaEv+Wug+awuOi/nOS4jeiiq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zAuPC9lbT7lkIzmoLfmmK/kuIDpopflv4PvvIzmnInnmoTog73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q5jlsbHvvIzmnInnmoTog73oo4XkuIvlpKfmtbfvvIzmnInnmoTljbTlj6rog73oo4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t7HkuYvmgrLmrKLjgII8L3A+PHA+PGVtPjcxLjwvZW0+5YGH5aaC5oiR5YGa5LqG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V5b+F54S25bCB5L2g5Li65aSq5a2Q44CCPC9wPjxwPjxlbT43M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S4quihqOaDheS4gOWPpeivne+8jOWwseiDveiuqeS9oOeerOmXtOW/g+Wv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nInlpJrlsJHniLHmg4XmmK/lpKnplb/lnLDkuYXvvIz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iLHmg4XmmK/njqnnjqnogIzlt7LjgII8L3A+PHA+PGVtPjc0LjwvZW0+5oiR5Lmf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So5b+D77yM5Y+q5piv5ZCO5p2l5aSx5LqG54Ot5oOF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4qeaflO+8jOS4jeawlOi0qO+8jOS4jee+juS4ve+8jOS4jeWkp+W6pu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OAgjwvcD48cD48ZW0+NzYuPC9lbT7lr7nlvoXniLHmg4XvvIzmiJHmg7PmiJH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mnIDlroznvo7nmoTmg4XmhJ/mtIHnmZbvvIE8L3A+PHA+PGVtPjc3LjwvZW0+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7uG6IOe6YeM77yM5Zyo6Lqr5L2T6YeM6Z2i77yM5LiO6IKJ5L2T5rC45LiN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Gn5q+B5a6D77yM562J5LqO546J55+z5L+x54Sa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uuicnOWwseaYr+acgOm7keaal+eahOaXtuWAmeOAgemZquS9oOS4gOi1t+etieWkqe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zkuPC9lbT7lvojmg7Ppl67kvaDvvIzmnInmsqHmnIn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HkvaDlnKjllLHml7bvvIzkvJrmg7PotbfmiJHjgII8L3A+PHA+PGVtPjgw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6f5p2l5piv6L+Z5LmI6ISG5byx55qE77yM57uP5b6X6LW36aOO6Zuo77yM5Y20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mz5Yeh44CCPC9wPjxwPjxlbT44MS48L2VtPuaXoueEtuaIkeS7rOW3sue7j+Wbn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vue7j++8jOmCo+S4uuS9leS4jeWOu+ePjeaDnOeOsOWcqOWRo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mnInpkrHnmoTkvaDvvIzkvYbkuI3mmK/llpzmrKLkvaDnmoTpkr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pyJ5Lqb6Lev5b6I6L+c77yM6LWw5LiL5Y675Lya5b6I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iN6LWw5Lya5ZCO5oKU44CCPC9wPjxwPjxlbT44NC48L2VtPuacieS6m+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8muaFouaFoueahOa3oeWHuuS9oOeahOS4lueVjO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iLHvvIzms6jlrprkuIDkuJbnvITpu5jvvIzmnInkupvkurrvvIzms6jlrprnu4j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jgII8L3A+PHA+PGVtPjg2LjwvZW0+5oSf5oOF55qE5LqL5YS/77yM5Y+v5Lul5pW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2T77yM5L2G55yf55qE5peg5rOV6L275ou/6L275pS+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aYjuaYvueahOeIse+8jOS5n+mAj+mcsuS4jeWHuuaIkeWvueS9oOeahOeIseOAgu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jueahOaDhe+8jOS5n+makOeekuS4jeS6huS9oOWvueaIk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lpoLmnpzmiJHmnInkuobpkrHvvIzmiJHkvJrkubDkuIvkvaDmiYDmnInnmoT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g5LjwvZW0+5Y+q6KaB57uT5bGA5piv6Lef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6K6p5oiR5oCO5LmI55eb6YO96KGM44CCPC9wPjxwPjxlbT45MC48L2VtPuS4jeeU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9k+mHje+8jOS4jeeUqOW3peS9nO+8jOWPr+S7pemaj+aXtumaj+WcsOWkp+WTr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ke+8jOayoeacieW/p+S8pO+8jOayoeacieeJteaMguOAgjwvcD48cD48ZW0+O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or6Xor7Tkupvku4DkuYjvvIzmiJHlj6rmmK/lnKjov5nkuIDliLv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kvaDjgII8L3A+PHA+PGVtPjkyLjwvZW0+5oOF5rex5Yeg6K6477yf57yY5a6a5Ye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4ix5L2g77yM5L2g5Y205LiN55+l44CCPC9wPjxwPjxlbT45My48L2VtPua1ruWN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+8jOWuueminOiAgeWOu++8jOaWueinieS9meeUn+acquS6hu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orqnkvaDnnaHkuI3nnYDnmoTlv4PkuovvvIzpg73kvJrlj5jmiJD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jgII8L3A+PHA+PGVtPjk1LjwvZW0+5bm456aP5piv5LuA5LmI44CB5piv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6ys5LiA5pe26Ze05Ye6546w55qE5L2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hODc2bzN3dDFu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Tg3Nm8zd3Qxb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BD3AF64C9F3D1517EC124F1B603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