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3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A7C28DCEED0C56F0B8BB3EECDF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A7C28DCEED0C56F0B8BB3EECDF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Sc6Jyc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Oq+aEgeiJh+WtkOa4oeaxn+aXtu+8jOS5nem4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jOWHpOW4pu+8jOadr+mFkuWKnemDjuaDheS8vOa1t+OAgiZtZGFzaDsmbWRhc2g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byP44CK5aSp5LuZ5a2Q44CLPC9wPjxwPjxlbT4yLjwvZW0+5q2755Sf5aWR6ZiU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6K+044CC5omn5a2Q5LmL5omL77yM5LiO5a2Q5YGV6ICB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5fnu4/pgrbpo47lh7vpvJPjgIs8L3A+PHA+PGVtPjMuPC9lbT7mnpXliY3lj5HlsL3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hL/vvIzopoHkvJHkuJTlvoXpnZLlsbHng4LjgILmsLTpnaLkuIrnp6TplKTmta7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u4TmsrPlvbvlupXmnq/jgILnmb3ml6Xlj4LovrDnjrDvvIzljJfmlpflm57ljZfpna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jbPmnKrog73kvJHvvIzkuJTlvoXkuInmm7Top4Hml6XlpL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pueFjOabsuWtkOivjSZtaWRkb3Q76I+p6JCo6Juu44CLPC9wPjxwPjxlbT40LjwvZW0+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Li65L2g5b+D77yM5aeL55+l55u45b+G5rex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obfmg4XjgIs8L3A+PHA+PGVtPjUuPC9lbT7mmKXlt7LlvZLmnaXvvIznnIvnvo7kurr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ooXoooXmmKXluaHjgIImbWRhc2g7Jm1kYXNoO+i+m+W8g+eWvuOAiuaxieWuq+aY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6uL5pil5pel44CLPC9wPjxwPjxlbT42LjwvZW0+6L+Y5ZCb5piO54+g5Y+M5rOq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LiN55u46YCi5pyq5auB5pe244CCJm1kYXNoOyZtZGFzaDvjgIroioLlpoflkJ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vhOS4nOW5s+adjuWPuOepuuW4iOmBk+OAizwvcD48cD48ZW0+Ny48L2VtPua0m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mjjuWFieWlve+8jOa0m+mYs+aJjeWtkOS7luS5oeiAgeOAguafs+aal+mtj+eOi+Wg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W/g+i9rOi/t+OAguahg+iKseaYpeawtOa4jO+8jOawtOS4ium4s+m4r+a1t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qOWvueaWnOaZlu+8jOW/huWQm+WQm+S4jeefpeOAgiZtZGFzaDsmbWRhc2g76Z+m5b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6JuuJm1pZGRvdDvlhbbkupTjgIs8L3A+PHA+PGVtPjguPC9lbT7nvo7kurrov4jl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Jjnu53vvIzpmpTljYPph4zlha7lhbHmmI7mnIjjgIImbWRhc2g7Jm1kYXNoO+iwou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i1i+OAizwvcD48cD48ZW0+OS48L2VtPuS4pOmsk+WPr+aAnOmdku+8jOWPquS4u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OAgiZtZGFzaDsmbWRhc2g75pmP5Yeg6YGT44CK55Sf5p+l5a2QJm1pZGRvdDvlhb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oqbplb/jgIs8L3A+PHA+PGVtPjEwLjwvZW0+5LiY5Lit5pyJ6bq777yM5b2855WZ5a2Q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855WZ5a2Q5Zef77yM5bCG5YW25p2l5pa95pa944CC5LiY5Lit5pyJ6bqm77yM5b28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u944CC5b2855WZ5a2Q5Zu977yM5bCG5YW25p2l6aOf44CC5LiY5Lit5pyJ5p2O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mL5a2Q44CC5b2855WZ5LmL5a2Q77yM6LS75oiR5L2p546W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vpo44mbWlkZG90O+S4mOS4reaciem6u+OAizwvcD48cD48ZW0+MTEuPC9lbT7lk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o5Dnn7PvvIzlpr7lvZPkvZzokrLoi4fjgILokrLoi4fnuqvlpoLkuJ3vvIzno5Dnn7P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p7vjgIImbWRhc2g7Jm1kYXNoO+OAiuWtlOmbgOS4nOWNl+mjnu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pl67lvZLmnJ/mnKrmnInmnJ/vvIzlt7TlsbHlpJzpm6jmtqjnp4vmsaDjgI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bHliaropb/nqpfng5vvvIzljbTor53lt7TlsbHlpJzpm6jml7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VhumakOOAiuWknOmbqOWvhOWMl+OAizwvcD48cD48ZW0+MTMuPC9lbT7lpobnvaL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pKvlqb/vvIznlLvnnInmt7HmtYXlhaXml7bml6DjgIImbWRhc2g7Jm1kYXNoO+ac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gOOAiui/keivleS4iuW8oOexjeawtOmDqC/ov5Hor5XkuIrlvKDmsLTpg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Cb5Ly85piO5pyI5oiR5Ly86Zu+77yM6Zu+6ZqP5pyI6ZqQ56m655WZ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b5ZaE5oqa55C05oiR5ZaE6Iie77yM5puy57uI5Lq656a75b+D6Iul5aC144CC5Y+q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b5LiA5Zue6aG+77yM5L2/5oiR5oCd5ZCb5pyd5LiO5pqu44CC6a2C6ZqP5ZCb5Y67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77yM57u157u155u45oCd5Li65ZCb6Ium44CC55u45oCd6Ium77yM5Yet6LCB6K+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5LiN55+l5ZCb5L2V5aSE44CC5om26Zeo5YiH5oCd5ZCb5LmL5Zix77yM55m76au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Sp5rav6Lev44CCJm1kYXNoOyZtZGFzaDvjgIrlj6Tnm7jmgJ3mm7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ZCb6Iul5riF6Lev5bCY77yM5aa+6Iul5rWK5rC05rOl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nmpI3jgIrmmI7mnIjkuIrpq5jmpbzjgIs8L3A+PHA+PGVtPjE2LjwvZW0+6Ieq6Y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Zq+6IiN77yM5LiA54K555u45oCd5Yeg5pe257ud77yfJm1kYXNoOyZtZGFzaD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jb/jgIrlm5vlnZfnjokmbWlkZG90O+WIq+aDheOAizwvcD48cD48ZW0+MTcuPC9lbT7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kuIDmoqbvvIzku4rlj6TnqbrlkI3jgILkvYbov5zlsbHplb/vvIzkupHlsbHkubHvvIz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ZLjgIImbWRhc2g7Jm1kYXNoO+iLj+i9vOOAiuihjOmmmeWtkO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lh63lvLHmsLTkuInljYPvvIzmiJHlj6rlj5bkuIDnk6Lppa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6oualvOaipuOAizwvcD48cD48ZW0+MTkuPC9lbT7mrLLlr4TlvannrLrlhbz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LlsbHplb/msLTpmJTnn6XkvZXlpITjgIImbWRhc2g7Jm1kYXNoO+aZj+auiuOAiui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OAizwvcD48cD48ZW0+MjAuPC9lbT7nm7jmgJ3lj6rlnKjvvIzkuIHpppnmnp3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lLvmoqLlpLTjgIImbWRhc2g7Jm1kYXNoO+eOi+mbseOAiuecvOWEv+WqmiZtaWRkb3Q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id5Lid5byE6L275p+U44CLPC9wPjxwPjxlbT4yMS48L2VtPuS9leS6i+S4nOWQm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huiKs+aAne+8jOW3p+e8gOS4gOaWm+aYpeWGsOOAgiZtZGFzaDsmbWRhc2g75pyx5pu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6JC857qiJm1pZGRvdDvnm4bmooXjgIs8L3A+PHA+PGVtPjIyLjwvZW0+5oCF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aaC5oSP6YWS44CC5a+75oCd6Zq+5YC85pyJ5oOF5Lq644CCJm1kYXNoOyZtZGFzaDvm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gZPjgIrmtaPmuqrmspkmbWlkZG90O+mXsuW8hOetneW8puaHkuezu+ijm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sI/ovanni6zlnZDnm7jmgJ3lpITvvIzmg4Xnu6rlpb3ml6DogY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fs+WtneWPi+OAiuecvOWEv+WqmiZtaWRkb3Q75oSB5LqR5reh5reh6Zuo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44CLPC9wPjxwPjxlbT4yNC48L2VtPuS6kei/oui/ou+8jOawtOmBpemBpeOAguS6ke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peWkqeWwveWktO+8jOebuOaAneW/g+S4iueni+OAgiZtZGFzaDsmbWRhc2g76ZmI5YW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/55u45oCd44CLPC9wPjxwPjxlbT4yNS48L2VtPuWuneWHvemSv+mbgOmHkem4gum2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mmemYgeS4iuWQtOWxseeip+OAguadqOafs+WPiOWmguS4ne+8jOmpv+ahpeaYpe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Uu+alvOmfs+S/oeaWre+8jOiKs+iNieaxn+WNl+WyuOOAgum4vumVnOS4juiKs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DheiwgeW+l+efpe+8nyZtZGFzaDsmbWRhc2g75rip5bqt562g44CK6I+p6JCo6Juu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ljYHjgIs8L3A+PHA+PGVtPjI2LjwvZW0+5b+D5aaC6I6y5a2Q5bi45ZCr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y85pil6JqV5pyq5pat5Lid44CCJm1kYXNoOyZtZGFzaDvpu4Tmma/ku4HjgIrnp4v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6L+Y5ZCb5piO54+g5Y+M5rOq5Z6C77yM5oGo5LiN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uB5pe244CCJm1kYXNoOyZtZGFzaDvlvKDnsY3jgIroioLlpoflk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mz55Sf5LiN5Lya55u45oCd77yM5omN5Lya55u45oCd77yM5L6/5a6z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Ly85rWu5LqR77yM5b+D5aaC6aOe57Wu77yM5rCU6Iul5ri45Lid44CC56m6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aZ5Zyo5q2k77yM55u85Y2D6YeR5ri45a2Q5L2V5LmL44CC6K+B5YCZ5p2l5pe2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V5pe277yf54Gv5Y2K5piP5pe277yM5pyI5Y2K5piO5pe2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ho3mgJ3jgIron77lrqvmm7ImbWlkZG90O+aYpeaDheOAiz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YXljJfmtbflkJvljZfmtbfvvIzlr4Tpm4HkvKDkuabosKLkuI3og7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W6reWdmuOAiuWvhOm7hOWHoOWkjeOAizwvcD48cD48ZW0+MzAuPC9lbT7lvo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nqbrvvIzov5jlpoLkuIDmoqbkuK3jgIImbWRhc2g7Jm1kYXNoO+adjueFnOOAiu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jCZtaWRkb3Q75Lq655Sf5oSB5oGo5L2V6IO95YWN44CLPC9wPjxwPjxlbT4z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8vOa1t+a3se+8jOaXp+S6i+WmguWkqei/nOOAgiZtZGFzaDsmbWRhc2g75LmQ5am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66X5a2QJm1pZGRvdDvnrZTmlr3jgIs8L3A+PHA+PGVtPjMyLjwvZW0+6bih5aOw6IyF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q66L+55p2/5qGl6Zyc44CCJm1kYXNoOyZtZGFzaDvmuKnluq3nraDjgIrllY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oYzjgIs8L3A+PHA+PGVtPjMzLjwvZW0+5b2S5Y675p2l77yM546J5qW85rex5aS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u45b+G44CCJm1kYXNoOyZtZGFzaDvmn7PmsLjjgIrlvZLmnJ3mrK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b+G5ZCb5b+D5Ly86KW/5rGf5rC077yM5pel5aSc5Lic5rWB5peg5q2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sbznjoTmnLrjgIrmsZ/pmbXmhIHmnJvlr4TlrZDlro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R5Lit6LCB5a+E6ZSm5Lmm5p2l77yM6ZuB5a2X5Zue5pe2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W/5qW844CCJm1kYXNoOyZtZGFzaDvmnY7muIXnhafjgIrkuIDliar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+N5oqK5Y2D6YeR6YWs5LiA56yR77yf5q+V56uf55u45oCd77yM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aW944CCJm1kYXNoOyZtZGFzaDvpgrXnkZ7lva3jgIronbbmgYvoirEmbWlkZG90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lvOWJjeeUn+eip+iNieOAizwvcD48cD48ZW0+MzcuPC9lbT7mgJ3lkJvlpoL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nInnqbflt7Lml7bjgIImbWRhc2g7Jm1kYXNoO+W+kOW5sueahOOAiuWupOaA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mnInmiYDlv7XkurrvvIzpmpTlnKjov5zov5zkuaH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hJ/kuovvvIznu5PlnKjmt7Hmt7HogqD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bqOOAizwvcD48cD48ZW0+MzkuPC9lbT7plKbluYTliJ3muKnvvIzlhb3ng5/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7nlnZDosIPnrJnjgIImbWRhc2g7Jm1kYXNoO+WRqOmCpuW9puOAiuWwkeW5t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ml6Lop4HlkJvlrZDvvIzkupHog6HkuI3llp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vl+e7jyZtaWRkb3Q76aOO6Zuo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a2F0Y2oyZmF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2thdGNqMmZh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A7C28DCEED0C56F0B8BB3EECDF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