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C7E106B3E9EC207BD8F006815D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C7E106B3E9EC207BD8F006815D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qE5ZCN6KiA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fpeaBqeWbvuaKpe+8jOWWhOiOq+Wkp+eE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uuS7luS6uuW8r+iFsO+8jOaLvui1t+WWhOaEj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7luS6uuedgOaDs++8jOaNouadpeecn+WIh+eahOaEn+a/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aEn+aBqeeahOS6uu+8jOWwseS4jeS8muiiq+aEn+aB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juWwj+S4jeefpeiAgeWomOS6su+8jOiCsuWEv+aJjeefpeaKpeWomO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q+Wtne+8jOWkqeS5i+e7j+S5n++8jOWcsOS5i+S5i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/g+WtmOaEn+a/gOeahOS6uu+8jOaVtOS4quS4lueV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aYjueahOOAgjwvcD48cD48ZW0+Ny48L2VtPuaYpeialeWIsOatu+S4neaWueWwv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rOaIkOeBsOazquWni+W5suOAgjwvcD48cD48ZW0+OC48L2VtPueyvuW9qe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Yr+aAgOedgOaEn+a/gOeahOS6uueUn+OAgjwvcD48cD48ZW0+OS48L2VtPuWm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+eluOWwke+8jOWtkOWtneeItuW/g+WuveOAgjwvcD48cD48ZW0+MTAuPC9lbT7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LHlrZDvvIzliJnkuLrkuYvorqHmt7Hov5zjgII8L3A+PHA+PGVtPjExLjwvZW0+5re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Y675aaC54Of77yM6ZOt6K6w5oGp5oOF5a2Y5aaC6KG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u+WEv+aWueefpeWomOi+m+iLpu+8jOWFu+Wls+aWueefpeiwouWomO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anmrLLmiqXvvIzmgKjmrLLlv5jvvJvmiqXmgKjnn63vvIzmiqX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E0LjwvZW0+5LiA54i25YW75Y2B5a2Q77yM5Y2B5a2Q5YW75LiA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HoeS4uueItuavjeeahO+8jOiOq+S4jeeIseWFt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J/mganvvIzmmK/kuIDnp43nvo7lvrf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I8L3A+PHA+PGVtPjE3LjwvZW0+55u46YCi5pa55LiA56yR77yM55u46YCB6L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xOC48L2VtPuimgeiuqeWIq+S6uuaEn+a/gOiHquW3se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WtpuS8muaEn+a/gOWIq+S6uuOAgjwvcD48cD48ZW0+MTkuPC9lbT7moJHmrLLpnZ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mraLvvIzlrZDmrLLlhbvogIzkurLkuI3lvoX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25LiN55+l5p+057Gz6LS177yM5LiN5YW75a2Q5LiN55+l54i25q+N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TgOWTgOeItuavje+8jOeUn+S4jeWFu+WEv+S4jeefpeeItuavje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J/mganmmK/nvo7lvrfkuK3mnIDlvq7lsI/nmoT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tJ/kuYnmmK/lk4HooYzkuK3mnIDkuI3lpb3nmoTjgII8L3A+PHA+PGVtPjIz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uP5YW477yM5a2d5LmJ5Li65YWI44CCPC9wPjxwPjxlbT4yNC48L2VtPuWPq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aEn+aBqeeahOW/g++8jOaJjeiDveS9k+S8muWIsOW5uOemj+eahO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J/lloTnvo7nmoToirHvvIzlvIDlnKjmhJ/mv4DnmoTlnJ/lo6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636KGM5LiO5oqA6Im677yM5piv5a2Q5a2Z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44CCPC9wPjxwPjxlbT4yNy48L2VtPuefpeaBqeWbvuaKpeiAhe+8jOi0pOiAh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u7/lj7bmuIXml6DpmZDvvIzlvZLmoLnmhJ/mgan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Y6K6w5Yir5Lq65a+55LiN6LW35L2g55qE77yM6K6w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Yir5Lq655qE44CCPC9wPjxwPjxlbT4zMC48L2VtPuaEn+a/gOeahOWco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7i+a2puW5suaer+eahOW/g+OAgjwvcD48cD48ZW0+MzEuPC9lbT7kuaDmg6/kuo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r/lv5jkuobmhJ/mganjgII8L3A+PHA+PGVtPjMyLjwvZW0+5oiR5Lus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f5oGp55qE5qGl5qKB77yM6LWw5ZCR5YWJ5piO55qE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r+iDveS9oOS4gOWkqeeahOeIseW/g++8jOWPr+S7peaNouadpeWIq+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a/gOOAgjwvcD48cD48ZW0+MzQuPC9lbT7nlJ/mtLvmgLvmmK/ov5nmoL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5Tnu4bogYblkKzvvIzmgLvkvJrlj5HnjrDkuIDkuJ3niLHnmoTlo7D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f5oGp5LmL5Lq65Lqu6Iul55KA55Ko5pif5YWJ77yM5LuH5oC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qX6Iul5oOo5reh5oSB5LqR44CCPC9wPjxwPjxlbT4zNi48L2VtPuaEn+aBq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iueahOS4gOenjeWuneiXj+OAgjwvcD48cD48ZW0+MzcuPC9lbT7lnKjlrrbpnaD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h7rlpJbpnaDmnIvlj4vjgII8L3A+PHA+PGVtPjM4LjwvZW0+5oSf5oGp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LqI77yM5pu05piv57uZ5LqI5Yir5Lq655qE6aaI6LW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cn+ivmua1h+eBjOWPi+iwiu+8m+eUqOaEn+a/gOa1h+eBjOS6s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ppa3kuYvmganvvIzlvZPmsLjkuJb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WQ5a2Q5Y2D6YeR77yM5LiN5aaC6LWQ5a2Q5LiA6Im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8muaEn+aBqeeahOS6uu+8jOaJjeaHguW+l+ePjeaDnO+8m+S8muePjeaD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Wkn+W/q+S5kOOAgjwvcD48cD48ZW0+NDMuPC9lbT7moJHlsI/mibbnm7T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pKfmibPkvLjpmr7jgII8L3A+PHA+PGVtPjQ0LjwvZW0+5oGp5qyy5oql77yM5oCo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oql5oCo55+t77yM5oql5oGp6ZW/44CCPC9wPjxwPjxlbT40NS48L2VtPuiwgeio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W/g++8jOaKpeW+l+S4ieaYpeaZluOAgjwvcD48cD48ZW0+NDYuPC9lbT7nj43mg5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vvIzmhJ/mganmiY3og73lpKnplb/lnLDkuY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A56eN5pyA576O5Li955qE5aOw6Z+z77yM6YKj5L6/5piv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44CCPC9wPjxwPjxlbT40OC48L2VtPuiuqeaEn+a/gOeahOWwhOe6v+W7tuS8u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eahOiLjeepue+8jOWcqOS6uuS7rOeahOW/g+S4reeVmeS4i+S4gOmBk+awuOaBk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NDkuPC9lbT7niLbmr43nmoTniLHvvIzkuLror7jlvrfkuYvl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Sf5oGp5LiN5piv5LuY5Ye677yM6ICM5piv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qOaEn+a/gOeahOW/g+WOu+i1ouW+l+W+rueske+8j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+rueskeWOu+mdouWvueS6uueUn+OAgjwvcD48cD48ZW0+NTIuPC9lbT7lv5j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kL3lnKjlm7Dpmr7kuYvkuK3vvIzmmK/kuI3og73lvpfmlZ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Jm954S25L2g5b+Y5LqG57uZ5oiR57+F6IaA77yM5L2G5oKo5pWZ5oiR55S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aOe57+U44CCPC9wPjxwPjxlbT41NC48L2VtPuaEn+aBqeaYr+eBtemtgueahOmYsuiF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mOWHuuaYr+eXm+iLpueahO+8jOS9huWug+eahOaenOWunuaYr+mmmeeU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poHnn6XniLbmr43mganvvIzmgIDph4zmirHlhL/lr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Kh5pyJ5oSf5oGp5bCx5rKh5pyJ55yf5q2j55qE576O5b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n+aBqeWNs+aYr+eBtemtguS4iueahO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YHmnIjog47mganph43vvIzkuInnlJ/miqXnrZT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2d5Zyo5LqO6LSo5a6e77yM5LiN5Zyo5LqO6aWw6LK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g+awtOS4jeW/mOaMluS6leS6uu+8jOWJjeS6uuagveagkeWQjuS6uuS5m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lJ/mtLvpnIDopoHkuIDpopfmhJ/mgannmoTlv4Pmna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uIDpopfmhJ/mgannmoTlv4PpnIDopoHnlJ/mtLvmnaXmu4vlh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pel5Li65biI77yM57uI6Lqr5Li654i2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aAgOaKseaEn+a/gO+8jOaJjeS8muacieS6uueUn+eahOS/oeW/te+8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jwvcD48cD48ZW0+NjQuPC9lbT7osIHnn6Xnm5jkuK3ppJDvvIznspLnspL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jgII8L3A+PHA+PGVtPjY1LjwvZW0+5Yu/6Zeu5YS/5aWz5Yeg5aSa5oOF77yM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Yi76KeB6KiA6KGM44CC5LiN55+l5pav5Lq65L2V5pe26YCd77yM54+N5oOF5oOc5Lu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ZmRycDR3Lmh0bWwiPmh0dHBzOi8vZHVhbmp1emlrdS5jb20vZHVhbmp1emkvNTQwOGZk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C7E106B3E9EC207BD8F006815D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