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46464F6B85801D89F9C56C4E31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46464F6B85801D89F9C56C4E31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eIseS4gOS4quS6uuWwseaYr++8jOa4heaZqOi1t+W6iuaXtu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+OAgjwvcD48cD48ZW0+Mi48L2VtPueUn+WRve+8jOWPquimgeS9oOWFheWIhu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v+aYr+mVv+S5heeahOOAgjwvcD48cD48ZW0+My48L2VtPuacieaXtuWAm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Ds+WkquWkmu+8jOaJjeiuqeiHquW3seWmguatp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jeiAkOS5i+iNieaYr+iLpueahO+8jOS9huacgOe7iOS8mue7k+WHuu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aflOi9r+eahOaenOWunuOAgjwvcD48cD48ZW0+NS48L2VtPuWmguaenOacgO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eS7rOmDveaXoOazleebuOS/oe+8jOaIkeS7rOi/mOaAjuS5iOa0u+S4i+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l+aBi+aYr+aIkOWKn+eahOWTkeWJp++8jOivtOWHuuadp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suWJp++8gTwvcD48cD48ZW0+Ny48L2VtPui6suWcqOS4h+WKq+S4jeWkje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rueskeWPgumAj+imhuawtOmavuaUtuOAgjwvcD48cD48ZW0+OC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9oOmDveacie+8jOS9oOacieeahOagt+WtkOaIkemDv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S9j++8jOWPr+S7peWTre+8jOWPr+S7peaBqO+8jOS9huaYr+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jwvcD48cD48ZW0+MTAuPC9lbT7kuI3nrqHpnaLlr7nku4DkuY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4fmlaLnmoTlr7nmmI7lpKnor7TvvJrmiJHmhL/mh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U5a2Q6K+044CB5YaN5LiR5Lmf6KaB6LCI5oGL54ix77yM6LCI5Yiw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mdkuaYpeWwseaYr+eWr+eLgueahOWllOi3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NjuS4veeahOi3jOWAkuOAgjwvcD48cD48ZW0+MTMuPC9lbT7lj4jlm57liLDkuo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ku47njrDlnKjlvIDlp4vmiJHnmoTmlrDnlJ/mtLvlk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C5Zyw5oGL77yM5oGL55qE5LiN5LuF5LuF5piv54ix5oOF77yM6L+Y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xNS48L2VtPu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i/meWHoOW5tO+8jOmDveS4juS9oOacieWF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lvZPlkKzkvJfvvIzlm6DkuLrkuI3mg7PmhJ/mn5PlpKrlpJrlsJjkuJ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I8L3A+PHA+PGVtPjE3LjwvZW0+5Lu75L2V5LiA5Lu25LqL5oOF77yM5Y+q6KaB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C76IO95aSf5Y+Y5b6X566A5Y2V44CCPC9wPjxwPjxlbT4xOC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n+acieS4jeingemdoueahOWlve+8jOS9oOawuOi/nOaYr++8jOaIke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TkuPC9lbT7mr5XkuJrml7bvvIznuqblpb3kuIDlu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o3ogZrpppbvvIzljbTlt7Lnu4/ogIznq4vkuYv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piO55m977yM56Wd5L2g6L+H5b6X5aW977yM5piv5YaN5Lmf5LiN6Ke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MS48L2VtPueIse+8jOi1t+S6juW+rueske+8jOa1k+S6j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neS6juazquWFieOAgjwvcD48cD48ZW0+MjIuPC9lbT7kuI3opoHor7TmiJH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47mnaXlsLHmsqHmnInmuKnmmpbov4f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6aG15LiN6KaB5YaN57+777yM57+76JC95LqG54Gw5bCY5Lya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yNC48L2VtPuaEv+S9oOS9meeUn+aciemFkuacieWl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6uua1qui/ueWkqea2r+OAgjwvcD48cD48ZW0+MjU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arojaHmiJDmgKfvvIzmnInotqPnmoTngbXprYLljZXouqvmiJD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6IO95YGa55qE77yM5piv6Ieq5rS944CB6Ieq5b6L77yM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yNy48L2VtPuaIkeWGjeS5n+S4jeimge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aIkeWOjOWApuS6huWkseacm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vaLkuI3og73nmoTliIbmiYvvvIzlj6rkvJrorqnoh6rlt7HkuZ/ot5/nnYD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z5L6/5piv6Lev5Lq65Lmf5aW95aW95ZGK5Y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LqG5YaN5Lmf5LiN6KeB44CCPC9wPjxwPjxlbT4zM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yoeacieS4gOS4quWPr+eIseWIsOeIhueahOWQjOahjO+8jOiAjOaIkeeahOWQjOa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OAgjwvcD48cD48ZW0+MzEuPC9lbT7lhqznmoTpmLPlhYnvvIzluoTph43ogIz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i43nmb3nmoTlv4PngbXms6jlhaXnlJ/mnLrkuI7luIz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Lq655a85oiR5YWl6aqo77yM5a6g5oiR5aaC5Yid77yM5LuO5q2k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44CCPC9wPjxwPjxlbT4zMy48L2VtPuS9v+S6uueWsuaDq+eahO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mei+mHjOeahOS4gOeykuaymeWtkOOAgjwvcD48cD48ZW0+MzQ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sLHmmK/kuIDkuKrotbDvvIzkuIDkuKrnlZnvvIzotbDnmoTmr5TkuI3kuIr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M1LjwvZW0+5rKh5pyJ5LiN5Y+Y55qE5om/6K+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LiN5a6M55qE6LCO6KiA44CCPC9wPjxwPjxlbT4zNi48L2VtPuaIkeiDve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Rou+8n+S9oOS7gOS5iOmDveS4jee8uu+8jOaIkei/mOaYr+mAgeS9o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ZzkuI3kuIvmnaXvvIzomb3nhLbnlJ/mtLv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nmoTnu6fnu63vvIE8L3A+PHA+PGVtPjM4LjwvZW0+54ix5L2g6L+Z5Lu25LqL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6L+Y5piv56Wd5L2g5LiN5b6X5aW95q275ZC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5i+WQju+8jOaIkeWDj+S4quaLvuiNkuiAheS4gOagt++8jOWIsOWkhOaUt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OAgjwvcD48cD48ZW0+NDAuPC9lbT7niLHkvaDmiYDniLHpgInkvaDmiYD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miYDmi6XmnInnmoTkuIDliIfjgII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aC5ZCM5ZKz5Ze977yM5aSa5pWw5piv5Zyo5Y6L5oqR5LiN5L2P55qE5pe25YCZ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jxlbT40Mi48L2VtPuWmguaenOaIkeWBh+ijheWkseW/hu+8j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wkeS6uui2geacuuaKm+W8g+OAgjwvcD48cD48ZW0+NDMuPC9lbT7lv6vku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lsLHkvaDnmoTlsIbmnaXvvIzkvYbljbTog73orqnkvaDkuqvlj5f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6i57Si55qE5peF56iL5LiN5Zyo5LqO5Y+R546w5paw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Z+55YW75paw6KeG6KeS44CCPC9wPjxwPjxlbT40NS48L2VtPu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aIkeS7rOWwseiDveemu+W5uOemj+abtOi/keS4gOeCu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po47ljJbpm6jvvIzngrnmu7TnmoTnu4boioLmmK/mlZnogrLnmoT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jgII8L3A+PHA+PGVtPjQ3LjwvZW0+5Lq65oWi5oWi6ZW/5aSn77yM56yR5a65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GH77yM55yf5b+D6LaK5p2l6LaK5bCR44CCPC9wPjxwPjxlbT40OC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4jeaYr+S4quesqOibi++8jOiCr+WumuaYr+S4quWkq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vvIzmuJDmuJDluKbotbDkuoblubTlsJHovbvni4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sonmt4Dkuoblhrfmmpboh6rnn6XjgII8L3A+PHA+PGVtPjUw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95rGC5a6M576O77yM5L2G5piv6KaB5pyJ6Ieq5bex5a+55a6D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vueW+heeUn+WRve+8jOS9oOS4jeWmqOWkp+iD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IkeS7rOWni+e7iOimgeWkseWOu+Wug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nmoTop4bnur/vvIzmiJHnmoTnnLzms6rlsLHmlq3kuo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pyJ5YGa5LiN5oiQ55qE5LqL5oOF77yM5Y+q5pyJ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Lq644CCPC9wPjxwPjxlbT41NC48L2VtPuacgOeugOWNleeahOWFpemqq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+8jOaIkeWWnOasouS9oOW+iOS5heS6huOAgjwvcD48cD48ZW0+NT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lp3phZLvvIzmmK/kuLroh6rlt7Hmib7kuIDkuKrvvIzmlL7ogobmg7PkvaD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2LjwvZW0+5rKh5pyJ5Lq65ZKM5oiR5LiA5qC377yM6L+Y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Kh5pyJ57uT5p6c5pez57uT5p6c5omn552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+aciei/h+acn+aXpe+8jOS6uuacieeci+iFu+aXtuOAguS9oOWcqOaIkeW/g+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mAvOWHoOaXtuOAgjwvcD48cD48ZW0+NTguPC9lbT7miYDosJPmsqHmnI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lvojlpb3lnLDliKnnlKjlroP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LiJ5aSp5rKh5ZCD6aWt77yM5LuK5aSp57uI5LqO5ruh6KGA5aSN5rS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3seaDheiLpeaYr+S4gOahqeaCsuWJp++8jOW/heWumuS7peat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ivu+OAgjwvcD48cD48ZW0+NjEuPC9lbT7lpoLmnpzmgrLkvKTog73lpJ/oqIDll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ov5nkuYjpmr7ov4fjgII8L3A+PHA+PGVtPjYyLjwvZW0+5LiA55m+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5oq15LiN6L+H5LiA5Liq5rip5pqW55qE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S4gOS4quS6uuS8muWNkeW+ruWIsOmqqOWtkOmHjO+8jOeEtuWQj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dpeOAgjwvcD48cD48ZW0+NjQuPC9lbT7kuI3opoHlm6DkuLrnu5PmnpzogI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kuobmm77nu4/lj5HnlJ/ogIzlvq7nrJHjgII8L3A+PHA+PGVtPjY1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77yM5LmQ6KeC5b+D5oCB77yM54+N5oOc55Sf5ZG95ZWK77yB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wPjxwPjxlbT42Ni48L2VtPueIseS8seWwseWDj+aYr+enjeS/oeS7sO+8j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3sumBjeS9k+mznuS8pOOAgjwvcD48cD48ZW0+NjcuPC9lbT7lgJLpnIn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kvaDov5jlnKjnm7jkv6Hov5nlj6Xor5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us5rKh5pyJ5Z2a5oyB77yM5aaC5LuK5oiR5Lus5pS+55Sf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geinguiAhe+8jOeci+aIj+WFpeS4ieWIhuOAgua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e+8jOiKseiogOS/oeS4g+WIhuOAgjwvcD48cD48ZW0+NzAuPC9lbT7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mK/mnIDosYHovr7ogIzmmI7mmbrnmoTkurrnlJ/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K5bm05aSP5aSp77yM5L2g57uI5LqO55yL6KeB5oiR55yf5b+D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acieaXtumXtOiDoeaAneS5seaDs+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ZvuaXoOiBiui1lueahOaEn+inieOAgjwvcD48cD48ZW0+NzMuPC9lbT7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pgqPkupvmib/or7rvvIzkuIDlj6Xlj6XmlbLmiZPnnYD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Lus5oC75piv6KaB5rWB6L+H5Yeg5qyh5ZCO5oKU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q2j55qE6I635b6X5oiQ6ZW/44CCPC9wPjxwPjxlbT43NS48L2VtPui1sO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Oq+i1sOmCqumBk++8m+i1sOe6oumBk++8jOiOq+i1sOm7k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o3kuZ/mib7kuI3liLDlnZrlvLrlvpfnkIbnlLHvvIzlsLHov57kvaD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zotbDjgII8L3A+PHA+PGVtPjc3LjwvZW0+5Lq65Lus5LiN6IO96LGh5ouU54mZ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b+D5Lit5ouU5Y6754ix5oOF44CCPC9wPjxwPjxlbT43OC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aIkeS4gOWumua0u+WHuuS9oOWWnOasoueahOagt+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ml7bku6PnmoTmgYvniLHosIjliLDnu5PlqZrvvIzmmK/kuID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oTlgrLnmoTkuovmg4XjgII8L3A+PHA+PGVtPjgwLjwvZW0+5Lq655Sf5LiJ5aS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a5LiN5Lya6YCJ5oup77yb5LiN5Z2a5oyB6YCJ5oup77yb5LiN5pat5Zyw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aDheaYr+WcuuaImOS6ie+8jOaIkeS4jeaAlei+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S4jeW/q+S5kOOAgjwvcD48cD48ZW0+ODIuPC9lbT7msLjov5zpgqPkuYj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mh4LlvpfniLHmg4XkuobjgII8L3A+PHA+PGVtPjgz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77yM5Lq655Sf6Lev5LiK5oC75pyJ5aSq5aSa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WIq+eci+eOsOWcqOi/meS5iOWkmu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mDveWcqOetieWbnuS4jeadpeeahOS6uuOAgjwvcD48cD48ZW0+ODU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kuobkvaDkuIDnnLzvvIzkvaDljbTlnKjlv4Pph4zmvJTkuoblnLrnlLX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y85rC05rSX5riF5oiR77yM6Zq+6L+H5Lqm6L+H6Zq+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2f5aSx5pyq5aSf5aSa44CCPC9wPjxwPjxlbT44Ny48L2VtPuS6uueUn+WwseWDj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jOeci+S8vOiHqueUse+8jOWunuWImei6q+S4jeeUseW3s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pmaTkuobmiJHosIHpg73msqHotYTmoLz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+D56KO55qE5aOw6Z+z6LCB5ZCs6L+H44CC6IC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f5q2j55qE5L2T5Lya6L+H44CCPC9wPjxwPjxlbT45MC48L2VtPuS4gOS4qu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WkluihqO+8jOiAjOWcqOaJjeWNjuOAgeawlOi0qOWSjO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gIzmiJHlj6rmmK/niLHov4fkuIDkuKrkurrvvIzljbTmmK/ov4f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E0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dnouaHRtbCI+aHR0cHM6Ly9kdWFuanV6aWt1LmNvbS9kdWFuanV6aS9xNG8xb2d2cnZ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46464F6B85801D89F9C56C4E31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