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6:0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F47C335E6263B5C9C429A658B90D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F47C335E6263B5C9C429A658B90D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5qE55+t5Y+l5a2Q57uZ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wPjwvZm9udD48L2NlbnRlcj48cD48ZW0+MS48L2VtPuWIq+ivtOaYr+aYpemjju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TquaAleaYr+S4lumXtOeahOmUpue7o+ays+WxseWNg+S4h+mHjO+8jOmDveS4jeWP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uWktOeahOeerOmXtOeci+ingeS9oOOAgjwvcD48cD48ZW0+Mi48L2VtPuS4lumXtOac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mea8oO+8jOaIkeavj+aDs+S9oOS4gOasoe+8jOS4iuW4neWwseiQveS4i+S4gOeyku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S+v+acieS6huaSkuWTiOaLie+8gTwvcD48cD48ZW0+My48L2VtPuS4jeimgeii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XtOeXtOi/t+aBi++8jOS4jeimgeaKiuaIkeinhuaIkOS9oOeahOWFqOmDqO+8jOS4je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WPmOaIkOS9oOeahOS+neaJmO+8jOS4jeimgeiuqeaIkeiiq+S9oOWuoOWdj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IkeiOq+WQjeS4juaXoOWliOeahOW/g+eiju+8jOS4jeimg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S7juS9oOWHuueOsOWQju+8jOaIkeaJjeefpemBk+WOn+adpeacieS6uueIs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ahOe+juWlveOAgjwvcD48cD48ZW0+NS48L2VtPuW9k+eZveS6kemjmOi/h+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Ds+S9oOeahOeXlei/ue+8m+W9k+W+rumjjuWQuei/h++8jOmCo+aYr+aIke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+8m+W9k+mbqOawtOiQveS4i++8jOmCo+aYr+aIkeaDs+S9oOeahOivgeaNru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Ys+WFieeBv+eDgu+8jOmCo+aYr+aIkeeIseeahOihqOeZv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+8jOaIkeaDs+WSjOS9oOWIhuS6q+aIkeeahOaJgOacieenmOWvhu+8jOS9h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oOaIkOS6huaIkeW/g+W6leeahOenmOWvhuOAgjwvcD48cD48ZW0+Ny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eaYr+ecn+eahO+8jOeIseS9oOeahOecvOedm++8jOWkp+iAjOaYjuS6ruOAg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h++8jOa4qeaflOiAjOWPiOmmmemGh+OAgueIseS9oOeahOS4gOWIh++8jOa4tOac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9oOOAgjwvcD48cD48ZW0+OC48L2VtPuaDs+WQrOWIsOS9oOeahOWjsOmfs++8jOi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ivtOi/h+eahOavj+WPpeivne+8m+aDs+ingeWIsOS9oOeGn+aCieeahOiEuO+8jOi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ahOa4qeaaluW+rueske+8jOaDs+efpemBk+S9oOWvueaIkeeahOaEn+inie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s+mXrumXrueci+aIkeWPr+S7peWWnOasouS9oOWQl++8nz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iemCo+S5iOWkmueahOWfjumVh++8jOWfjumVh+aciemCo+S5iOWkmueahOmFk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lueWNtOi1sOi/m+S6huaIkeeahOOAgjwvcD48cD48ZW0+MTAuPC9lbT7pg73or7T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mK/niLHmg4XnmoTlnZ/lopPvvIzlj6/mmK/oh6rku47op4HliLDkvaDvvIzmiJH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v5nlnZflopPlnLDlvIDlnqbmiJDoirHlm63jgII8L3A+PHA+PGVtPjExLjwvZW0+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77yM5Y+q6KaB5pyJ5L2g5Zyo5oiR6Lqr6L6577yM5oiR55qE5b+D5L6/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25oO25LiN5a6J44CCPC9wPjxwPjxlbT4xMi48L2VtPuS9oOmXruaIkeeIseS9oOacieWk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eahOeIseWwseWDj+ijueiEmuW4g++8jOmfteWRs+aCoOmVv++8m+S9oOmXr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cieWkmuecn++8jOaIkeeahOeIseWwseWDj+mqjOmSnuacuu+8jOmYsuS8qui+q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ui/jua3seWFpeS6huino++8jOaIkeaYr+WQpuaDhea3seaEj+WI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aDmiYDlnKjkuYvlpITvvIzlsLHmmK/miJHlv4Pnm67kuK3nmoTlpKnmtq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gII8L3A+PHA+PGVtPjE0LjwvZW0+6Jm954S25L2g5LiN5piv5pyA5aW955qE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4us5LiA5peg5LqM77yM5ZSv5LiA5rex54ix55qE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fpeS7gOm6veaXtuWQjuW8gOWni++8jOaIkeW3suWtpuS8muS+nei1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m77nu4/niLHkvaDvvIzmmK/nnJ/nmoTvvJvkvp3nhLbniLHkva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jgILmg4XkurroioLph4zvvIzorqnmiJHmiorov5nku73niLHmsYfmiJDmtpPmt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nnJ/or5rnmoTnpZ3npo/kvaDlubjnpo/jgIHlv6vkuZD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ZOD6ZOb6YGH5Yiw6aOO5Lya5ZON77yM5oiR6YGH5Yiw5L2g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bCP6bm/5Lya5Lmx5pKe44CCPC9wPjxwPjxlbT4xOC48L2VtPuWwsei/meagt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aFouaFouWPmOiAge+8jOi/meagt+eahOaEn+inieecn+eahOW+iOWlveOAguaJ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aJi++8jOS4juWtkOWBleiAge+8jOi/meagt+eahOeIseaDheecn+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nlKjlsL3mg7Plv7XvvIzlj6rkuLrnrYnkvaDlh7rnjrDvvJvmiJ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l7bpl7TvvIzlj6rkuLrlkozkvaDnm7jmgYvvvJvmiJHnu57lsL3ohJHmsYHvvIznvJb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iLHmgYvjgILmgYvkuI7kuI3mgYvvvJ/mraTliLvvvIzmiJHmraPlnKjnrY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lLXvvIE8L3A+PHA+PGVtPjIwLjwvZW0+6Iul6Z2e6Z2S5pil6Ium55+t77yM6LCB5L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l5pa56ZW/44CCPC9wPjxwPjxlbT4yMS48L2VtPuWcqOmbqOWknOmHjOaAneW/t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eahOS6uuS7peWPiuW+gOaXpeenjeenjeaDheaAgOS4gOWQjOWkjea0u+S6hu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vaDku6zosIHkuZ/kuI3lh4bmrLrotJ/lpbnvvIz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j6rmnInmiJHmiY3lj6/ku6XvvIE8L3A+PHA+PGVtPjIzLjwvZW0+54ix5Lq65piv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Kr54ix5piv5bm456aP55qE77yb5q+P5Liq5Lq66YO95bm456aP5Zyw5o6l5Y+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L6b6Ium5Zyw54ix552A5Lq677yBPC9wPjxwPjxlbT4yNC48L2VtPuaIkeS7r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aKseaAqOi/h+iAgeWkqeeahOS4jeWFrO+8jOWPquaYr+m7mOm7mOeahO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vOatpOeahOm8k+WKseOAguWboOS4uuaIkeS7rOebuOS/oeWPquacieWKquWKm+aJ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WIsOmcgOimgeeahOOAguecn+W/g+eahOiwouiwouS9oOmZquaIkeS4gOi3r+i1s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l7blhYnmgLvmnInkuIDlpKnkvJrlsIbkvaDmiJHmi4b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ljbPkvr/lpoLmraTvvIzlnKjpgqPkuKrml7bliLvkuYvliY3vvIzkuZ/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kuIDotbflkKfjgII8L3A+PHA+PGVtPjI2LjwvZW0+5Zyo55yL55qE6KeB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5y8552b5ZKM5L2g5Zyo5LiA6LW377yb5Zyo55yL5LiN6KeB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ZKM5L2g5Zyo5LiA6LW344CCPC9wPjxwPjxlbT4yNy48L2VtPuaIkeS7r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AneW/te+8jOS9huS4jeimgeWkqeWkqeebuOingeOAguaIkei0n+i0o+e+juS4veWm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oOi0n+i0o+WKquWKm+i1mumSseOAguS9oOWPr+S7peWSjOWIq+S6uuebuOaB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mgeiuqeaIkeWPkeeOsO+8jOiLpeiiq+aIkeeisOinge+8jOWTvO+8geiAl+WtkOiN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ou+8gTwvcD48cD48ZW0+MjguPC9lbT7liqjlkKznmoTml4vlvovvvIzlj6rkuLrkvaD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vJvlubjnpo/nmoTmloflrZfvvIzlj6rnu5nkvaDlhpnkuIvmnaXvvJvosIPnmq7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j6rorrLnu5nkvaDlkKzvvJvkvaDvvIzlsLHmmK/ov5nkuYjkuI7kvJfkuI3lkI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yJ5LiA5aSp5oiR5Lus6YO96ICB5LqG77yM5L2G5piv5oiR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K6w5b6X5b2T5Yid5L2g6K6p5oiR5b+D5Yqo55qE5qC35a2Q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9oO+8jOeUqOaJk+Wtl+W+iOWuueaYk++8jOeUqOWGmeeahOS5n+W+i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Iq+S6uuivtOeahOS5n+W+iOWuueaYk++8jOWPr+aYr+S4uuS7gOm6vOW9k+iRl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+8jOaIkeWwseaYr+ivtOS4jeWHuuadpeOAgjwvcD48cD48ZW0+MzE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sqHmnInmiJHnmoTml6XlrZDph4zkvaDkuIDkuKrkurrov5jlpb3lkJfvvJ/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opflv4PlnKjkuIDotbfvvIzlsLHkuI3mgJXlr4Llr57mnaXooq3jgILlnKjmsqH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orrDlvpfnhafpob7lpb3oh6rlt7Hlk6b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qE5LiA55Sf5pyJ5b6I5aSa5bm46L+Q77yM5q+U5aaC6YGH6KeB5L2g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pyA5oOz55WZ5L2P55qE5bm46L+Q44CCPC9wPjxwPjxlbT4zMy48L2VtPu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6q+WAkuS6huadr+eDreawtO+8jOaPoeWcqOaJi+mHjO+8jOWNtOaEn+inieS4jeWIs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qeaaluOAgjwvcD48cD48ZW0+MzQuPC9lbT7lqZrlp7vmmK/nnIvlvpfnmoTop4H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nnIvkuI3op4HnmoTvvJvpl67lgJnmmK/nnIvnmoTop4HnmoTvvIzlhbPlv4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p4HnmoTjgILlj6/mmK/miJHniLHkvaDvvIzljbTmmK/mmL7ogIzmmJPop4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2g5piv54Of77yM5oiR5piv54Gr77yM5L2g6ZyA6Ka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qy77yb5L2g5piv6Iqx77yM5oiR5piv6IKl77yM5L2g576O5Li977yM5oiR6Lef6Zq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Ii577yM5oiR5piv5biG77yM5L2g5ZCv6Iiq77yM5oiR6aKG5YWI77yb5L2g5piv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6aWt77yM5L2g54m654my77yM5oiR6Zmq5Ly0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S5seezn+ezn+eahOiAjOS9oOW5suW5suWHgOWHgOWPr+S7peaCr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iuWBmuWkqumYs+WSjOaciOS6ruOAgjwvcD48cD48ZW0+MzcuPC9lbT7kvaDmmK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pmr7ku6Xlv5jorrDvvIzmta7mta7msonmsonnmoTlnKjmiJHlv4Pph4zvvI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kvaDnmoTkuIDliqjkuIDkuL7vvIzpg73mmK/miJHmiYDmnInnmoTorrDlv4b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mraTnmoTpmr7ku6Xlv5jorrDjgII8L3A+PHA+PGVtPjM4LjwvZW0+56ys5LiA5qy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77yM5oiR55qE5b+D5bey57uP54K45oiQ5LqG54Of6Iqx77yM6ZyA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p2l5omT5omr54Gw54KJ44CCPC9wPjxwPjxlbT4zOS48L2VtPuaIkeS4jeefpe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S4uuS7gOS5iOW+l+e7k+Wpmu+8n++8geS4jeWmguiuqeaIkeS7rOS4gOi1t+eglOep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+8jOiuqeaIkeS7rOWQiOazleWcsOe7k+WQiOWQp++8gT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ngb/ng4LvvIzkuI3lj4rmiJHnmoTmgJ3lv7Xngavng63vvJvmmJ/lhYnpl6rng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miJHnmoTnnLfmgYvotaTor5rvvJvlvanpnJ7muKnmmpbvvIzkuI3lj4rmiJHnmo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u7Xnu7XvvJvnjqvnkbDlqIfoibPvvIzkuI3lj4rmiJHnmoTmjJrniLHoiqzoirPjgIL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v4Plp4vnu4jkuLrkvaDogIzlrojlgJnvvIzniLHkvaDmsLjkuI3lkI7mgp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L+Z5LiW5LiK6LCB6YO95rKh5pyJ6LWE5qC85Zac5qyi5L2g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PC9wPjxwPjxlbT40Mi48L2VtPuWQrOWIsOS4gOS6m+S6i++8jOaYjuaYjuS4jeeb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+8jOS5n+S8muWcqOW/g+S4reaLkOWlveWHoOS4quW8r+aDs+WIs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iLHmg4XmmK/kuIDnp43ohJHlipvlirPliqjvvIzlqZrlp7vmmK/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pvlirPliqjjgILniLHmg4Xku7/kvZvmiZPmoaXniYzvvIzlhajpnaDnrpforqHvvJv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ku7/kvZvmiZPpurvlsIbvvIzlhajpnaDov5DmsJTjgII8L3A+PHA+PGVtPjQ0LjwvZW0+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KeB6Z2i77yM5rKh5LuA5LmI5Y+v5Lul6YCB5L2g55qE44CC5LiN5aaC5bCx5oqK5oi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ZCn44CCPC9wPjxwPjxlbT40NS48L2VtPuaXpeS5n+W/te+8jOWknOS5n+W/t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S4jeaDs+W/te+8m+i1sOS5n+W/te+8jOWBnOS5n+W/te+8jOaXoOWkhOS4je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GkuS5n+W/te+8jOaipuS5n+W/te+8jOS4gOWkqeWIsOaZmuW/te+8m+aYjuefpeebuOaA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hrOaYr+aKiuS9oOW/te+8jOS7iuWknOaipumHjOS4juS9oOaJi+ebuOeJt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vaDlsLHmmK/miJHmnIDlm7Dpmr7ml7bnmoTpgqPkvY3msLjov5z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iJHnmoTkurrvvIE8L3A+PHA+PGVtPjQ3LjwvZW0+5oiR77yM5Y2z5L6/5pivNTDlub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/kuI3kvJrmlLnlj5jvvIzmiJHku43nhLbkvJrlg4/njrDlnKjov5nmoLf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aW95oOz6Zeu77yM5piv5L2g5LiK6ZSZ5LqG6L2m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L6ZSZ5LqG56uZ44CCPC9wPjxwPjxlbT40OS48L2VtPuS9oOivtOS9oOS9leW+t+S9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uqeaIkeWWnOasouS9oOi/meS5iOS5heOAguWPr+aIkeWPiOS9leWFtuiNo+W5u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mBh+ingeS9oOOAgjwvcD48cD48ZW0+NTAuPC9lbT7og73pgYfliLDkvaDmmK/miJ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pKfnmoTlubjnpo/vvIzkvaDlr7nmiJHkuIDngrnkuIDmu7TnmoTlhbPlv4PjgIH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vvIzpg73ono3ljJblnKjmiJHnmoTooYDmtrLph4zvvIzmgLvmmK/lnKjmiJHng6bmgbz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ml7blj5jmiJDlv6vkuZDnmoTnu4bog57jgILniLHkvaD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qG5L2g77yM5oiR5omN6aKG55Wl5oCd5b+155qE5ruL5ZGz44CB5YiG56a755qE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ZKM5aaS5b+M55qE54WO54as77yM6L+Y5pyJ6YKj5peg5LyR5q2i55qE5Y2g5pyJ5q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L2g55qE5LiA5Li+5LiA5Yqo6YO96K6p5oiR5b+D5r2u6LW35LyP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75a6z5oCV5pe25YWJ6aOe6YCd6ICM5peg5rOV5LiO5L2g57uI55Sf5Y6u5a6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yoemBh+ingeS9oOS5i+WJje+8jOaIkeayoeaDs+i/h+e7k+Wp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++8jOmBh+ingeS9oOS5i+WQju+8jOe7k+Wpmui/meS6i+aIkeayoeaDs+i/h+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or7fnj43mg5zkvaDmi6XmnInnmoTmr4/kuIDkuKrlgbb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PkvY/lsZ7kuo7kvaDnmoTmr4/kuIDkuKrnnqzpl7TvvIHvvIHmiJHmsLjov5z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mg7Plv7XkvaDmiJHnmoTniLHvvIE8L3A+PHA+PGVtPjU0LjwvZW0+5b2T5L2g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Z2i5YmN5pe277yM55yf5oOz57Sn57Sn5Zyw5oqx5L2P5L2g77yM6K6p5L2g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Zug54ix5L2g6ICM5Yqg5b+r55qE5b+D6Lez44CCPC9wPjxwPjxlbT41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+gOaXpeeahOaDheS5pu+8jOaYr+aXpeiQveeahOS9meaDheacquS6hu+8jOaYr+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muS4i+S4jeWBnOeUn+mVv+eahOmjju+8jOS5n+aYr+aIkeWWnOasou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iJHnmoTniLHkuLrkvaDlvIDlkK/vvIzlg4/nmb3oibLnmoTpl6r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oLTlpKnpmYXvvJvmiJHnmoTniLHkuLrkvaDlpZTpqbDvvIzlg4/nuqLoibLnmoTooYDmt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ouqvkvZPjgII8L3A+PHA+PGVtPjU3LjwvZW0+5rKh5LuA5LmI54m55Yir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ZCs5ZCs5L2g55qE5aOw6Z+z44CCPC9wPjxwPjxlbT41OC48L2VtPuavj+Wkqe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WIsOeahOmDveaYr+aJi+acuueFp+eJh+S4reS9oOmCo+mYs+WFiee+juS4ve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WkmuW4jOacm+acieWkqemGkuadpe+8jOeci+WIsOeahOaYr+S9oOecn+ato+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rOeahOeUnOeUnOedoeWuueOAgjwvcD48cD48ZW0+NTkuPC9lbT7miJHog73mg7PliLD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kuovmg4XvvIzlsLHmmK/nibXnnYDkvaDnmoTmiYvlkozkvaDkuIDotbf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IHjgII8L3A+PHA+PGVtPjYwLjwvZW0+5Zyo57mB5b+Z55qE5bel5L2c5Lit6K+35oK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iR5pyA55yf5oya55qE6K+a5oSP5ZKM56Wd56aP77yb5oS/5oiR55qE56Wd56aP5raI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bel5L2c5bim5p2l55qE55ay5Yqz77yb5oS/5bm456aP5ZKM5b+r5LmQ5Ly0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Sf5rS755qE5q+P5LiA5aSp44CCPC9wPjxwPjxlbT42MS48L2VtPuaIkeS4gOWum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srOS4gOS4quaDs+S9oOeahOS6uu+8jOWmguaenOS4jeaYr+S5n+ayoeWFs+ez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j+WkqemDveaDs++8jOaAu+acieS4gOWkqeaYr+OAgjwvcD48cD48ZW0+NjI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vaDvvIzmiJHlj5jlvpflhYXmu6HmtLvlipvvvJvlm6DkuLrmnInkvaDvvIzmiJH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obnlJ/mtLvmlrnlvI/vvJvlm6DkuLrmnInkvaDvvIzmiJHnmoTnlJ/mtLvmm7TliqD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HkuI3mlaLmg7PosaHmsqHmnInkvaDkuJbnlYzkvJrlj5jmiJDku4DkuYj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oiR5oS/55So6L+Z5LiA55Sf562J5L2g5Y+R546w77yM5YW25a6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6LWw6L+c44CCPC9wPjxwPjxlbT42NC48L2VtPuWcqOaIkeS7rOWPi+iwiueah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u+8jOacieaXtuS9oOeci+S4jeWIsOaIkeWcqOS9oOi6q+aXge+8jOS4jeaYr+aIk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l+W/mO+8jOabtOS4jeaYr+aIkemAieaLqei1sOWcqOS9oOWJjemdou+8jOiAj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Pi+iwiuS4gOebtOWcqOeHg+eDp++8jOWkqemVv+WcsOS5he+8gT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miJDkuLrkvaDov5novojlrZDvvIzkuI3nrqHov4fkuoblpJrlsJHlubTvvIz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lpJrlsJHkurrvvIzku6XlkI7lm57mg7PotbfmnaXov5jkvJrop4nlvpflppn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moTkurrjgII8L3A+PHA+PGVtPjY2LjwvZW0+5ZG96L+Q6K6p5oiR5Lus55u46YGH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J6YaJ5Zyo5L2g55qE55y855y46YeM44CC5oiR5oOz6Zmq552A5L2g77yM5Li65L2g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LiA55Sf55qE6aOO6Zuo44CC6K+35L2g55u45L+h77yM5oiR5Lya6K6p5L2g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ruh5b+r5LmQ5Zue5b+G77yBPC9wPjxwPjxlbT42Ny48L2VtPuaIkeeci+S4iu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juS6huaIkeWQp++8gTwvcD48cD48ZW0+NjguPC9lbT7op4HoibLotbfmhI/kuZ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p4Hpkp/mg4XkuZ/nvaLvvIznrKzkuIDnnLzmiJHlsLHllpzmrKLkvaD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jgII8L3A+PHA+PGVtPjY5LjwvZW0+5oiR5pu+57uP5bm05bCR6L2754uC6I69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KeG5q275aaC5b2S77yM5Y205Zug5Li66YGH5Yiw5L2g5oiR5byA5aeL5ri05pyb6ZW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KB44CCPC9wPjxwPjxlbT43MC48L2VtPuWmguaenOS9oOeIseS4gOS4quS6uu+8jOWF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v+iHquW3seeOsOWcqOaIluWwhuadpeeZvuWIhuS5i+eZvueahOWAvOW+l+S7lueIs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S7lueIseS4jeeIseS9oO+8jOmCo+aYr+S7lueahOS6i++8jOS9oOWPr+S7peWmguatp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S9huS4jeW/heWLieW8uuWOu+i/veaxguOAgjwvcD48cD48ZW0+NzE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u5nkvaDlv6vkuZDvvIzljbTnu5nkvaDlop7liqDkuobng6bmgbzvvIzkuI3mg7Ppmb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t7HvvIznjrDlnKjljbTkuI3og73oh6rmi5TvvIzmt7HpmbfnmoTkuI3og73lkbzlk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uKbnu5nkvaDkvKTlrrPvvIzmiJHkvKTlrrPnmoTmr5TkvaDmt7HvvIH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oSf5oOF77yM5LiN5piv5LiA5pyd5LiA5aSV6ICM6Iez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5pe25LiA5Yi75bCx6IO95Y6744CC5Lq65b+D77yM6YO95piv5riQ5riQ6LWw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oSf5oOF77yM6YO95piv5oWi5oWi5Y+Y5reh55qE44CC5pyJ5aSa5bCR5Lq6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piv5LiN6KKr5Zyo5oSP44CCPC9wPjxwPjxlbT43My48L2VtPuS4jeaYr+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iDvemBh+ingeS9oO+8jOS9huaYr+aIkemBh+ingeS6hu+8jOS4jeaYr+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mDveiDveino+ivu+aEn+aDhe+8jOS9huaYr+eIseWBmuWIsOS6hu+8jOS4je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DveiDveiuqeaIkeWAvuW/g++8jOS9huaYr+S9oOWBmuWIsOS6hu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QuPC9lbT7lpoLmnpzkuI3opoHvvIzkvaDlj6vku5bluK7kvaD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kuKrnlLfmnIvlj4vvvIzlsLHor7Tku5bnmoTlkI3lrZf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5+l6YGT5L2g6IO95aSf6LWw5Ye65oiR55qE6KeG6YeO77yM5Y205rC46L+c6L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R5a+55L2g55qE5q635q635oCd5b+177yb5L2g6IO95aSf6L+c56a75oiR55qE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rC46L+c5LiN6IO96L+c56a75oiR5a+55L2g55qE5rWT5rWT55y35oG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Iq+ivtOS9oOeahOWkqeepuuS7gOS5iOmDveayoeacie+8jOiLp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+8jOaIkeaKiuaIkeeahOWkqeepuumDvee7meS9oCZtZGFzaDsmbWRhc2g75Y+q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2g55qE5aSp56m65Lit6am76Laz44CCPC9wPjxwPjxlbT43Ny48L2VtPuaYr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W5uOemj+eahO+8jOS6juaYr+aIkeabtOWKoOePjeaDnOeOsOWcqO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peWtkO+8jOivu+S9oOi/keWcqOWSq+WwuueahOm4v+S5pu+8jOavj+W9k+atpOaXt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enjea1qua8q+WSjOaEn+WKqOeahOaDhee7quWmguaXi+a2oee8oOezu+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OAgjwvcD48cD48ZW0+NzguPC9lbT7ml7bpl7Top4Hor4HnnYDniLHnmoTngrnm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pl7TlvKXmvKvnnYDnm7jmgJ3nmoTliqrlipvvvIzlv4Pot7PmlLnlj5joh6rku47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qPlpKnotbfvvIzniLHkvaDnmoTmg4XoioLlhYXnm4jov5nmnaHkv6Hmga/vvIzmhL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Z7kuo7miJHlkozmnIDniLHnmoTkvaDjgII8L3A+PHA+PGVtPjc5LjwvZW0+5rWu5LiW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yJ5pel44CB5pyI5LiO5Y2/44CC5pel5Li65pyd77yM5pyI5Li65pqu77yM5Y2/5Li6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qu5pqu44CCPC9wPjxwPjxlbT44MC48L2VtPuW+iOaDs+aKiuS9oOS7juaIke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aKueWOu++8jOWNtOaAu+aYr+i6q+S4jeeUseW3seWcsOaDs+i1t+S9oO+8muWcqO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vj+aXtuavj+WIu++8jOWcqOmGkuaXtueahOWIhuWIhuenkuen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miJHkuIDnm7TlnKjmib7lr7vmiJHnmoTnkIbmg7PniLHmg4XvvIzov5nkuY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obvvIzov5jmmK/msqHmnInkuIDkuKrkurrog73lg4/kvaDpgqPmoLflnKjmnIDliJ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iZPliqjmiJHvvIzov5jmmK/mnIDmt7HnmoTmiZPliqj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5aW96Zq+77yM5pyA6L+c55qE5L2g5piv5oiR5pyA6L+R55qE54ix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W55qE54m157uK77yM5Zug5L2g6ICM5b+D55Sf5oOm5b+177yM5oiR5LiA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m456aP5bCx5piv5pyJ5L2g6Zmq5Ly05Zyo5oiR55qE6Lqr6L6577yM6K6p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yh6aOO6YGu6Zuo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0dmRuNHI5ZTVk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kbjRyOWU1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F47C335E6263B5C9C429A658B90D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