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41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3069B7B3EA15FAEA251234BB10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3069B7B3EA15FAEA251234BB10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Ks5rOq55qE6K+d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Ou+S5oOaDr+avj+WkqeS4gOS4quS6uueUn+a0u++8j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/h+eUn+aXpe+8jOS4gOS4quS6uuihjOi1sOOAguS5oOaDr+abv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Gn+aCieeahOi3r++8jOmdouWvueeGn+aCieeahOaZr++8jOS9oOmAg+S4jeaOie+8j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OAgumCo+S5iO+8jOWwseWLh+aVoumdouWvueeOsOWunuWQp+OAgueOsOWun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eUu+S4iuS6huWPpeeCue+8jOeEtuWQjuS9oOW8gOWni+Wkp+atpeacne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+8jOS4jeaYr+S4jemavui/h++8jOWPquaYr+S9oOaXoO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OAguaCsuS8pOeahOaBi+absu+8jOivpeWmguS9lea4qeaflOa1heWUseWug++8n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wk+eahOaDhe+8jOaIkeS8muiusOW+l++8gTwvcD48cD48ZW0+My48L2VtPuabv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WcsOS7peS4uu+8jOeUqOecn+W/g+WvueS7u+S9leS6uu+8jOWwseWPr+S7pe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Pi+aDhe+8jOecn+ato+eahOeIseaDheOAguWQjuadpe+8jOiupOivhuS6h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e7j+WOhuS6huS4gOS6m+S6i++8jOaJjeefpemBk+S4gOWIh+mDve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OAgjwvcD48cD48ZW0+NC48L2VtPuacieaXtuWAme+8jOinieW+l+iHquW3s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S7v+S9m+iiq+S4lueVjOaKm+W8g++8m+acieaXtuWAme+8jOaYjuaYjuiHquW3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+iOWkmuaci+WPi++8jOWNtOS+neeEtuinieW+l+WtpOWNle+8m+acieaXtuWAm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Gn+aCieeahOihl+inku+8jOeci+WIsOeGn+aCieeahOiDjOW9se+8jOeqgeeEt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4gOS4quS6uueahOiEuO+8m+acieaXtuWAme+8jOeqgeeEtuW+iOaDs+WTre+8jOW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WTreS4jeWHuuadpe+8m+acieaXtuWAme+8jOWknOa3seS6uu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inieW+l+WvguWvnua3seWFpemqqOmrk++8m+acieaXtuWAme+8jOeqgeeEt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iHquW3se+8jOaKiuiHquW3seS4ouS6huOAgjwvcD48cD48ZW0+N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QjuaIkeaYr+a4o+eahOmCo+S4gOaWue+8jOiDjOi0n+aJgOacieeahOmqgu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eW/q+eahOeUn+a0u++8jOiAjOS4jeaYr+WBmuS4gOS4quWcqOa3seWknOeXm+WTre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iMtumlreS4jeaAneeahOWlveS6uu+8gTwvcD48cD48ZW0+Ni48L2VtPu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cn+ivmuWcsOaKseWbouWPluaalu+8jOWmguS7iuWPquWJqeWuouWll+eahOWvkua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WSjOS6uuS5i+mXtOWkp+e6puWwseaYr+i/meagt+a4kOihjOa4k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IhuaJi+WQjuinieW+l+abtOeIseWvueaWue+8jOayoeS7luWwsea0u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/meS4jeaYr+eIseaDheaYr+S4jeeUmOW/g+OAgjwvcD48cD48ZW0+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i/t+iMq+eahOWOu+eci+WJjeaWue+8jOaYjuaYjuefpemBk+WcqOmCo+eJh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WcqO+8jOWNtOi/mOaYr+imgeWbuuaJp+eahOWOu+i4j+S4iueBq+i9pu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mCo+S4quacieS9oOS4jeS6huino+eahOeIse+8jOWus+aAleaAu+aYr+mCo+S5i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tmOWcqO+8jOeyvuW9qeeahOWtpOWNleaAu+aYr+mZquS8tOedgOaIkeS7rOOAgu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peaYjueZve+8jOS4jeiDveWGjeWcqOWOn+WcsOW+mOW+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edgOWtpOeLrOeahOmFku+8jOWQueedgOiHqueUseeahOmjju+8jOetie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cn+eahOS6uu+8jOWcqOayoeacieS9oOeahOS9meeUn+mHjO+8jOWBmuedg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OAgjwvcD48cD48ZW0+MTAuPC9lbT7mhaLmhaLlnLDlrabkvJ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po47kuK3mib/lj5fvvIzkuI3lnKjmnJ/mnJvosIHnmoTmiYvvvIzkuJbpl7Tlj7Xm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pmr7mtYvvvIzog73oh6rlt7HmiZvlsLHmiZvvvIzliKvlo7DlvKDvvIzkvaD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moTlp5TlsYjvvIzlnKjliKvkurrpgqPlj6/og73lj6rmmK/lpb3nrJHlkoznn6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V5b+F5b+15b+15LiN5b+Y77yM5piv5auM5LuW5LiN5aSf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6L+Y5piv6KeJ5b6X6Ieq5bex6L+Y5LiN5aSf5oSa6KC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IseaDheaVheS6i+mHjOS4jeaYr+WIhuW8gOWni+WwseebuOeI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NtOS7gOS5iOmDveS4jeaYr+OAgjwvcD48cD48ZW0+MTMuPC9lbT7kuI3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vvIzkvJrli4fmlaLlvojlpb3jgILorqnlv4PlrabkvJrljrvmgJ3ogIPvvIzlvL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InlpJrlj6/nrJHjgII8L3A+PHA+PGVtPjE0LjwvZW0+5pe25bi45Lya5oSf6KeJ5Yiw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iN5piv6Lqr5L2T55qE55ay5oOr77yM6ICM5piv55Sx5b+D6ICM5Ye655qE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5yf5b+D55qE5Lq677yM5a655piT6KKr5oSf5oOF5omA5Lyk77yb5LiA5Liq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qE5Lq677yM5a655piT6KKr5LuW5Lq65omA6aqX5oiR5oOz77yM6LaK5piv55y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S75b6X6LaK57Sv5ZCn44CCPC9wPjxwPjxlbT4xNS48L2VtPumCo+aXtuWAmeaIk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S4iuS5n+acieS9oOeahOWQjeWtl++8jOWQjuadpe+8jOS5puayoeS6hu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Ou+WTquS6huOAgjwvcD48cD48ZW0+MTYuPC9lbT7kuJbnlYzkuIrmnIDov5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mK/miJHnq5nlnKjkvaDnmoTpnaLliY3vvIzkvaDljbTkuI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JbnlYzkuIrmnIDov5znmoTot53nprvvvIzmmK/mg7PkvaDnl5vlvbvlv4Poh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rog73mt7Hln4vlv4PlupXjgILkuJbnlYzkuIrmnIDov5znmoTot53nprvvvIzmmK/l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m7jpgYfvvIzkvr/ms6jlrprml6Dms5Xnm7jogZrjgILkuJbnlYzkuIrmnIDov5z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mK/psbzkuI7po57puJ/nmoTot53nprvvvIzkuIDkuKrlnKjlpKnvvIzkuIDkuKr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vZzmtbflupXjgILljp/mnaXvvIzmtbfpuJ/ot5/psbznm7jniLHvvIzmsLjov5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hI/lpJbjgII8L3A+PHA+PGVtPjE3LjwvZW0+6LeM6LeM5pKe5pKe77yM6L+Z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ev77yM5oiR5Lus55yL5Yiw55qE5Y+q5pyJ6I2S6Iqc77yM6L6b6L6b6Ium6Iu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5qE6ISa5q2l77yM562J5b6F5oiR5Lus55qE5LiN5piv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S8muaMveeVmeS7u+S9leS4gOS4quS8geWbvuaKm+W8g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Dj+S4jeS8muaKiuWQkOWHuuadpeeahOS4nOilv+WGjeWavOS4gO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moTkuIDliIfku5jlh7rpg73mmK/lv4PnlJjmg4XmhL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PkuI3mj5DvvIznm7TliLDmnInkuIDlpKnmiJHkuI3mhL/lpoLov5noiKzniLH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qnmiJHku6zkuIDliKvkuKTlrr3vvIzlkITnlJ/mrKLllp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5aP6L+c5LiN5piv6K6o5Y6M77yM6ICM5piv5aSq5Zac5qyi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oiR5LiN5oOz5oqx552A5pyf5pyb562J5b6F6JC956m677yM5Y+q5aW9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6Ieq5bex5YWI6LWw44CCPC9wPjxwPjxlbT4yMS48L2VtPuWcqOWygeaciOS4rei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j+S4quS6uumDveacieiHquW3seeahOaVheS6i++8jOeci+a3oeW/g+Wig+aJjeS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+8jOeci+W8gOW/g+aDheaJjeS8muaYjuWqmuOAgjwvcD48cD48ZW0+MjI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nlvpfniLHlr7nkuobmmK/niLHmg4XvvIzniLHplJnkuobmmK/pnZLmmKX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kuIDljqLmg4XmhL/lsLHopoHmhL/otYzmnI3ovpP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YaN5aW977yM5Lmf5piv5Yir5Lq644CC6Ieq5bex5YaN5LiN5aC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4us5LiA5peg5LqM55qE6Ieq5bex44CCPC9wPjxwPjxlbT4y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tuWAmeW5tuS4jeaYr+acgOWlveeahOiJr+iNr++8jOacieaXtuWAmeWug+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OqemlsOiAjOW3suOAgjwvcD48cD48ZW0+MjUuPC9lbT7kuaDmg6/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mgJXnmoTkuJzopb/vvIzlm6DkuLrkuaDmg6/vvIzkvJrop4nlvpfnkIbmiYDlvZ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kuaDmg6/vvIzmsqHmnInkurrljrvmg7PlpoLmnpzlpLHljrvmmK/ku4DkuYj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I2LjwvZW0+55yf5q2j55qE5aSx5pyb5LiN5piv5oCS6a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35ZWV5aSn5ZOt77yM5Lmf5LiN5piv5Yay5L2g5Y+R6IS+5rCU77yM6ICM5piv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YO96KeJ5b6X5ZKM5oiR5YaN5Lmf5rKh5pyJ5Lu75L2V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+iOWkmuS6uumXr+i/m+S9oOeahOeUn+a0u++8jOWPquaYr+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iuS4gOivvu+8jOeEtuWQjui9rOi6q+emu+W8g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iY3mg7Pnj43mg5zvvIzkuqTlvoDkuobmiY3nn6Xkurrlv4PjgILkuI3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7zkuI3ov4fml7bpl7TvvIzogIzmmK/ml7bpl7Tnu4/kuI3otbflloT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aC5p6c5pyJ5LiA5aSp5oiR5LiN6KiA5LiN6K+t56uZ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oCA55aR77yM5oiR6L+Z5LiA55Sf55qE5YiG5YiG56eS56eS6L+e5bi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pyd5pyd5pqu5pqu6YO95bey57uP57uZ5LqG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oueIseaVouaBqOmDvee7meS6huS9oO+8jOi9sOi9sOeDiOeDiOS4jemhv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mHjOWboOS4uuS9oOOAguWQjuadpeeUn+a0u+W+iOW5s+a3oe+8jOWQjuadp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Pr+mdoO+8jOWQjuadpeWwseeul+eIseS5n+S8muWwj+W/g+e/vOe/vO+8jOWQj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seWGjeS5n+ayoeacieaVheS6i+OAguS9oOeahOmdkuaYpe+8jOaIke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L3nrqHmiJHnn6XpgZPnu5PlsYDvvIzkvYbmiJH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ojmipXlhaXnmoTkurrjgILkvaDkuIDlrprkuI3nn6XpgZPvvIzmiJ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r6vml6DmjIfmnJvlnLDniLHnnYDkvaDjgII8L3A+PHA+PGVtPjMy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4ix5oSP77yM5oiR5a+56Ieq5bex5peg6IO95Li65Yqb77yM5oiR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aW95YOP5Y+q6IO95Yiw6L+Z6YeM44CCPC9wPjxwPjxlbT4zMy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eahOiEhuW8se+8jOWwseS4jeimgeaRp+avgeaIkeeahOWdmuW8uu+8m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IkeeahOebvu+8jOWwseS4jeimgeWNuOS4i+aIkeeahOmToOeU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m7TlnKjnrYnkuIDkuKrkurrvvIzkuIDnm7TlnKjnrYnkuIDkuKr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nKjnrYnkuIDku73nrJHlrrnvvIznu4jkuo7nrYnliLDvvIzmiJHoh6rlt7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nrJHlrrnvvIzkuZ/lpJ/kuoblkKfvvIzmiJHnnJ/nmoTntK/kuobvvJvlj6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lkJHlt6botbDvvIzlkJHlj7PotbDvvIzov5jmmK/otbDkuI3lh7r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bjgII8L3A+PHA+PGVtPjM1LjwvZW0+5L2g6K+05L2g5LiN5oS/5oSP56eN6Iq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iN5oS/55yL6KeB5a6D5LiA54K554K555qE5YeL6JC977yM5piv55qE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7uT5p2f77yM5L2g6YG/5YWN5LqG5LiA5YiH5byA5aeL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iOWcqOmjmOmbtu+8jOayoeaciea4r+a5vuayoeacieiIquWQke+8jOi/vem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Au+aYr+S4gOa9rua9ru+8jOS4gOa1qua1queahOiuveWIuu+8jOS4jeefpei/m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QhueUseiDveiuqeaIkei/mOa0u+edgO+8jOi/mOacieS7gOS5iOiDveiuqeaIkeWO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OAgjwvcD48cD48ZW0+MzcuPC9lbT7ku47nm7jpgYfliLDnprvlvIDvvIzmiJHmrK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ia/lpJrvvIzkuI3mrKDkvaDliIbmr6vjgILnu4jmnInkuIDlpKnvvIzmiJHkvJrmlL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hajpg6jmiaflv7XvvIzogIzlkI7ooZfop5LlgbbpgYfvvIzkupLpgZP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XkuI3op4HjgII8L3A+PHA+PGVtPjM4LjwvZW0+5a+55b6F54ix5Lq65pyA5q6L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77yM5LiN5piv54ix5oGo5Lqk57uH77yM5LiN5piv5qy66aqX6IOM5Y+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6B6Ie055qE55a854ix5LmL5ZCO77yM6YCQ5riQ5reh5ryg55qE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usOW/huW6leWxgueahOS8pOaEn+WSjOWtpOeLrO+8jOWPqu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peivu+aHgueBtemtgua3seWkhOeahOe+juS4veWSjOWvguWvnu+8jOmcgO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dpeivu+aHguOAgjwvcD48cD48ZW0+NDAuPC9lbT7mnIDmgJXnmoTmmK/mu6Hlv4P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moTot5/kvaDor7Tkuoblv4Pph4zor53vvIzkvaDlm57lpI3nmoTljbTmmK/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vvJrlk6bjgII8L3A+PHA+PGVtPjQxLjwvZW0+5LiN6Kej6YeK77yM5LiN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5qE5b+r5LmQ77yM6LWw6Ieq5bex55qE6Lev77yM55yL6Ieq5bex55qE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LuW5Lq65LiN5b6X5oSP77yM5LuW5Lq66LaF6LaK5LiN5aSx5b+X77yb6YKC6Y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ya5Zyo5Zue5b+G5Lit5Yed6IGa5oiQ56yR5a6577yM5rip5pqW5pu+57uP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qE5b+D54G177yb6Z2Z5a6I5q+P5LiA5a+45pe25YWJ77yM5LiN5oOK77yM5LiN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J77yM5peg5rGC77yM5Lu755Sx5LiW55WM6LeM5a6V6LW35LyP77yM5oiR5b+D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4S25LyY6ZuF44CCPC9wPjxwPjxlbT40Mi48L2VtPui/meS4quWfjuW4gu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iOuumjnueahOS8oOivtO+8jOWug+awuOi/nOa0u+WcqOeOsOWunumHjOmdou+8j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8k+eCue+8jOWMhuW/meeahOi6q+W9se+8jOm6u+acqOeahOecvOelnu+8jOiZm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iAjOaIkeato+WcqOiiq+WQjOWMluOAgjwvcD48cD48ZW0+ND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J/mraPniLHkuIrlj6bkuIDkuKrkurrvvIzkvJrlm6DkuLrniLHmg4Xkuonlj5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gIzkuI3mmK/lm6DkuLrniLHmg4XmlL7lvIPpnaLljIX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bCx5YOP5Yib5Y+v6LS077yM6Jm954S25o6p6aWw5L2P5LqG5Lyk5Y+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a855eb5L6d54S244CC5oiR5piv5LiA5Liq57uP5bi45b6u56yR55qE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uP5bi45byA5b+D55qE5Lq644CCPC9wPjxwPjxlbT40NS48L2VtPuW+iOS5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7peWJje+8jOiwjuiogOWSjOecn+WunuWcqOays+i+uea0l+a+oeOAguiwjuiogOW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epv+S6huecn+WunueahOiho+acjeemu+W8gO+8jOecn+WunuWNtOS4jeiCr+ep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eahOiho+acjeOAguWQjuadpe+8jOWcqOS6uuS7rOeahOecvOmHjO+8jOWPquacie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iho+acjeeahOiwjuiogO+8jOWNtOW+iOmavuaOpeWPl+i1pOijuOijuOeah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YuPC9lbT7niLHmg4XmmK/kuIDkuKrluKbnnYDmu6Houqvli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Y/ov5vkuobkvaDnmoTlv4Pph4zvvIznrYnku5blh7rmnaXnmoTml7blgJnouqv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pg73msqHkuobvvIzogIzkvaDnmoTlv4PljbTmmK/ljYPnlq7nmb7lrZ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6YO95Lya54qv6ZSZ6K+v77yM5a+56ZSZ6K+v55qE5oCB5bqm5bi45bi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A5Liq5Lq655qE5ZOB5qC844CC5pWi5LqO5b+P5oKU77yM5YuH5pWi5Zyw6Z2i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SZ6K+v77yM5omN5pyJ5py65Lya5pS55q2j5ZKM6L+b5q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S7peS4uu+8jOS8pOW/g+aYr+S8mua1geW+iOWkmuecvOazqueah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+8jOecn+ato+eahOS8pOW/g++8jOaYr+a1geS4jeWHuuS4gOa7tOecvOazquOAg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mDveS8mui/h+WOu++8jOaIkeS7rOaYr+i/meagt+a0u+i/h+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lgJTlvLrnmoTkuI3mhL/lsYjmnI3vvIzmjaLmnaXnmoT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KTnl5XntK/ntK/vvIzku47mraTmiJHnmoTkuJbnlYzkuI3lho3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6L+Y5pyJ5aW95aSa56eY5a+G5p2l5LiN5Y+K5pS26JeP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j6IWU77yM5Z+L5LqO5b+D6ISP77yM5ZCO5p2l6LCI56yR6aOO55Sf552A5reh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ihjOi/h+iuuOWkmuWcsOaWueeahOahpe+8jOeci+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soeaVsOeahOS6ke+8jOWWnei/h+iuuOWkmuenjeexu+eahOmFku+8jOWNtOWPqu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to+W9k+acgOWlveW5tOm+hOeahOS6uuOAgjwvcD48cD48ZW0+NTIuPC9lbT7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jljozpgqPnp43mg7PlnKjkuIDotbfljbTlj4jkuI3og73lnKjkuIDotbfnmoT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rmnIDkvKTlv4PnmoTkuovvvIzkuI3mmK/kvaDniLHnmoTkurr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5bniLHov4fkvaDlkI7vvIzmnIDlkI7ljbTmlL7lvIPkuobkvaDjgIL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nIDlkI7miJHku6zmsqHmnInlnKjkuIDotbfvvIzpgqPkvaDkuZ/opoHorrDlv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pZ7nlpHprLzov5jkubHlj5HohL7msJTvvIzkvaDopoHorrDlvpfpgqPkupvmiJHku6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pjno6jnmoTml6XlrZDvvIzopoHorrDlvpfmiJHmmK/nnJ/nmoTniLHov4fkvaD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4fvvIzorrDlvpfmg7PmiJHjgII8L3A+PHA+PGVtPjUzLjwvZW0+5L2g5LuK5aS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y5a+G5peg6Ze077yM5o6P5b+D5o6P6IK66K+06L+H55qE6K+d77yM6YO9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el5ZCO5LuW5oiz5Lyk5L2g55qE5Yip566t44CC5oiR5LiN5ZCO5oKU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q+P5LiA5Lu25LqL77yM5YyF5ous6JKZ5LiK5Y+M55y855u45L+h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el77yM6Iul6KKr5LiH566t56m/5b+D77yM5oiR6K6k44CC5L2G5L2g6KaB6K6w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L+H5ZCO77yM5YaN5peg5Y6f6LCF44CCPC9wPjxwPjxlbT41NC48L2VtP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+8jOWwseWcqOS6juS9oOeahOmAieaLqe+8jOmAieaLqeWwseaYr+iwg+WRs+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vr+eahOmAieaLqeWPquS8muS9v+eIseaDheeahOWRs+mBk+WPmOW+l+abtOWKoO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ouqvovrnnmoTmr4/kuKrkurrpg73ml6Dms5X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Lrku4DkuYjopoHmiafnnYDkuo7ov4fljrvvvIzpgqPmmK/lm6DkuLrkvaDmm7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U2LjwvZW0+5oiR5rC46L+c6YO96K6w5b6X6YKj56e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6KGM55qE5oSf6KeJ77yM5Y+q5piv5YaN5Lmf5LiN5pWi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GjeS5n+S4jeaDs+WvueiwgeivtO+8jOiDveS4jeiDvemZquaIke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OAguaIkeWGjeS5n+S4jeaDs+WvueiwgeivtO+8jOiDveS4jeiDvemZquaIkeS4gO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eahOaJm+S4i+S4gOWIh+OAguWboOS4uui/meadoei3r++8jOi1sOeahOWPquac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iDvemZquaIkeeahOS5n+WPquacieaIke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pgqPkuYjkuIDkuKrkurrvvIzlnKjkvaDnmoTlv4Pph4zvvIzlnKjkvaDnmoT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nKjkvaDnmoTohJHmtbfph4zvvIzljbTkuI3lnKjkvaD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q5piv5Zug5Li65aSq5bm06L2777yM5omA5Lul5omA5pyJ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6YO95pi+5b6X6YKj5LmI5rex5Yi777yM6L276L275LiA56Kw5bCx5oOK5aS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2MC48L2VtPuS4gOasoeWPiOS4gOasoeeahOmZjea4qe+8jOa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keWPtuWPmOm7hOOAguS4gOWbnuWPiOS4gOWbnueahOa8oOinhu+8jOaJjeaKiuS6u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ieOAgjwvcD48cD48ZW0+NjEuPC9lbT7lpoLmnpzmnInlubjkuIDlubTlkI7kvaDnib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nhLbmmK/miJHvvIzkvJrkuI3kvJrlnKjkvaDnnJ/nmoTlh4blpIfotbD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nnnYDmiJHnmoTmiYvor7QmbGRxdW875L2g5Lya5LiN5Lya562J5oiRJnJkcXVvO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mhv++8jOa1geS4i+S4gOa7tOecvOazquOAguWmguaenOacieW5uOS4ieW5tOWQju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eahOS+neeEtuaYr+aIke+8jOS8muS4jeS8muWcqOS4gOS4qumZjOeUn+eahOWfjuW4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W4puedgOeahOaAu+S8muacieaIkeeahOeFp+eJh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kuIDkuKrlnZrlvLrnmoTkurrvvIzkvYbmmK/miJHnn6XpgZPvvIzmnI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maTkuoblnZrlvLrvvIzliKvml6DpgInmi6n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iv5LiN5Zyo5LmO5LiH566t56m/5b+D77yM5bCx5piv5Yir6K6p5oiR55+l6YGT77y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A5Y+q77yM5piv5L2g5pS+55qE44CCPC9wPjxwPjxlbT42NC48L2VtPuaIlu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En+aDhee6oOe8oOS5heS6hu+8jOWIsOWQjuadpeS9oOW3sue7j+WIhuS4je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S9oOaYr+imgeeIse+8jOi/mOaYr+imgei1ou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tK/kuobvvIzouqvlgKbkuobvvIzmiYvmlL7kuobvvIzkuIDliIfniLHmgajlsLHlg4/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nmoTpu4TmsrPmsLTmsonmt4DkuobjgILmt7jpgI/nuq/mtIHnmoTmmK/pgqPorrD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nmoTmn5Tmg4XvvIzmsonkuIvljrvnmoTmmK/liLvpqqjnmoTkuI7lsYjovrH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I8L3A+PHA+PGVtPjY2LjwvZW0+56eL5aSp5LiA5puy5LiN5Zue5p2l77yM5piv6Z2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Zyo77yM5Y+q5piv5oCd5b+155qE6YCX55WZ77yM5peg57yY55qE5pOm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q655Sf55qE5ZSv5LiA77yM5YaN6KeB55qE6JC95bmV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WwseWDj+aJi+W/g+mHjOeahOm4oeibi+aAu+aYr+Wwj+W/g+e/vOe/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6lOivpeePjeaDnOedgOavj+S4gOS7veecn+ivmuS4juaEn+WKqO+8jO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gOWuueaYk+aTpuiCqeiAjOi/h+S6huOAgjwvcD48cD48ZW0+NjguPC9lbT7mnIDliJ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mnIDnu4jkuI3nm7jorqTjgILpgJ3ljrvnmoTmlYXkuovph4zvvIzkvaDmrK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Iznj43ph43jgII8L3A+PHA+PGVtPjY5LjwvZW0+5q+P5LiA5Liq5aWz55Sf6L+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CO6Z2i77yM5L2g5Lus5pyJ5rKh5pyJ5oOz6L+H77yM5aWz55Sf6ZyA6KaB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LqG44CCPC9wPjxwPjxlbT43MC48L2VtPueIseaDheWkp+amguWwseaYr+i0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9oOS4jeaMveeVme+8jOaIkeS4jeWbnuWktOOAguS4gOS4quS7peS4uu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gOS4quS7peS4uuS8muaMveeVmeOAgjwvcD48cD48ZW0+NzEuPC9lbT7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gI7kuYjmoLfpg73ooYzjgILkuI3llpzmrKLkvaDnmoTkurrvvIzkvaD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pg73kuI3ooYzvvIzmiYDku6XvvIzkurrmtLvnnYDmsqHlv4XopoHlp5TlsY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rqjlpb3liKvkurrjgILkurrlkozkurrkuYvpl7TlsLHmmK/kuIDku73mg4X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vaDnj43mg5zmiJHvvIzmiJHkvJrliqDlgI3lpYnov5jvvIzkvaDkuI3lnKjmhI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kuIDliIflvZLpm7bjgII8L3A+PHA+PGVtPjcyLjwvZW0+5L6d6LWW5b6I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6Zm35LiL5Y675LqG77yM6YKj5Lq65LiA56a75byA77yM5L2g5bCx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7y65rCn77yM5peg5rOV5ZG85ZC444CCPC9wPjxwPjxlbT43My48L2VtPu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eahOecn+WBh++8jOivu+S4jeWujOaJgOacieeahOaVheS6i++8jOWGmeS4jeWH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CsuS8pOOAgjwvcD48cD48ZW0+NzQuPC9lbT7mg4XkuI3nn6XmiYDo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mt7HjgILoqpPoqIDov5jlnKjogLPovrnvvIznnLzliY3lt7LkuI3op4HkvI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q655Sf55qE5Ya377yM5b+D5Lit55qE562J77yM562J5Li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77yM55yL5LiA5Liq6Iqx5byA6Iqx6JC977yM5oOz5LiA5Liq5piv6Z2e5puy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aSa5bCR55yL6KeB77yM5Y+q5piv5Lq655Sf55qE5oCd5b+177yM5Y+q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5oSP44CCPC9wPjxwPjxlbT43Ni48L2VtPuacgOe7iOiuqeS9oOmavuS7peW/mO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S4jeaYr+afkOS4quiwge+8jOiAjOaYr+W9k+WIneS4uuS5i+WAvuW/g++8j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Ih+eahOiHquW3seOAgjwvcD48cD48ZW0+NzcuPC9lbT7lvZPmiJHmtYHnnYDms6r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o3op4HvvIzkvaDlj6rmmK/lhrfmvKDnmoTlkJHmiJHlkYrliKvvvIzkuI3mhJ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hrfmvKDnmoTnnLzvvIzlv4Plt7Lnoo7miJDljYPniY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oC76K+077yM5pyJ5oC75q+U5rKh5pyJ5aW944CC5LqL5a6e5piv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5qE5oul5pyJ77yM5oKj5b6X5oKj5aSx5q+U5LiA5peg5omA5pyJ5pu0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ermeWcqOS6uua9rumHjOS4jeefpeaJgOaOqu+8jOaI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9oOi6q+WQju+8jOS8uOaJi+aAleeKr+mUme+8jOe8qeaJi+aAle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v5nkuJbkuIrmnInlvojlpJrkuovmg4XmmK/kvaDml6Dog73kuL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nq6/nq6/nmoTouqvkvZPnqoHnhLblsLHnlJ/kuobph43nl4XvvIzmt7Hkv6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moTkurrnqoHnhLblsLHog4zlj5vkuobkvaDvvIzliJrliJrov5jlnKjlvq7nrJ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qoHnhLblsLHlk63kuobvvIzpgqPkuKror7TnnYDmsLjov5zlnKjkuIDotbfnmoTkur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sLHotbDkuobjgII8L3A+PHA+PGVtPjgxLjwvZW0+5piv5ZWK77yM5LiA5Liq5Lq65Z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Zyo5LiN5Zyo5oSP5L2g77yM5L2g5piv5Y+v5Lul5oSf6KeJ55qE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YGP5YGP6Ieq5L2c5aSa5oOF55qE5Lq65ZWK77yM5oC75piv5Lya5Y+I6IGL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O77yM5piO5piO5rex5Y+X5omT5Ye777yM6YC85b6X6Ieq5bex5peg6Lev5Y+v6YC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um6Ium5oyj5omO77yM5L2g5Lmf5Yir5YaN6Ieq5qy65qy65Lq677yM5Lmf5Yir5Ya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ad6YaJ5rWB5rOq5LqG77yM6L+Z5Zy65oSf5oOF77yM5L2g5LiA5Liq5Lq65pK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M55yf55qE44CCPC9wPjxwPjxlbT44Mi48L2VtPuWIoOWOu+aIkOihjO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Jk+S6huS4qiZsZHF1bzvll68mcmRxdW875Y+R57uZ5L2g44CC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5oOF57uq6YO96KaB5ZGK6K+J5L2g44CC5q+U5aaC5oiR55qE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U5aaC5oiR5aW95oOz5b+15L2g44CCPC9wPjxwPjxlbT44My48L2VtPui/n+aX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7rOeahOWFs+ezu+S8muWPmOa3oe+8jOaIkeS8muaKiuS9oOeahOWkh+az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9oOeahOWQjeWtl++8jOaUvuWcqOWkp+S8l+WIhue7hOS4jeWGjemXr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lho3nhp/mgonnmoTlj7fnoIHvvIzkuZ/mnInnqbrlj7f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nl5vnmoTorrDlv4bvvIzkuZ/mnInmt6Hlv5jnmoTkuIDlpKnvvJvlho3nvo7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oi4/phpLnmoTkuIDlpKnvvJvlho3niLHnmoTkurrvvIzkuZ/mnInov5zot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lho3nvZfnlJ/pl6jnmoTliafmg4XvvIzkuZ/mnInokL3luZXnmoTkuIDlpKn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sLHorqnlroPov4fljrvlkKfvvIzml7bpl7TkvJrlhrLmt6HkuIDliIf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Inmm7Tplb/ov5znmoTot6/lnKjnrYnnnYDmiJHku6zmsqHmnInov4fkuI3ljr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rmnInov4fkuI3ljrvnmoTlv4Pmg4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2eGVxbGEwYm4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NnhlcWxhMGJ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3069B7B3EA15FAEA251234BB10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