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A0553A46B63FCCD7EF30E6AF34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A0553A46B63FCCD7EF30E6AF34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eQ5aeQ55qE56S854mp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aKiuaYpeWkq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eahOeUn+aXpeWnuee0q+Wro+e6ou+8m+S7juWkj+Wto+WPluadpee7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Fhea7oea0u+WKm++8jOelneS9oO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S6sueIseeahOWnkOWnkO+8jOaEv+S9o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lvei/kO+8jOS4gOeUn+W5uOemj++8gTwvcD48cD48ZW0+My48L2VtPu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eUn+aXpeW/q+S5kO+8jOW3peS9nOmhuuWIqe+8jOWkqeWkqeacie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C48L2VtPuelneaBi+aBi+eahOWnkOWnkOeUn+aXpeW/q+S5kO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TwvcD48cD48ZW0+NS48L2VtPumdkuaYpemYs+WFieasouesk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aXpeWtkO+8jOiInuWHuuasouS5kOeahOiKguaLj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cqOS9oOeUn+aXpeS5i+mZhe+8jOaIkeWPqu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4uuS9oOeliOelt+S4uuS9oOelneemj++8mueUn+aXpe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y48L2VtPuWPr+i0teaYr+awuOi/nOS4jeWPmO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S4iuaIkeacgOeIseeahOW6t+S5g+mmq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emj+S4gOS9jee+juS4vei/t+S6uuOAgeiBquaYjuWkp+aW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rr+W6hO+8jOWPiOWkh+WPl+i1nuWPueeahOWmmeS6uuWEv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huaEv+ecn+ato+eahOW/q+S5kOaLpeaKse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eJueWIq+eahOS4gOWkqe+8jOelneWnkOWnk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gLzlvpfnuqrlv7XnmoTml6XlrZDvvIzljp/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ogIzmm7TliqDnvo7lpb3vvIznlJ/ml6X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mA5pyJ55qE5b+r5LmQ44CB5omA5pyJ55qE5bm456aP44CB5omA5py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5omA5pyJ55qE5aW96L+Q5Zu05Zyo5L2g6Lqr6L65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aXpeW/q+S5kO+8geaEv+i/me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j+aXtuavj+WIu+mDveWFhea7oeasouS5k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JvkvaDlv4PngbXmt7HlpIToirPojYnmsLjnu7/vvIzpnZLmmKXluLjpqbv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LnpZ3lp5Dlp5DmgqjnlJ/ml6Xlv6vkuZDvvIzlgaXlurf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2g55Sf5ZG95Lit55qE5oS/5pyb6YO96IO95b6X5Yiw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iKseeahOenjeWtkO+8jOW3s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+8jOeUn+aXpeivpeaYr+e7veW8gOeahOS4gOeerO+8jOelneS9oOeahOeUn+WRv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gOS4quiKseWto++8gTwvcD48cD48ZW0+MTYuPC9lbT7mhL/kvaDmr4/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hYXmu6Hlv6vkuZDjgIHmmI7lqprlkozniLH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6Wd5L2g55Sf5pel5b+r5LmQ77yB5oS/55Sf5pe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yi5LmQ5Lit6JW05ra1552A5LiA5YiH576O5aW9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nkOWnkOeUn+aXpeW/q+S5kO+8geWBpeWBpeW6t+W6t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7kuIrmiJHlr7nkvaDnmoTniLHnpZ3kvaDnlJ/ml6XlhYXmu6HmuKnppqjpg7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nIDlj6/niLHnmoTlp5Dlp5DvvIHnpZ3lp5Dlp5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Lqy5oOF5LmL5omL5oSI5o+h5oSI57Sn77yM6K6p55u4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I6Z2g5oSI6L+R77yB5oiR5pyA5aW955qE5aeQ5aeQ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Un+aXpeeahOeDm+WFieaRh+abs+S4gOWto+e5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Ur+mDveaYr+aIkeS7rOa4qemmqOiZlOivmueahOelneaEv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s+S6i+aIkO+8gTwvcD48cD48ZW0+MjIuPC9lbT7mhL/ov5nlrozlhaj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uKbnu5nkvaDlv6vkuZDvvIzmhL/mnKrmnaXnmoTml6XlrZD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Zyo6L+Z5Liq54m55q6K55qE5pel5a2Q77yM5a+E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5Oj77yM6L+Z55Oj5bim6Zyy55qE5b+D6Iqx77yM5bCG5L2g5aSa5b2p6IC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KOF54K544CCPC9wPjxwPjxlbT4yNC48L2VtPuWOn+aJgOaci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5uOemj++8jOaJgOacieeahOa4qemmqO+8jOaJgOacieeahOWlve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tOe7leWcqOS9oOi6q+i+ue+8geeUn+aXpeW/q+S5k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nnJ/or5rnmoTnpZ3npo/kvKDpgJLkuI7kvaDvvIzmhL/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vvIHnlJ/ml6Xlv6vkuZDvvIHlpKnlpKnpg73mnI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5qE55Sf5ZG95aaC6Iif77yM5Zyo5Lq655Sf55qE5rWq5bCW5re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36JC944CC55Sf5pel5pe277yM5oiR6KG35b+D56Wd5oS/5L2g77yM5bmz5a6J5Zyw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v5rm+77yBPC9wPjxwPjxlbT4yNy48L2VtPuaIkeiZveeEtuS4jeiDve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Wkqei/meS4qumdnuWHoeeahOaXpeWtkO+8jOWcqOmBpei/nOWcsOaWue+8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eemj+S9oOeUn+aXpeW/q+S5kO+8gTwvcD48cD48ZW0+MjguPC9lbT7nlKjniLHmi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nbTonbbnu5PlnKjmlrDnmoTng5vlhYnkuK3vvIznlKjlv4PpgIHkuIDlj6XniL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nlJzonJzkuK3vvIznpZ3kvaD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LuK5pel5aSp5aaC5rC077yM5oGL5oGL5b2T5bm05rC05Ly85aSp44CC5oOF57yY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5u45oCd5q+U5qKm6ZW/44CC56Wd56aP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aXpeWwseaYr+eUn+a0u+S4reaXpeaXpeasoueskea7oei2s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wseaYr+eUn+WRveS4reaXpeaXpeWBpeW6t+W5uOemj+OAguaEv+S7iuWkq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MzEuPC9lbT7ov5nmmK/pg4Hph5Hpppn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aDnmoTml6XlrZDjgILmhL/kvaDlubTlubTov5nkuIDlpKn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ppqXpg4HvvIE8L3A+PHA+PGVtPjMyLjwvZW0+6K6p5oiR55qE56Wd56aP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6ZOD5aOw6aOY6L+b5L2g55qE6ICz55WU77yM55WZ6am75L2g55qE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My48L2VtPuS4gOebtOS7pead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Ds+WvueS9oOivtO+8jOS9huiLpuS6juayoeacieacuuS8mu+8jOS7iuWkqe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k+i1t+WLh+awlOelneWnkOWnkOeUn+aXpeW/q+S5k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5Dlp5DlsoHmnIjpnZnlpb3vvJvnjrDkuJblronnqLP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pel5b+r5LmQ77yB6K6w5L2P77yB5L2g55Sf5ZG9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s5biG5Ye65rW377yM5oiR55qE56Wd56aP6YO95Lya5Ly05L2g5ZCM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WnkOWnkOi2iumVv+i2iua8guS6ruWQp++8geaXouW5uOemj+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mDveWDj+aYpeWkqeS4gOagt+aYpeW4uOWc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vvJrnlJ/ml6Xlv6vkuZDvvIHmsLjov5zlubjnpo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956S854mp77yM6KGo5oiR5LiA5puy5b+D5aOw44CC5bm05bm06ZW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bKB5bKB5pu06L+b5q2l44CC56Wd5L2g55Sf5pel5oSJ5oK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PpemXruWAme+8jOS4gOWjsOelneemj++8jOS4gOWIh+WmguaEv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S4gOS4luW5s+WuieOAguelneWnkOWnk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kvaDlnKjlhYXmu6HluIzmnJvnmoTlraPoioLkuK3mkq3np43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llpzmgqbph4zmlLbojrfvvIHnlJ/ml6Xlv6vkuZDvvIHmraXmraXpq5jlj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I5piv5LiA5Liq576O5aW955qE5byA5aeL77yM5oS/5oiR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bim57uZ5L2g5oiQ5Yqf55qE5LiA5bm077yM56Wd5aeQ5ae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elneWnkOWnkOeUn+aXpeW/q+S5k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WpmuWnu+e+jua7oe+8jOWQiOWutuasouS5kO+8jOS5n+elneaEv+WnkOWk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WBpeW6t+W/q+S5kOOAgjwvcD48cD48ZW0+NDMuPC9lbT7npZ3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lv6vkuZDvvIzlubjnpo/lubPlronjgII8L3A+PHA+PGVtPjQ0LjwvZW0+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b+r5LmQ77yM5LiA5YiH55qE5bm456aP77yM5LiA5YiH55qE5rip6aao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rC46L+c5Zu057uV5Zyo5L2g6Lqr6L65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neS6sueIseeahOWnkOWnkOWBpeWBpeW6t+W6t++8jOWtpu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vj+S4gOWkqe+8jOeUn+aXpe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pKnotZDnu5nmiJHlg4/kvaDov5nmoLfnmoTlp5Dlp5DvvIHlnK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iJHmhL/kvaDlv6vlv6vmtLvmtLvvvIHlp5Dlp5DnlJ/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iH6Imz55qE6bKc6Iqx77yM5bey5Li65L2g5byA5pS+77y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ey5oKE5oKE5p2l5Li0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iOaEv+S9oOW/g+eBtea3seWkhO+8jOWlveiKseW4uOW8gO+8jO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WcqO+8jOWlvei/kOawuOi/nOebiOa7oeiDuOaAg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Zjnmb3kupHpgIHljrvmiJHnu7Xnu7XkuI3lsL3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IXpo47pgIHljrvmiJHovbvovbvnmoTnpZ3npo/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Wd5L2g5bqm6L+H5LiA5Liq5pyA576O5aW9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yq5p2l55qE5pel5a2Q5LiO5Lul5b6A5LiA5qC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lneemj+emj+WnkOWnkOeUn+aXpeW/q+S5kO+8jOS6i+S6i+mhuu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7iuaXpe+8jOWygeWygeacieS7iuacneOAgjwvcD48cD48ZW0+NTIuPC9lbT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lnKjov5nnvo7lpb3nmoTml6XlrZDph4zvvIzntKfmj6HlsZ7kuo7kvaD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UzLjwvZW0+5LuK5aSp5piv5pe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bm456aP5aeQ5aeQ55qE55Sf5pel77yM56Wd56aP5aeQ5aeQ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M5aSp5aSp5pyJ5Liq5aW95b+D5oOF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/mOaYr+S9oOaIkee6r+a0geeahOS6suaDhe+8jOWPr+i0teaYr+S4jeWPm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nkOWnkO+8jOeUn+aXpeW/q+S5kO+8gTwvcD48cD48ZW0+NTU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nmoTnsr7ngbXvvIznlJ/ml6Xlv6vkuZDllYrvvIzmiJHnmoTlp5Dlp5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lkeHBoMmt4M3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ZHhwaDJreDN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A0553A46B63FCCD7EF30E6AF34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