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1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56A01FA9AC801945DBB0BE169FD2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6A01FA9AC801945DBB0BE169FD2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pCe56y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eIseaDheS4lueVjO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keeqn++8jOS9oOeahOWNtOaYr+S4h+S4iOmrmOalvOOAgjwvcD48cD48ZW0+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t+eahOaXtuWAme+8jOermeWcqOWkp+agkeW6leS4i++8jOWvueiAgeWkqeeIt+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mgeepv+i2iu+8gTwvcD48cD48ZW0+My48L2VtPuS9oOWtmOWcqO+8jOaIke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rOWknOmHjO+8jOaIkeeahOWknOmHjO+8jOaIkeeahOaipumHjO+8jOaIkeeahOmAmuWu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Gjeinge+8jOaIkeeahOaakeWBh+OAgjwvcD48cD48ZW0+NC48L2VtPu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6uue+pOS4reWkmueci+S6huS9oOS4gOecvO+8jOaIkeS+v+eejuS6hu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Bh+WmgueUn+a0u+WHuuWNluS6huaIke+8jOaIkeW4jOacm+aYr+iu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uOAgjwvcD48cD48ZW0+Ni48L2VtPuaIkeaYr+S4gOS4quWWhOS6juWPjeecg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vlOWmguaIkeWPjeaJi+e7meS9oOS4gOW3tOaOjOS5i+WQju+8jOaIkeS8m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aYr+S4jeaYr+aJk+i9u+S6huOAgjwvcD48cD48ZW0+Ny48L2VtPuaYr+Wlv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6lOivpeWSjOWqs+Wmh+WQteaetuaXtu+8jOaKseedgOW/hei+k+eahOW/g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qeiLjeiLjemHjuiMq+iMq++8jOS9oOWQg+iNieaIkeWQ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S48L2VtPuS9oOWBmumUmeS6i++8jOaIkeWPr+S7peaUvuS9oOS4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S9oOasuumql+aIke+8jOaIkeS5n+WPr+S7peaUvuS9oOS4gOmprOOAguS9oOS8p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i/mOaYr+WPr+S7peaUvuS9oOS4gOmprO+8geS9huS9oOimgeiusOS9j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EvuawlOeahO+8jOS4jeaYr+aUvumprOeahO+8gTwvcD48cD48ZW0+MTA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6fkuI3lvIDnk7bnm5bnmoTlpbPnlJ/lhbblrp7pg73mmK/oo4XnmoTvvIzkvaDorqn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kuKrlv6vpgJLor5Xor5XvvIzpg73kuI3nlKjliarlrZ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6ICF5b+F5a6a5pq05a+M77yM5LiN54ix5oiR6ICF5b+F5pCs56C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4jeWWnOasouS9oO+8jOWDj+WQg+S6huiKseakkueahOmCu+Wxhe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malOWjgeOAgjwvcD48cD48ZW0+MTMuPC9lbT7miJHlk6rmnInog73lipvvvIzpob7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nmoTmhJ/lj5fjgILmiJHoh6rlt7HnmoTlv4Pmg4XvvIzmiJHpg73nhafpo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0LjwvZW0+5pyJ5b6I5aSa5LqL5oOF5L2g5b2T5pe25oOz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52A5oCl77yM6L+H5LiA5q615pe26Ze05L2g5YaN5oOz77yM5bCx5oOz5LiN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i/meS4luS4iuayoeaciei/h+S4jeWOu+eahOW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/h+S4jeWujOeahOWdjuOAgjwvcD48cD48ZW0+MTYuPC9lbT7njrDlnKj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nIDopoHnmoTkuI3mmK/njovlrZDvvIzogIzmmK/og73ovoXkvZDmlbDnkIbljJbnmoT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lLfnpZ7jgII8L3A+PHA+PGVtPjE3LjwvZW0+5oqK5oiR6Ieq5bex6YCB57uZ5L2g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b6I5Y+v54ix77yM5L2G5piv5oiR5YW75LiN6LW3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WInemCo+S4quWPr+eIseeahOaIkeaXqeW3suS4jeinge+8jOWPluiAjOS7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abtOWPr+eIseeahOaIkeOAgjwvcD48cD48ZW0+MTkuPC9lbT7kvaDpgqPkuYj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ILlkIjpo47lkLnml6XmmZLvvIzpgILlkIjourrlnKjmiJHmgID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Z5aSp55yf55qE5piv5aSq54Ot5LqG77yM5oOz5om+5Liq5Lq65Ya3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44CCPC9wPjxwPjxlbT4yMS48L2VtPuWcqOS6uueUn+WSjOS6uuWSjOeLl+S4gOi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jOaJjeWPkeeOsOWOn+adpeS6uuacieaXtuWAmeS4jeWmgue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jJvnmoTkuIDnnIvkvaDkuI3mgI7kuYjmoLfvvIzku5Tnu4bkuIDnnIv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JvnmoTkuIDnnIvjgII8L3A+PHA+PGVtPjIzLjwvZW0+5omU56Gs5biB77ya5q2j6Z2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K572R44CB5Y+N6Z2i5bCx5Y67552h6KeJ77yM56uL6LW35p2l5bCx5Y675YaZ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LsembhOS4jemXruWHuuWkhO+8jOaBi+eIseaJv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OAgjwvcD48cD48ZW0+MjUuPC9lbT7lkozkvaDor7Tor53mtarotLnlj6PmsL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lvpfpmarmiJHlj6PmsLTotLnjgII8L3A+PHA+PGVtPjI2LjwvZW0+5oiR5p2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L2g5Y205LiN6K+35oiR5ZCD6aG/6aWt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jeS4jeS8muS4uuS9oOS5neWkqeaPveaciOWRou+8jOaciOS6ruayoeaIke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DkuKrkurrlv6vmtLvvvIzkuKTkuKrkurr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kurrlsLHmmK/kvaDmrbvmiJHmtLvjgII8L3A+PHA+PGVtPjI5LjwvZW0+5rex5aSc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qE5oiR77yM6Zmk5LqG5aSa5oSB5ZaE5oSf77yM6L+Y5pyJ6KKr5omL5py65omT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Ds+ingeWIsOS9oO+8jOeLrOWNoOS9oOeahOebr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nmg4XkurrnmoTov4fmg4XkurroioLvvIzmnInmlY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i4Tku4HmnbDjgII8L3A+PHA+PGVtPjMyLjwvZW0+5Lik5Liq5Lq655qE5L2T6Y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pWw6YeP57qn77yM6L+Y5oCO5LmI5YGa5pyL5Y+L77yM6Le36Le35p2/6YO9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44CCPC9wPjxwPjxlbT4zMy48L2VtPuWIq+S6uumDveivtOaIkeW+iOiDl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WPquaYr+eYpueahOS4jeaYjuaYvuOAgjwvcD48cD48ZW0+MzQ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moqbmg7PmmK/lvZPkuIDkuKroi7Hpm4TvvIzplb/lpKflkI7vvIzmsqHmg7PliL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sLHog73ovbvmnb7lrp7njrDvvIzogIzkuJTpgInmi6nov5jmjLrlpJrnmoT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IS45LmD6Lqr5aSW5LmL54mp77yM5Y+v6KaB5Y+v5Li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mD5b+F6KaB5LmL54mp77yM5LiN5b6X5LiN6KaB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jeaYjueZve+8jOeUteair+aYjuaYjuaYr+ermeedgOeahO+8jOS4uuS7gOS5i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ivtOaYr+WdkOeUteair+OAgjwvcD48cD48ZW0+MzcuPC9lbT7mnInkupvkurr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rqnkvaDlv4PnlrzvvIzmnInkupvkurrvvIzmrKDmiYHnmoTorqnkvaDniZn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Sq5Zyo5oSP5Yir5Lq655qE55yL5rOV5pyA5ZCO5Lya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uT5bGA77ya6KaB5LmI6Ieq5bex57Sv5q2777yM6KaB5LmI6K6p5Yir5Lq65pW0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ZveeEtuaIkeS4jeiDveiPqeW6puS8l+eUn++8jOS9h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luOWus+iLjeeUn+OAgjwvcD48cD48ZW0+NDAuPC9lbT7lvZPkvaDop4nlvpf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sqHmnInvvIznlJ/ml6Dlj6/mgYvnmoTml7blgJnjgILnhafnhafplZz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ov5jmnInogonllYrvvIE8L3A+PHA+PGVtPjQxLjwvZW0+5oiR5LiA5oq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LqG77yM5Lmf5LiN5aW96aqX5LqG77yM5ZCE56eN55qE5oub5pWw5pep5bey54OC54a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yL552A5a+55pa554+t6Zeo5byE5pan77yM5b+D5Lit5q+r5peg5rOi5Yqo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id5oOz56yR44CCPC9wPjxwPjxlbT40Mi48L2VtPuWQg+i0p+eah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Il+eBq+i9pu+8jOaAu+e7k+i1t+adpeWwseaYr++8mumAm+WQg++8jOmAm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+WQg+OAgjwvcD48cD48ZW0+NDMuPC9lbT7lj6ropoHmnInlv6vpgJLov5jlnKj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hJ/op4nov5nnlJ/mtLvov5jnrpfmnInngrnluIzmnJ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oiR5Zyo5oOz77yM5oiR55y86YeM5omA55yL5Yiw55qE5ZKM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W25LuW5Lq655y86YeM5omA55yL5Yiw55qE77yM5piv5LiN5piv5ZCM5qC3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5Lmf6K6477yM5oiR6ISR6KKL6YeM5ZOq6YeM55+t6Lev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Ikeeci+i1t+adpeayoeeyvuelnu+8jOWPr+iDveaYr+e0r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eXheS6hu+8jOS9huacgOWkp+eahOWPr+iDveaYr+mlv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mKjlpKnlj4LliqDkuobkuIDkuKrmlL7puL3lrZDlpKfotZvvvIznu5P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ml7blsLHmiJHkuIDkuKrkurrljrvkuobjgII8L3A+PHA+PGVtPjQ3LjwvZW0+5ZK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l55qE5Lq65Zyo5LiA6LW3546p5omN5Y+r546p77yM5ZKM546p5LiN5p2l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46p77yM6YKj56eN5oSf6KeJ5bCx5YOP5Yqg54+t5ZWK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neS9oOS7rOmDveWwkeeOqeaJi+acuui3n+eUteiEke+8jOaIkeacgOi/k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uWKm+S4i+mZjeW+l+i2iuadpei2iuWOieWus+S6hu+8jOaJk+W8gOmSseWMhemDv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SseS6huOAgjwvcD48cD48ZW0+NDkuPC9lbT7kvaDnmoTnn67mmK/nu4jnlJ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5bljbTmmK/mmoLml7bnmoTjgII8L3A+PHA+PGVtPjUwLjwvZW0+5bu66K6u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pep552h5pep6LW377yM5LiN572R5ri477yM5LiN5ZCD5a6177yM5YW75oiQ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M5LmF6ICM5LmF5LmL5L2g5bCx5Lya5Y+R546w77yM5L2g5LiA5Li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LqG44CCPC9wPjxwPjxlbT41MS48L2VtPuS9oOS4gOeskeaIkeWwseWeru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JkemAmuaJkemAmuS5sei3s+OAgjwvcD48cD48ZW0+NTIuPC9lbT7lpoLmnp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j5zvvIzlr7nkuI3otbfvvIzmnIDov5HmiJHkuI3mg7PlkIPoj5zjgILlhrXku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kuI3mmK/miJHnmoToj5zjgII8L3A+PHA+PGVtPjUzLjwvZW0+5oiR55qE55y8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2g55qE5aSn6IS46K6p5oiR55yL5LiN5Yiw5Yir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asoeaIkeivtOaIkeWGjeS5n+S4jeeQhuS9oOeahOaXtuWAme+8jOS9o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/oe+8jOaIkeWDj+mCo+enjeacieWOn+WImeeahOS6uuWQl++8n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rmvJTmiI/nmoTkuI3kuIDlrprpg73mmK/mvJTlkZjvvIzkvJroo4XnmoT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ZnlrZDjgII8L3A+PHA+PGVtPjU2LjwvZW0+5pyJ5Lq66K+05oiR5LiN6KaB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6A55u06IOh5omv77yM6L+Z5LmI576O5oiR5ZOq6IiN5b6X5Li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vj+asoeacieS6uuWHtuaIkeeahOaXtuWAme+8jOaIkemDveinieW+l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ieavm+eXhe+8jOWvueedgOi/meS5iOWPr+eIseeahOaIke+8jOS7luWxheeEt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iEvuawlO+8jOaXoOivreOAgjwvcD48cD48ZW0+NTguPC9lbT7miJHor7Tkuoblk6r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qnkvaDkvKTlv4PmtYHms6rkuobvvIzor7flkYror4nmiJHvvIzmiJHlho3or7TkuIDp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L+Z5Liq5aSp5rCU77yM5Ya35b6X6L+e5pS+5Liq5bG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p2l54OY5omL5LqG44CCPC9wPjxwPjxlbT42MC48L2VtPuS6uueUn+acgOWk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WwseaYr+mdkuaYpeS4jeWcqO+8jOmdkuaYpeeXmOWNtOi/m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kIPkuI3liLDokaHokITor7TokaHokITphbjvvIzkvYbmmK/miJHlkIP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lvpfnkZ/jgII8L3A+PHA+PGVtPjYyLjwvZW0+5oOz6Lef5L2g5pyd5pyd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ev5Zev5ZWK5ZWK44CCPC9wPjxwPjxlbT42My48L2VtPuWDj+aIkei/meenjeS4iuiv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WlveWlveWQrOiusueahOS6uu+8jOWmguaenOeqgeeEtuaKrOi1t+Wkt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WumuaYr+S9oOiiq+aPkOmXruimgeWbnuetlOmXrumim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jmtbfkuYXkuobku6XlkI7vvIznqoHnhLbmkqnotbfmnaXkuIrooZfkvJr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nlhajmhJ/vvIzmgLvop4nlvpfliKvkurrpg73lnKjnnIv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66h5L2g5LuA5LmI5pe25YCZ6YGH5Yiw5oiR77yM5Y+N5q2j6L+Z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aP5rCU44CCPC9wPjxwPjxlbT42Ni48L2VtPuS4lueVjOWkquWkp+i/mOaYr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+8jOS4lueVjOW+iOWwj+i/mOaYr+S4ouaOieS6huS9o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6zpg73mi6XmnInkurrkurrnvqHmhZXnmoTniLHmg4XvvIzogIzmiJ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sLHlpb3jgII8L3A+PHA+PGVtPjY4LjwvZW0+5L2g6ZW/55qE5oy65aW955yL77yM5Lq6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qC355qE44CCPC9wPjxwPjxlbT42OS48L2VtPuaIkeaciei9puacieaIv+acieWtmO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S7gOS5iO+8jOaAleaipumGkuOAgjwvcD48cD48ZW0+NzAuPC9lbT7lpLT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ogq/lrprmmK/mnInkurrlnKjmpqjlj5bmiJHnmoTmmbrmha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Y2X5pa55LiJ5Y2B5bqm77yM5L2g5Zyo5YyX5pa556m/56eL6KO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QrOivtOS6uuS4keWwseimgeWkmuivu+S5pu+8jOmavuaAqu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Wwj+WwseivtOaIkeS4jeaYr+ivu+S5pueahOaWm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LvpqoLmiJHmgajpk4HkuI3miJDpkqLvvIzkvaDkuI3nn6XpgZPpk4HmnKzmnaX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DpkqLnmoTlkJfvvJ88L3A+PHA+PGVtPjc0LjwvZW0+5oiR6IOW5LqG5omN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im77yM5YWN5b6X5oiR55im55qE5pe25YCZ5pi+5b6X5L2g5L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mqguaIke+8jOaIkeS4jeeUn+awlO+8jOaIkee7meiHquW3seazoeadr+a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UqOeIseaEn+WMluS9oOOAgjwvcD48cD48ZW0+NzYuPC9lbT7nlLfkurrmmK/mnaH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nInmnKzkuovosIHnibXotbDjgII8L3A+PHA+PGVtPjc3LjwvZW0+546w5Zyo5L2g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iv5Zug5Li65L2g6L+Y5LiN5LqG6Kej5oiR77yM562J5L2g5Lul5ZCO5LqG6K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LiA5a6a5Lya5Yqo5omL5omT5oiR55qE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mgeWIsOS6hu+8jOaYr+aXtuWAmeWbnuWkqeS4iui3n+aciOiAgeiwiOiwiOW/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g7PosIjmgYvniLHkuobvvIzlv6vngrnpmLvmraL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6v6Jek6ICB5qCR5piP6bim77yM56m66LCD5Y+v5LmQ6KW/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Ymn6Lq65Zyo5rKZ5Y+R77yM5aSV6Ziz6KW/5LiL77yM5b+D5oOF5aW95Yiw54iG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9oOeahOW5uOemj+aIkeS7juS4jeaEn+WFtOi2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W5uOaIkeWAkuaDs+imgeWQrOS4gOWQrOOAgjwvcD48cD48ZW0+ODIuPC9lbT7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6HnlLflranlrZDllYrvvIzmsLTmuKnlpJrlsJHlkIjpgI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Nqa2I3bDlmaH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amtiN2w5Zmh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6A01FA9AC801945DBB0BE169FD2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