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6E4DDC0172D58C034C07F7FD56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6E4DDC0172D58C034C07F7FD56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puS4reaLpeedgOS9oOOAgeS7iueUn+WFqOS+neS9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nlOWxiOS9oOOAgjwvcD48cD48ZW0+Mi48L2VtPueIse+8jOWPr+S7p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WPr+S7pemaj+maj+S+v+S+v+OAgjwvcD48cD48ZW0+My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9oOa1geazqu+8jOmZpOmdnuaYr+S4uuS6hu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4gOS4quS6uuWwseaYr+W9k+S7luS4jeeQhuS9oOaXtu+8jOS9oOS+v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Wr+WtkOaooeW8j+OAgjwvcD48cD48ZW0+NS48L2VtPuWcqOS9oO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uqeaIkeWWnOasouS9oOWQp+OAgjwvcD48cD48ZW0+Ni48L2VtPuW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PiOS4gOasoeaKium7keWknOaMieWIsOWcqOW6iuS4iuaXtu+8jOWkqumYs+Wws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y48L2VtPumCo+i9ruWCjeaZmueahOiQveaXpe+8jOWTgOaA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alOS4lueahOeIseaDheeUu+S4iuS4gOS4quWPpeWP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1sOWIsOeOsOWcqO+8jOaUvuW8g++8jOaYr+aIkeaIkeWcqOaXtuWFiemHjO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no+iEseOAgjwvcD48cD48ZW0+OS48L2VtPuS9oOWbuuaJp+eahOa0u+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efpeS6uuWutuW3sue7j+WOu+WIm+mAoOaWsOeahOWbnuW/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g4/miJHlnKjooqvlrZDph4znmoToiJLmnI3vvIzljbTlj4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nmkbjkuI3kvY/jgII8L3A+PHA+PGVtPjExLjwvZW0+5LiN6L+H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Yet5LuA5LmI6K6p5oiR6L+Z5LmI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S4juS4jeWlvemDvei1sOS6hu+8jOW5uOS4juS4jeW5u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MTMuPC9lbT7lrabkvJrmlL7lvIPvvIzmi73nmoTotor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oh6rlt7HjgII8L3A+PHA+PGVtPjE0LjwvZW0+5Zac5qy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46w5Zyo77yM54ix5L2g55qE5Lq677yM5Lya57uZ5L2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Co+S6m+aIkeS7rOabvue7j+W8pei2s+Wunei0teeahOWyg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4kOihjOa4kOi/nOOAgjwvcD48cD48ZW0+MTYuPC9lbT7kuI7lhbbmrbvnmq7otZb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iKvkurrvvIzkuI3lpoLni6Dni6DlnLDniLH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+U77yM56yR55qE5pe25YCZ6K6w5b6X5o2C5Zi05be05ZOm77yM5bCP5b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4mZ44CCPC9wPjxwPjxlbT4xOC48L2VtPuWPquacieS4jeaWreaJvuWvu+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PiuaXtuaKiuaPoeacuuS8muOAgjwvcD48cD48ZW0+MTk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bnliKvoh6rnhLbvvIzniLHkuIDkuKrkurrnibnliKvlna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Lq65YC85b6X5L2g5rWB5rOq77yM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ZOt5rOj44CCPC9wPjxwPjxlbT4yMS48L2VtPuWugeWBm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S4i+Wcn++8jOS4jeWBmui0ouS4u+W4reS4iuePj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aDmg6/vvIzmmK/kuobop6PvvIzmmK/kvaDnqoHnhLbnmoT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96Ze66Jyc5LiA6LW35p2l5L6L5YGH77yM5aW95YWE5byf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yNC48L2VtPuS9oOWPr+abvuefpemBk+eOsOWcqO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kmuaEgeWWhOaEn+S6hu+8jOmCo+mDveaYr+WboOS4u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vvIzmgYvnmoTkuI3ku4Xku4XmmK/niLHmg4XvvIzov5jmnInnp4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2LjwvZW0+5L2g5LiN6KaB5oCl77yM6L+Z6L6I5a2Q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5Zyw5qC95Zyo5oiR5omL6YeM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HquW3seW+iOWdmuW8uu+8jOaJjeWPkeeOsOaIkeaYr+i/meiIrOeahOmAn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6Dkuo7niLHmg4XlubbkuI3nrYnkuo7ov7f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or7TmtLvnnYDlsLHmmK/kuLrkuobniLH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6Iul5pyJ5Lq655a85oOc77yM5b+D5YaN57Sv5Lmf5LiN6KeJ5b6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4uuS6huS9oOWBmuS9oOWWnOaso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uuS6huS9oOWBmuaIkeS4jeWWnOasoueah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kuqHkuI3mmK/lpLHljrvnlJ/lkb3vvIzogIzmmK/otbDlh7rkuob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oiR57uV6L+H5bGx5rKz6ZSZ6JC977yM5omN5om+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44CCPC9wPjxwPjxlbT4zMy48L2VtPuivtOeahOWGjeWkmu+8jOS4j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hjOWKqO+8jOWPquacieihjOWKqOaJjeiDvei/m+at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nKjljp/lnLDvvIzkvaDniLHmiJHvvIzljbTlnKjku4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6KaB5L2g5ou/5b+D54ix5oiR77yM5oiR5ou/5ZG95Lmf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zNi48L2VtPuaKiuS9oOeahOiAs+acteWA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rOaIkeivtOWwveWygeaciOeahOaDheivne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ljp/lnLDnrYnlvoXkvaDvvIzkuZ/msqHniLHmg4XlnKjljp/lnLD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aSa5bCR5Lq65oC75Zac5qyi55yL5pyA6L+R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6YKj5Liq5Lq655qE5Ye6546w44CCPC9wPjxwPjxlbT4zOS48L2VtPu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WwseimgeiIjeW8g+mCo+S4qu+8jOWmguatpOWPjeWkje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vZPkv7rku6zlm57pppbkurrnlJ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op4nlvpfoh6rlt7HohLjkuIrlhpnnnYDmhovlsYjkuozlrZ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77yM5L2g5Y+q5bGe5LqO5oiR55qE55S35Lq677yM5omT5Yu+5Y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4gOS4quS6uumcgOimgeWLh+awlO+8jOWboOS4uu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Un+eahOWuiOWAmeOAgjwvcD48cD48ZW0+NDMuPC9lbT7kuI3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poHjgILlnKjnnLzliY3nmoTvvIzkuIDlrpropoHlgZ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Y5pyJ6LCB5pyf5b6F552A5pyq5p2l77yM6YKj5LiN5pu+5Ye6546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0NS48L2VtPuWmguaenOivtOeIseaDheeahOiLjeWH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v+WRve+8jOS5n+iuuOWlueS8muavlOi+g+mHiuaA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ibzkvY/kuobmiJHnmoTlkr3llonvvIzku6TmiJHllpjmga/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aB5LiA55Sf77yM6L+Y5piv5LiA5LiW44CC6L+Y5piv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ZCn77yBPC9wPjxwPjxlbT40OC48L2VtPueUn+atu+S5i+S6pOivtOS9o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WPr+S9oOWNtOavlOS7luS7rOaHguW+l+eahOimgeWk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v4fkuYvlkI7lsLHkuI3kvJrop4nlvpfnl5vkuobvvIzmnInnmoTlj6r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rfmvKDnmoTlv4PjgII8L3A+PHA+PGVtPjUwLjwvZW0+5LiN6K665b6X5Li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pu+5a+55L2g6K+06L+H77ya5oiR5Zac5qy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7iuS9oOS7rOWKoOeahOePre+8jOaYr+i/mOW9k+W5tOmAg+ivvu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lKjmi4Xlv4PmiJHvvIzmiJHlj6rmmK/ljrv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lj5HjgII8L3A+PHA+PGVtPjUzLjwvZW0+5LiA5Liq5Lq65LmF5LqG77yM6Z2i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riF6YaS5LiU6K+G6Laj44CCPC9wPjxwPjxlbT41NC48L2VtPuaIk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5n+S8mueske+8jOS4jeS4gOWumuimgeWIq+S6uu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ja7or7TvvIzkuIDkuKrnlLflranllpzmrKLkvaDvvIzku5bkvJrkuIDn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nmoTlkI3lrZfjgII8L3A+PHA+PGVtPjU2LjwvZW0+6L+H5p2l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rSS6ISx55qE5Lq65pyA6Zq+6L+H44CCPC9wPjxwPjxlbT41Ny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ZjOeUn+S6uu+8jOWNtOijheeahOavlOmZjOeUn+S6uui/mO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pl67miJHov4fnmoTlpoLkvZXvvIzpl67pl67kvaD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poLkvZXjgII8L3A+PHA+PGVtPjU5LjwvZW0+6L+Z6Ium5oiR5pS25Li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5qE57OW5oiR5Lmf5LiN56iA572V5LqG44CCPC9wPjxwPjxlbT42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nOasouWIsO+8jOaDs+aKiuS9oOaPiei/m+aIkeeahOW/g+mHjOiXj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orqnnvJjku73lj5jmiJDpgZfmhr7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yLjwvZW0+5oiR5Zac5qyi5L2g77yM5L2V5q2i54u85a2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6A55u06LS85b+D5LiN5q2744CCPC9wPjxwPjxlbT42My48L2VtPuWBmuS6uu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tpei1sO+8jOWIq+euoei6q+WQjuWHoOadoeeLl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lsJHkuobmiJHvvIzlsLHlg4/miJHlsJHkuobkvaDkuIDmoLfkvJr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Yay6LWw55qE5piv6Z2S5pil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Ni48L2VtPuaIkeS7rOWcqOaUvuW8g++8jOa2gueZv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peS4uuWwseWPr+S7peS8quijheaXoOmCqu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tLvku47mnKrlj5jlvpfovbvmnb7vvIzmmK/kvaDlnKj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lpKfjgII8L3A+PHA+PGVtPjY4LjwvZW0+5pyJ5LqG5L2g77yM5oiR55qE56yR5a65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iA55u05rSL5rqi5Yiw5rex5aSc44CCPC9wPjxwPjxlbT42O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6uuaYr+S4jeWPr+aIlue8uueahO+8jOayoeacieS7gOS5iOaYr+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jwvcD48cD48ZW0+NzAuPC9lbT7luIzmnJvkvaDkuIvovojlrZDkuI3opoHmlL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vJrlpb3mib7kvaDkuIDngrnjgII8L3A+PHA+PGVtPjcxLjwvZW0+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5qE5Lic6KW/77yM5b6A5b6A5piv5om+5LiN5Yiw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s+S6uueahOW/g+acgOi9r+W8seS5i+aXtu+8jOWwseaYr+eIseaDhe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+teS5i+aXtuOAgjwvcD48cD48ZW0+NzMuPC9lbT7nnIvkuIDkuKrlp5HlqJj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mtrXvvIzopoHnnIvlpbnnmoTotbDlp7/jgII8L3A+PHA+PGVtPjc0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Yiw5pyA5ZCO44CB55yf55qE55yf55qE5aW9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tpOWIu+mAg+mBv+eahOivne+8jOS9oOeahOS6uueUn+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cqOmAg+mBv+S4reOAgjwvcD48cD48ZW0+NzYuPC9lbT7miJHml6LnhLb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k6rmnInpgqPkuYjlrrnmmJPmlL7kuIv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4ix5L2g55qE5Lq677yM6IO95aSf5o6S6Zmk5LiA5YiH5bmy5omw5Zug57S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aOw5oGv6K6k5Ye65L2g44CCPC9wPjxwPjxlbT43OC48L2VtPueOsOWcqO+8jOaIk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uqeS9oO+8jOWwhuaIkeS7juS9oOeahOiusOW/huS4reWIoO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mK/ov5nkuKrkuJbnlYzkuIrvvIzmiJHllK/kuIDmg7PopoHkv53mi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gwLjwvZW0+5YWo5aSp5LiL5omA5pyJ5aW95Lic6KW/6YO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77yM5YyF5ous5L2g5Zyo5YaF44CCPC9wPjxwPjxlbT44M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Wkh+mXr+iNoeaxn+a5lueahO+8jOmBh+ingeS9oOaIkeinieW+l+etieS4gOeti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OAgjwvcD48cD48ZW0+ODIuPC9lbT7nlKjov5nkuIDnlJ/kuIDkuJb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7vmib7miYDmnInnmoTmhJ/liqjjgII8L3A+PHA+PGVtPjgzLjwvZW0+5b+D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OK5aSp5Yqo5Zyw77yM57uG5rC06ZW/5rWB77yM5oiW6K645Luk5Lq6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jxlbT44NC48L2VtPuaIkei/meS4quS6uui2heWlv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/g+WWnOasouS4gOS4i+OAgjwvcD48cD48ZW0+ODUuPC9lbT7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iJHmmK/miJHvvIzmmK/ooqvkvaDnlrzniLHnmoTmiJ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5rOV5YGa5Yiw5a6M576O77yM5oiR5Lus5bCx5bC95Yqb5aW95Lq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k57uZ5ZG96L+Q44CCPC9wPjxwPjxlbT44Ny48L2VtPuWvue+8jO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WIsOiHquW3semDveWus+aAleS6h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kKzkurror7TvvIzlm57lv4bmmK/kuIDluqfmoaXvvIzljbTmmK/pgJrlk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LjgII8L3A+PHA+PGVtPjg5LjwvZW0+5bm456aP5p2l5b6X5aW95LiN5a655piT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u05Yqg54+N5oOc44CCPC9wPjxwPjxlbT45MC48L2VtPuS9oOS7juacquaPk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S4ieS4quWtl++8jOS9v+aIkeS7juS4jeiCr+WumuS9o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lJzonJznmoTlv4Pmg4XvvIzmuKnmn5TnmoTkvaDvvIzliq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t7Lnu4/ooqvkvaDlkLjlvJXkvY/jgII8L3A+PHA+PGVtPjk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b6I5Yqq5Yqb77yM5L2g55+l6YGT55qE77yM6YKj5piv5Li65LqG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Rh+abs+WcqOeslOWwlueahOiInuWnv++8jOaYr+i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S4i+acgOa1k+eDiOeahOS4gOaKueiJs+e6ouOAgjwvcD48cD48ZW0+OT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5rmgbPnmoTkurrvvIzlr7noh6rlt7HlkozliKvkurrotJ/otK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3Nmg3Z2xhe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zZoN2dsYXp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6E4DDC0172D58C034C07F7FD56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