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FF9A20012166BED63E64888B3D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FF9A20012166BED63E64888B3D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nOWknOaciOWchu+8jOaciOaciOWknOaAnOaIkeaKiuaAneaB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chu+8jOaIkeaKiuWtpOWNleaUvuWknOaAnO+8jOS4jeefpea4hemjjuaYj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chu+8jOS4jeefpeWvguWvnuWknOWknOS9leaXtueUnO+8jOaciOWknOaAneaBi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O+8jOWknOaciOWtpOWNleiwgeS6uuino++8gTwvcD48cD48ZW0+Mi48L2VtPuWkqem7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ciOS6ruaJjeS6rueahOWJjeS4gOWkqe+8jOWQrOivtOi/mOaYr+S6lO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6ruacgOS6rueahOWJjeS4gOWkqe+8jOaIkeiiq+i/q+eUqOm7keaal+adpe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Ikei/mOaJvuS4jeWIsOm7keWknOi/mOacie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S5seezn+ezn+eahO+8jOiAjOS9oOW5suW5suWHgOWH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rOaMguWcqOWkqeepuuS4reaUvuWFieaYjuOAgjwvcD48cD48ZW0+NC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IsOaciOS6ruS4iu+8jOWug+mCo+mHjOayoeacieawp++8jOaIk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Ikei6q+i+ueWHoOS6v+W5tOOAgjwvcD48cD48ZW0+NS48L2VtPuaciOS6ruWV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9oOiDveeFp+ingeWNl+i+ue+8jOS5n+iDveeFp+ingeWMl+i+ue+8jOeFp+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3n+WlueivtOS4gOWjsO+8jOWwseivtO+8jOaIkeaDs+Wl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OS6ruS8oOaDheS4jeiHquS8pO+8jOe8uuWchuaXtuacieiBmu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OaCoOaal+WknOaJp+edgOmhvu+8jOWPquS4uuS4gOS6uuazm+azq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OWFieWFie+8jOaciOaYr+WGsOi/h+eahOegkumcnO+8jOaciOWmgue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mgumcnO+8jOiQveWcqOiwgeeahOS8pOWPo+S4iu+8n+aBkOaciOeXh+WSjOaBi+ac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uOWPkeeahOWto+iKguOAgjwvcD48cD48ZW0+OC48L2VtPuaIkeivtOaciOiJsu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aIkeeIseS9oO+8jOWmguaenOS9oOaEv+aEj+imgeS4jeimgeS4gOi1t+Wksee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OAgjwvcD48cD48ZW0+OS48L2VtPuWcqOi/meS4quS4lueVjOS4i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mDveacieaciOS6ruWfi+iXj++8jOWPquaYr+iHquW3seS4jeefpemBk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JLkuIvmuIXmmZbkuIDniYfvvIzmlLbotbfmgJ3lv7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7nmg4Xplb/nurjnn63vvIzotZ7oirHlpb3mnIjlnIbvvIzpgqPmn5Tmg4X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lZnkurroibPnvqHjgII8L3A+PHA+PGVtPjExLjwvZW0+5pyI5YWJ5pKS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y86Zu+5Zyw56y8572p552A5aSn5Zyw77yM57uZ5aSn5Zyw55uW5LqG5LiA5bG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+77yM57uZ5bqE56i8572p5LiK5LqG6L2757qx55qE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i4j+aciOiAjOadpe+8jOWPquWboOS9oOWcqOWxseS4reOAguWxs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+8jOaLgumiiO+8jOaLguijuOmcsueahOiCqeiGgO+8jOiAjOaciOWFieiho+aIke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OAgjwvcD48cD48ZW0+MTMuPC9lbT7mnInnqbrot5/miJHljrvnnIvkuKrmmJ/mmJ/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q7lkJfvvJ/mnIjkuq7lkozmmJ/mmJ/msqHnqbrnmoTor53vvIzpgqP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6/nga/kuIvnq5nnq5njgII8L3A+PHA+PGVtPjE0LjwvZW0+5Y+I5piv5LiA5bmz6Z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I5Lqu5bm25LiN5a2k5Y2V77yM5Zug5Li65LuW5pyJ5pif5pif55qE5L2c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Lmf5bm25LiN5piv5LuK5pma55qE5bmz6Z2Z77yM6ICM5piv5oi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Lq677yM5LiA5Liq5b6I5oOz5L2g5b6I5oOz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meWuiOS4gOeql+eXtOaciO+8jOWcqOWygeaciOeahOW5s+S7h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dtuS4juiKseeahOe8oOe7te+8jOiuqeS4gOacteiKseS6i++8jOaXluaXju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eahOiNvOiYvO+8jOS6mOWPpOWcqOeciemXtO+8jOWwhuaciOS6rueGj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KrkuJbnlYzkubHns5/ns5/nmoTvvIzogIzkvaD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vvIzmgqzlnKjmiJHnmoTlv4PkuIrlgZrmiJHnmoTmnIjkuq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5qE5pyI6Imy5b6I6L+35Lq677yM5L2g5Lmf5piv77yM5oiR55yL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yI5Lqu55qE5pe25YCZ77yM5Lmf5biM5pyb5pyI5Lqu77yM5L2O5aS0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mYs+WFieeFp+iAgOedgOWkp+a1t++8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aYpeWkqeeahOaXtuWAmeWHuueOsOS6hum7keaal+eahOaciOWFie+8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jwvcD48cD48ZW0+MTkuPC9lbT7kvaDnn6XpgZPkuLrku4DkuYjmnIjkuq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JblsJbkuK3pl7TlvKflvaLlkJfvvJ/lm6DkuLrplIvoipLlr7nlpJbvvIzmuKnmn5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5oS/5YGa5LiA5p6a55m95pi8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4Kr55uu55qE6I2j5Y2O77yM5LiN5reG5LiW5L+X55qE5r2u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eci+aciOS6ru+8jOS5n+S4jeivtOaDs+S9oO+8jOi/meagt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S9oOmDveiSmeWcqOm8k+mHjO+8jOaIkeWWnOasouaciOS6ru+8jOS5n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aciOS6rueahOaXtuWAmeS5n+WcqOWBt+eci+S9oO+8jOS9oOS7pe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S6ru+8jOWPquacieaciOS6ruefpemBk+aIkeWWnOaso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vrnkurrphonvvIzljZfmn6/moqbmg4rjgILpo47lgL7lpJzvvIzkupHnoL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lvbHmt6HlpobmooXmsoHvvIzmm7Pmm7PmmpfnlJ/ppp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LiK5Y+q5pyJ5LiA5Liq5pyI5Lqu77yM5a6D5rKh5pyJ55Sf5ZG977yM6KK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f5pKe55qE5Lyk55eV57Sv57Sv77yM5Y206LGh5b6B552A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iDveWcqOW/g+mHjOa3sea3seeahOaDs+W/te+8jOWvueedg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i9u+i9u+eahOivtOedgO+8jOaDs+S9oOS6hu+8jO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miJHku6zlubbogqnnq5nlnKjmmq7oibLnmoTljp/ph4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nIjkuq7mnaXor7TvvIzlsLHmmK/kuKTkuKrlsI/lnov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Lip552A5ryr6ZW/5pif6L6w55qE5YWJ6ICM5p2l77yM6ICM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Yi56YKj5L6/5aSx5LqG5b+D5pm677yM5LuO5q2k5bGx5rKz6L+H5b6A77yM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iO77yM5L2g6YO95pyJ5oiR44CCPC9wPjxwPjxlbT4yNy48L2VtPuWwj+aXt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+8jOaAu+aYr+acieS4pOS4qu+8jOS4gOS4quWcqOWkqeS4iu+8jOS4gOS4q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+mVv+Wkp+WQjuaVsOaciOS6ru+8jOi/mOaYr+acieS4pOS4qu+8jOS4gOS4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S4gOS4quWcqOaVheS5oe+8m+eOsOWcqOaVsOaciOS6ru+8jOS+neaXp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S4quWcqOWkqeS4iu+8jOS4gOS4quWcqOiusOW/hum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ppnlsI/olYrljYrliJ3lvIDvvIzlgJLlvbHov57ms6LlhaXmsLTmnaX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kYfmg4rmnIjlpJzvvIzkuIDmsaDmlrDpnLLngrnoi43oi5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pyI5LiL77yM5rW45L2g576e5oCv5Ly86YaJ77yM6Z2S5p2/5aSc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A57ud77yM5YaX5aKo5q6L5pys77yM5LiO5L2g5YWx5ZOB5L2Z5ZGz77yM5LiA5ZyI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77yM54K55Y206LCB57qi6aKc77yM57qi6KSq5aKo6aaZ6L+56Zq+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1geaYn+efpemBk+aciOS6rueahOWtpOeLrO+8jOeQhuino+aciOS6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ug+S5n+W/g+eUmOaDheaEv+eahO+8jOWuiOaKpOedgO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ppnnrLrph4znmoTmnIjlhYnvvIzmuKnmtqbmmpblv4PvvIzkvJjpm4X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pvlpoLkuIDnqpfoirHpm6jvvIzlub3pppnmt6Hmt6HvvIzoirHkuovmuJD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aSp6L656YKj6aKX5pif5Ye6546w77yM5L2g5Y+v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oOz5b+177yM5pyJ5aSa5bCR54ix5oGL5Y+q6IO96YGl6YGl55u4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5YWJ5rSS5ZCR5rW36Z2i44CCPC9wPjxwPjxlbT4zMy48L2VtPuWknOaZm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mCo+S5iOeahOaYjuS6ru+8jOaYr+mCo+agt+eahOa4heaZsO+8jOaYr+mCo+ag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8uu+8jOWkqemZheeahOaciOiJsuaYr+mCo+S5iOeah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moTohJHooovmmK/kuIDkuKrlsI/lsI/mmJ/nkIPvvIzmr4/lpK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IDnnYDmnIjkuq7liJfovabov4XmuLjjgILotoHnnYDmmJ/mmJ/lkozmnIjkuq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oTmgoTor7Tlo7DvvIzkvaDnnJ/lj6/niL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iP5pyI6ICM5p2l77yM5Y+q5Zug5L2g5Zyo5bGx5Lit77yM5bGx6aOO5ouC5Y+R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Zyy55qE6IKp6IaA77yM6ICM5pyI5YWJ6KGj5oiR5Lul5Y2O6K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aciOW3suWchu+8jOaDhea3seS6uuS6puWtpOWNleOAguaYr+aui+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S6huaAneW/te+8jOaYr+eJqeS4juaZr+inpuWKqOS6huS8pOaEn+OAguebuOaAne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WUseWwveS6uumXtOeahOOAguaCsuasouemu+WQiO+8jOebuOaAneS5n+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mlruaer+W/g+ayiemGieOAgueLrOeLrOaovea7oea4hea+iOeahOaciOiJ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iSmeiDp+azque8oOe7teOAgjwvcD48cD48ZW0+MzcuPC9lbT7mnIjkuq7lvo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Z/msqHnlKjvvIzmsqHnlKjkuZ/kuq7jgILmiJHlvojmg7PkvaDvvIzmg7PkuZ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KjkuZ/mg7PjgII8L3A+PHA+PGVtPjM4LjwvZW0+5oOz5b+1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KM5LiN5oiQ6Zeu6aKY55qE6Zeu6aKY77yM5rOo6KeG5rC45oG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pyI5Lqu55yL5oiR6ICB5Y6744CCPC9wPjxwPjxlbT4zOS48L2VtPuaIke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mVv+ayoeiDveaIkOS4uuiHquW3seeahOaciOS6ru+8jOiDvemBh+ingeS9oOaYr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OaIkeeahOezluOAgjwvcD48cD48ZW0+NDAuPC9lbT7pgqPmmZrmsqHmnIn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Z/mmK/pgqPkuYjnmoTmmpfmt6HjgILkurrnva7ouqvlnKjpgqPmoLfnmoT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lsLHmiJDkuobpu5HlpJzjgII8L3A+PHA+PGVtPjQxLjwvZW0+5aSp6Imy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qG77yM5pyI5Lqu5omN5LiK5p2l44CC6buE6buE55qE77yM5YOP546J6Imy57yO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7uj5pe25by56JC95LqG5LiA54K56aaZ54Gw77yM54On57OK5LqG5LiA5bCP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S9oOeahOaXtuS+r++8jOaIkemXruS4gOmXr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uq+eahOeOieWFlO+8jOaYr+WQpuWSjOWrpuWopeS4gOagt++8jOaEn+WIs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qPlsLHmipjkuIDlvKDpmJTkupvnmoTojbflj7bvvIz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IjlhYnlm57ljrvvvIzlm57ljrvlpLnlnKjllJDor5fph4zvvIzmiYHmiY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ovov4fnmoTnm7jmgJ3jgII8L3A+PHA+PGVtPjQ0LjwvZW0+5LuK5pma5pyI6Imy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45Lit5omA5Y+K5b6I5piO5pyX77yM6ICM5L2g5pyd5oiR6LWw5p2l55qE6Lev6Y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G5LiH6Iis5YWJ5pmv44CCPC9wPjxwPjxlbT40NS48L2VtPuaIkeS8muaKiu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Yn+aYn+eahOWFieiKkui1oOS4juS9oO+8jOeEtuWQjuaChOaChOmhuu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4uOWQkeS9oOOAgjwvcD48cD48ZW0+NDYuPC9lbT7miJHku6XkuLrnmoTpgZf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urrlnKjkvaDmiYvkuIrvvIzmiJHliqrlipvlvq7nrJHlnZrlvLrvvIzlr4Llr57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gZPlm7TlopnvvIzkuZ/mlYzkuI3ov4flpJzph4zvvIzmnIDmuKnmn5T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mtYHmtarjgII8L3A+PHA+PGVtPjQ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Of57Of55qE77yM6ICM5L2g5bmy5bmy5YeA5YeA77yM5oKs5Zyo5oiR55qE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piO5pyI44CCPC9wPjxwPjxlbT40OC48L2VtPuaXoueEtuS7iuWkq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uW+l+aYn+aYn+S4gOmil++8jOmCo+S5iOaYjuaXpe+8jOS9leWmqOWBmueak+aci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kuPC9lbT7miJHph47om67nlJ/plb/vvIzmsqHog73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jkuq7vvIzog73pgYfop4HkvaDvvIzmmK/pk7bmsrPotaDpgIHmiJHnmoTns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2J57mB5pif5Y+W5Luj6JC95pel77yM55qT5pyI5Z2g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mY5b6u6aOO5ZKM6buO5piO77yM5pu/5oiR56iN5LiK5LiA5Y+lJmxkcXVvO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ovazkuqTnu5nkvaDjgII8L3A+PHA+PGVtPjUxLjwvZW0+5pyI5YWJ5Lit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a+Q5Zyo5ryG6buR55qE5pqX5aSc6YeM6I2h5ry+77yM54G16a2C6KKF6KKF6aO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Zyw5LmL6Ze077yM5Y+I5LiA5qyh5pKp5ouo552A5b6u5b6u5Lyk55eb55qE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aDs+S9j+WcqOezluaenOWxi+mHjO+8jO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vueedgOaciOS6ruivtOaIkeaDs+W/teS9oO+8jOWGjeeUqOS4gOS4quaYpe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tieW+heWug+aKiui/meS4quenmOWvhuazhOmcs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YXkuaHmmI7mnIjmlYXkuaHlnIbvvIzmn5Tmn5TmmpboibLmtJLluor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lrqvkuK3nv6nnv6noiJ7vvIznjonlhZTlkLTliJrmoYLoirH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J5rKh5pyJ6YKj5LmI5LiA5Liq5LiW55WM77yM5rC46L+c5LiN5aSp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I5Lqu5LiH54mp6YO95ZCs5oiR55qE5oyH5oyl77yM5pyI5Lqu5LiN5b+Z552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pil5aSp5LiN6L+c6LWw44CCPC9wPjxwPjxlbT41NS48L2VtPuS9oOermeWc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mjjuaZr++8jOeci+mjjuaZr+eahOS6uuWcqOalvOS4iueci+S9oOOAguaYjuaci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eql+WtkO+8jOS9oOijhemlsOS6huWIq+S6uu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nnJ/nmoTlvojnibnliKvvvIzlpKnkvb/kuZ/kuLrkvaDnnYDov7f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Z/kvJrkuLrkvaDnnKjnnLzvvIzmnIjkuq7kuZ/kvJrkvLTkvaDnnaH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b552A56qX5aSW55qE5pyI5YWJ77yM5LiA6IKh5oCd5b+15Lm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4ix6YKj5Liq5Lq65rS755qE5oCO5LmI5qC377yf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mCo+S5iOWkp++8jOWwseWDj+iEuOWvueiEuOeLrei3r+ebuOmAou+8jOa3t+a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6oum7hOm7hOS4gOW8oOWchuiEuOOAgjwvcD48cD48ZW0+NTkuPC9lbT7lpKn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J/lhYnvvIzkuJbpl7TmnInlpJrlsJHlpbPlranvvJvkvYblpKnkuIr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q7vvIzkuJbpl7Tlj6rmnInkuIDkuKrkvaDjgII8L3A+PHA+PGVtPjY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m+5pig5pyI5ZyG77yM6ZqU56qX5L+v6KeG5YWJ6ICA55y844CC5bK45p+z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55oqa77yM6aOO5ZC55rOi5o6o5pyI56KO5bK4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qOWkqeS4iu+8jOaYn+aYn+WcqOS7lueahOaXgei+ueOAguS9oO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cqOS9oOeahOaXgei+ueOAgjwvcD48cD48ZW0+NjIuPC9lbT7kurrmnIn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mnIjmnInpmLTmmbTlnIbnvLrvvIzkurrnlJ/lpoLmnIjvvIzmiJblnIbmu6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JbnvLrmhr7lpLHokL3vvIzov5nmmK/kurrnlJ/nmoTluLjmgIH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j7nmhIHoi6bvvJ88L3A+PHA+PGVtPjYzLjwvZW0+5LiK5bid5oqK6ZO25rKz5o+J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4mH5YyW5L2c5pif5YWJ5LiA54mH5YyW5L2c5pyI5Lqu77yM5Ymp5L2Z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oiR55qE5qKm6YeM77yM5YyW5L2c5LqG5L2g44CCPC9wPjxwPjxlbT42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aIkeWwseaEiOWPkei0quaHkuS6hu+8jOavj+aXpeWViu+8jOWPq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XqeaKiumTtuays+aJk+eDiu+8jOW4puedgOaZmuW9kueahOaYn+aYn+WSj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a0kui/m+S9oOecvOedm+mHjOOAgjwvcD48cD48ZW0+NjUuPC9lbT7lhbblrp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kuI3llpzmrKLmnIjkuq7nmoTvvIzlj6rmmK/lpKrpmLPmtL7lroPku6zljrvpma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nIjkuq7jgII8L3A+PHA+PGVtPjY2LjwvZW0+5oOz5ou+6LW36YKj5Lqb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b6A5LqL5rC45a2Y5LiL5p2l77yM5Y+I5oOz5o2C5L2P5aSc55qE5a+C5a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yI6Imy55qE5oOG5oCF44CCPC9wPjxwPjxlbT42Ny48L2VtPueak+aciOW9k+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iAgO+8jOWFseS6q+S4gOi9ruaYjuaciO+8jOS4h+WutueBr+eBq+ebuOaYo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OW6pue+juWlveaXtuiKguOAgjwvcD48cD48ZW0+NjguPC9lbT7miJHopoHlgZ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lnKjml6DmlbDkuKrkuI3lj6/oh6rmuKHnmoTlpJzmmZrvvIzlgZrku5b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YnjgII8L3A+PHA+PGVtPjY5LjwvZW0+5L2g6Lef5oiR5p2l77yM5L2g55y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a6D5piv5oiR5pyA5a6d6LS15pyA5bmy5YeA55qE5Lic6KW/77yM5b2S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acieaCsuasouemu+WQiO+8jOaciOaci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WPr+aYr++8jOaIkea3sea3seaDs+W/teedgOeahOS9oO+8jOS9leaXt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aIkeeahOi6q+i+ueWRou+8nzwvcD48cD48ZW0+NzEuPC9lbT7kuIDova7mnY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u6HmnIjvvIzmgoTmgoTku47lsbHlmLTlpITniKzlh7rmnaXvvIzmiorlgJLlvb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ZbmsLTkuK3jgII8L3A+PHA+PGVtPjcyLjwvZW0+5pi85aSc5YG35YG35Lqk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ZC755eV5Y+r5YGa5pyI5Lqu44CC5oiR5Z2Q5Zyo55+z5aS05LiK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pyJ5pyI5Lqu57uP6L+H44CCPC9wPjxwPjxlbT43My48L2VtPumXqOWkluil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l+aiou+8jOaMguedgOeahOS4iuW8puaciOW3sue7j+WPmOaIkOS4gOeJh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TnO+8jOS4jeWGjeaYr+S4gOadoeW8r+W8r+eahOecieavm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pk7bmsrPph4znmoTmtYHmtarlrrbvvIzkvaDmmK/mnIjnkIPph4znmoT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sJHjgILmiJHnjq/muLjmlbTkuKrlroflrpnvvIzkuLrmib7lr7vkvaDnmoTouKr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I5Lqu5LiA55u06YO95piv6YKj5Liq5pyI5Lqu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6Lqr6L6555qE5Lq66Zmq5Ly077yM6L+Z5pyI6Imy5omN5pi+5b6X5q+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pu05Yqg5aW955yL44CCPC9wPjxwPjxlbT43Ni48L2VtPuWkqeS4iueah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HgOWmguawtO+8jOelnuenmOaXoOavlOOAguS7sOacm+aYjuaciO+8jOS8muiu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iBlOe/qe+8jOmhv+eUn+aAneW/teS5i+aDheOAgjwvcD48cD48ZW0+Nz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torov4fokrnoka3vvIznqb/ov4fllJDlrovnmoTnrJnnrqvvvIzmgoTmgoTlnL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r4LpnZnnmoTljp/ph47vvIzlhYnlkozlvbHvvIznm7jpmo/nm7jkvp3vvIznirn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vnmoTmiJHlkozkvaDjgII8L3A+PHA+PGVtPjc4LjwvZW0+5oiR5LiO5pyI5Lq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LiA5qyh5rex5aSc6LCI6K+d77yM5a6D5LiO5oiR6LCI6K665aSq6Ziz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D6LCI6K665L2g44CCPC9wPjxwPjxlbT43OS48L2VtPuW+iOS5heW+iOS5he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FrOS4u++8jOWlueeIseS4iuS6huaciOS6ru+8jOeIseS4iuS6huWu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4qeaflOOAgjwvcD48cD48ZW0+ODAuPC9lbT7lgJ/nnYDlpJznmoTlroHpnZn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rojnnYDkuIDlvK/mnIjlhYnvvIznv7vlvIDorrDlv4bvvIzmnInllpzvvIzmnIn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6rvvIzmnInphonvvIzor6XmgI7moLfnmoTliaroo4HvvIzmiY3og73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oznvo7vvIzlsJHkuIDngrnngrnnvLrmhr7jgII8L3A+PHA+PGVtPjgxLjwvZW0+57q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c5aCq5oOG5oCF77yM6aaZ54Gv5Y2K5Y235rWB6IuP5biQ44CC5q6L5pyI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65ZKM5rOq6L6e44CCPC9wPjxwPjxlbT44Mi48L2VtPuaciOS6ru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eahOWknOepuuacrOaYn+ays+mVv+aYju+8jOmBh+ingeS9oOWQjuWvpei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jwvcD48cD48ZW0+ODMuPC9lbT7mnIjkuq7pg73nnaHkuobvvIzmmJ/mmJ/pg7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Lrku4DkuYjov5jkuI3nnaHvvJ/orqnmiJHkurLlkLvkuIDkuIvkvaDlho3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g0LjwvZW0+55qT5pyI5b2T56m65Za75pmv5piO77yM5LiH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O25rKz5riF44CC5pyJ6K+X5oyC5pyI5pyI5ZCr5aiH77yM5peg6YWS5ram6K+X6K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NS48L2VtPumGiemFjOemheiMtu+8jOS4jeiogOeni+W/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W5veeql++8jOiMl+a6ou+8m+e0oOminO+8jOa4heW9se+8jOeLrOWAmuOAg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puiDp++8jOe5geWNjuiQveW5leOAgjwvcD48cD48ZW0+ODYuPC9lbT7mnIjlhYnmtJ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nIjoibLmt4vmub/kuobmiJHnmoTnnLznnZvvvIzkvaDvvIzmmK/lkK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nrYnvvJ88L3A+PHA+PGVtPjg3LjwvZW0+6auY56m65LiK55qE5piO5py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b+D55yL5Yiw6L+Z5pyA5ZCO55qE56a75Yir77yM5oOF5LiN6Ieq56aB55qE5ZS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A6L+R55qE5LqR5py177yM6YGu5L2P5aW56YKj5pym6IOn55qE6KeG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9oOWDj+S4gOi9ruaYjuaciO+8jOaChOaChOazqOinhuedg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S8vOawtOeahOaflOaDheS8tOaIkeWmguaipu+8jOS8tOaIkeeUn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pkqLnrYvmsLTms6XkuJvmnpfkuK3vvIzkurrkuI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lo/ov5zvvIznlJ/mtLvljovlipvlv6voioLlpY/vvIznlJ/mtLvnkIblv7Xlj5jlj5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Inlv4Pmg4XotY/mmI7mnIjvvIzlhbbkuZDono3ono3mg4Xnu7X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paw55Sf5rS75q2j5b6Q5b6Q5bGV5byA77yM5Lul5q2k6L2u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YWx56Wd5oiR5Lus5oul5pyJ6ZW/5LmF55qE5qyi5Zac5LiO576O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9oOaYr+aIkee7k+adn+S4gOWkqeeWsuWApuWQju+8jOaXoOaE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eDm+eBq+aAle+8jOWNtOiDveeCueeHg+aIkeWPjOecuOebm+a7oeeahOaciO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IuPC9lbT7lnZDlnKjmnIjkuq7kuIrmg7PkvaDvvIzmiorkva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moqbvvIzku4rnlJ/nmoTov5nlnLrml6DmgpTnmoTpgYf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yI5Lqu5pyI5Lqu77yM5L2g6IO954Wn6KeB5Y2X6L655Lmf6IO954Wn6Ke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4Wn5Yiw5LuW6Lef5LuW6K+05LiA5aOw77yM5bCx6K+05oiR5oOz5Lu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cqOatpOmdmeiwp+eahOa1geWFieS4re+8jOS9oOWPr+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+8jOWPr+S7pee1ruivre+8m+WPr+S7peayiea6uu+8jOWPr+S7pemBkOaAne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Ike+8jOWPiOWPr+S7pei6q+e9ruWFtuS4reOAgjwvcD48cD48ZW0+O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lsIbmgJ3lv7Xmj4nnoo7lnKjmgIDvvIzpl63kuIrnnLznnZvvvIznlKjlv4P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pgqPpgaXov5znmoTppqjor63vvIzlpoLpo47vvIzovbvmiprmiJHvvIz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4rlpJzvvIznm4jkuIDnurjmn5Tmg4XvvIznlKjlhpnmu6HoirHlvID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gqPlj6Xol4/lnKjlv4PlupXnmoTlv4Por63vvIzoiJLlsZXmiJDor5fnmoTpn7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mnIjkuq7or7TvvIzmiJHniLHkvaDjgII8L3A+PHA+PGVtPjk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LiA5YiH576O5aW95LqL5oOF55qE5YmN5o+Q77yM5L2g5piv5Lq66Ze0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mL5Zyw55qE6auY5qW85p6X56uL77yM5L2g5piv5rW36aOO5riQ5pqW5ZC56L+H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M5L2g5piv5pil6aOO5b6X5oSP44CCPC9wPjxwPjxlbT45Ny48L2VtP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e8uu+8jOS6reeVlOiOq+mXruW9k+W5tOWIneeFp++8jOS4vuadr+mCgOS7iuWk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rpuWopeiupOaIkeWQpu+8nzwvcD48cD48ZW0+OTguPC9lbT7lpI/ml6XnmoT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vKvmraXlnKjmnIjkuIvnmoTlsI/ot6/kuIrvvIzouKLnnYDot6/ml4HnmoTlsI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aLmhaLnmoTmg7PkvaDjgII8L3A+PHA+PGVtPjk5LjwvZW0+5pe26ZKf57yW57uH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OF6K+d77yM5LiN55+l55ay5oOr5Zyw6L+96ZqP552A5pyI54mZ77yM5oqK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oCd5b+154OZ5LiL44CCPC9wPjxwPjxlbT4xMDAuPC9lbT7mnIjkuq7muJDmuJD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bnouqvnnYDnmb3oibLnmoTnurHooaPvvIzlqLTpnZnogIzlronor6bvvIz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mlrnjgILlpbnpgqPpk7bnm5jkvLznmoTohLjvvIzpgI/ov4fmn7PmoqL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moTnrJHlrr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yN2Y5ZzJhbW0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OWcyYW1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FF9A20012166BED63E64888B3D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