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CB2AB6AA4F3B8F5766F2926D3C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CB2AB6AA4F3B8F5766F2926D3C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WFtue+oeaFl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WKquWKm+OAgjwvcD48cD48ZW0+Mi48L2VtPuWtpueEtuWQjuefpe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eEtuWQjuefpeWbsOOAgjwvcD48cD48ZW0+My48L2VtPuS4jeS4uuenr+S5oOaJgOW8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XtuWwmuaJgOaDkeOAgjwvcD48cD48ZW0+NC48L2VtPuS6uueUn+WFhea7o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ipuaDs+i/nuaOpeedgOacquadpeOAgjwvcD48cD48ZW0+NS48L2VtPuS4g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gOWvuOmHke+8jOWvuOmHkemavuS5sOWvuOWFiemY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OWKn+mZpOS6huWLh+aVouWdmuaMgeS4jeaHiOWkl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ueWQkeOAgjwvcD48cD48ZW0+Ny48L2VtPuaIkeS7rOS4jeaYr+ayoeaci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7rOaYr+ayoeacieWlveeahOinguW/t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S4jeaHiO+8jOW4uOivhuS4sOWvjOS6hu+8jOe7iOiDveWPkeeOsOWFt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eUn+WmguWkj+iKsee7muS4ve+8jOatu+Wmgu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OAgjwvcD48cD48ZW0+MTAuPC9lbT7mm77nu4/ku6XkuLrmmK/oh6rlt7H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lj5HnjrDmmK/kvaDmsqHnnLzlhYnjgII8L3A+PHA+PGVtPjEx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mL6Lev5LiN5Y+v6IO96YO95piv5Z2m6YCU77yM5a6D55qE5LiK6Z2i5pyJ5pe2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44CCPC9wPjxwPjxlbT4xMi48L2VtPuWQm+WtkOWdpuiNoeiNoe+8jOWwj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muaImuOAgjwvcD48cD48ZW0+MTMuPC9lbT7mipvmjonov4fljrvvvIzkuI3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kvYbkuIDlrprkuI3kvJrmr5Tov4fljrvlnY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5biM5pyb77yM6K6p5oiR5Lus5b+Y5LqG5LuK5aSp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sOS9j++8muW9k+WdmuaMgeS5i+iLpuWkp+i/h+aUvuW8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+8jOaYr+ivpeaUvuaJi+eahOaXtuWAmeS6huOAgjwvcD48cD48ZW0+MTY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vvIzlkJvlrZDku6Xoh6rlvLrkuI3mga/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+F6aG75Yqx5b+X77yM5LiN5Yqx5b+X5bCx5Lu/5L2b5rKh5pyJ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eZu+mrmOWxseS4jeefpeWkqeS5i+mrmOS5n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6quS4jeefpeWcsOS5i+WOmuS5n+OAgjwvcD48cD48ZW0+MTkuPC9lbT7lvLHogI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ronpgLjvvIzlvLrogIXli4flvoDnm7TliY3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65LuW5Lq65pS26I6377yM5L2G5Y+v5Lul5Li65LuW5Lq6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Ih+S8n+Wkp+eahOihjOWKqOWSjOaAneaDs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4jei2s+mBk+eahOW8gOWni+OAgjwvcD48cD48ZW0+MjIuPC9lbT7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arotLnnmoTml7bpl7TvvIzlho3kuZ/kuI3og73otaLlm57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6YGT5pyJ5YWI5ZCO77yM5pyv5Lia5pyJ5LiT5pS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oOaDr+eahOWFu+aIkO+8jOWcqOS6juS4jeWPl+Wdj+S5oOaDr+eahOivse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3ogJDmmK/kuIDnp43mhI/lv5fnmoTnvITpu5j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kuIDnp43kv6Hlv4PnmoTpqbDpqovjgII8L3A+PHA+PGVtPjI2LjwvZW0+6ZW/5b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piv5LyY5Yq/77yM5rS755qE54mb6YC85omN5piv5pys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OS4gOWIhumrmOS4gOWIhu+8jOS4gOWIhuaIkOWwse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opoHku5jlh7rkuobliqrlipvvvIzku4DkuYjpg73kuI3lkI7mg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I8L3A+PHA+PGVtPjI5LjwvZW0+55+l5LmL6ICF5LiN5a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F77yM5aW95LmL6ICF5LiN5aaC5LmQ5LmL6ICF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dpeiHquWdmuaMge+8jOaJp+edgOWIm+mAoOWlh+i/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kozlpLHotKXlubbkuI3ph43opoHvvIzph43opoHnmoTlj6rmmK/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MyLjwvZW0+5YO15Y2n5a2k5p2R5LiN6Ieq5ZOA77yM5bC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oiN6L2u5Y+w44CCPC9wPjxwPjxlbT4zMy48L2VtPuaLpeacieaipuaDs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aipuaDs+aYr+S4gOenjeiDveWK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miJDlip/nmoTlvIDlp4vvvIzlvq7nrJHmmK/ms6rmsLTnmoTnu4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omN5bCx5piv55m+5YiG5LmL5LiA55qE54G15oSf5Y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rGX5rC044CCPC9wPjxwPjxlbT4zNi48L2VtPuacieS4gO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+awuOS4jeiogOW8g++8m+acieS4gOenjeaIkOWKn++8jOWPq+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lj6ropoHot6/mmK/lr7nnmoTvvIzlsLHkuI3mgJX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oiR6LWw5b6X5b6I5oWi77yM5L2G5oiR5LuO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C9wPjxwPjxlbT4zOS48L2VtPuiKseW8gOS4jeaYr+S4uuS6huiKseiQ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8gOeahOabtOWKoOeBv+eDguOAgjwvcD48cD48ZW0+NDA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3nhLbmmK/ot6/vvIzlj6ropoHkvaDmhL/mhI/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N5piv5Yir5Lq657uZ55qE77yM6ICM5piv6ZyA6KaB6Ieq5bex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PkeWli+ivnueUn+acn+acm++8jOaLvOaQj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jwvcD48cD48ZW0+NDMuPC9lbT7miJHotorliqrlipvlt6XkvZz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sLHotorlpb3jgII8L3A+PHA+PGVtPjQ0LjwvZW0+5oiR5biM5pyb6Lq65Zyo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K77yM5Y2z5L2/5rKu5Lin77yM5Lmf6IO95pyd552A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Ys+WNh+i1t+eahOeerOmXtO+8jOWvueS6juaYqOWkqeW3su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LrkvJrlj6rlr7nov5vlj5bmnInkuLrnmoTkur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jkurrmsLjov5zml6Dms5XlhYnpob7jgII8L3A+PHA+PGVtPjQ3LjwvZW0+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5LiN5pS+77yM5ouS57ud5paw55qE6KeC5b+15ZKM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quW3seaJk+i0peiHquW3seeahOi/nOi/nOWkmuS6juavlOWIq+S6uu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kuPC9lbT7kuI3opoHorqnkvaDnmoTmoqbmg7PmmK/mo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UwLjwvZW0+5oiR6Iul5LiN5YuH5pWi77yM6LCB5pu/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BkOaDp+iHquW3seWPl+iLpueahOS6uu+8j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eahOaBkOaDp+WcqOWPl+iLpuOAgjwvcD48cD48ZW0+NTIuPC9lbT7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oi6Xmg7PnnIvop4HlvanombnvvIzpgqPlj6rmnInlnZrlvLrnmoT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LiK5peg6Zq+5LqL77yM5Y+q6KaB6IKv5pSA55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XoOeXm+S4jeW/q++8jOaXoOiLpuS9leeUnO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S4gOenjeS/ruihjO+8gTwvcD48cD48ZW0+NTUuPC9lbT7mgIH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aDmg6/miJDlsLHmnKrmnaXjgII8L3A+PHA+PGVtPjU2LjwvZW0+5b+N6I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55eb6Ium55qE77yM5L2G5a6D5Lya6YCQ57uZ5L2g5aW9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1sOiHquW3seeahOi3r++8jOWBmu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pnZ7lsLHmmK/mioroh6rlt7HnmoTlv4PlsIHplIHotbfmnaX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lroPot7PliqjjgII8L3A+PHA+PGVtPjU5LjwvZW0+6KGM5Yqo5piv5oiQ5Yqf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6KGM5Yqo6LaK5aSa77yM55m75b6X6LaK6auY44CCPC9wPjxwPjxlbT42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WvueS4jei1t++8jOWboOS4uuabvue7j+S4uuS6huWIq+S6uuma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jEuPC9lbT7lgZrkurrkvY7kuInliIbvvIzlgZrkuo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jgII8L3A+PHA+PGVtPjYyLjwvZW0+5oup5ZaE5Lq66ICM5Lqk77yM5oup5ZaE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oup5ZaE6KiA6ICM5ZCs77yM5oup5ZaE6KGM6ICM5Lu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WPr+S7peS4jeiBquaYju+8jOS9huWIq+S4j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QuPC9lbT7kuI3lkIPppa3liJnppaXvvIzkuI3or7vkuabliJnm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oSP5oCc5bm96I2J77yM5Lq66Ze06YeN5pma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WMluS4uuazoeayq++8jOa2iOmAneS5i+WJ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mgeS4juWRvei/kOS4gOaQj+OAgjwvcD48cD48ZW0+NjcuPC9lbT7nnLzms6r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iJDmtbfmtIvvvIzkurrmgLvopoHkuI3mlq3miJDpl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ZCe5Zms5LiN5LqG5YWJ5piO55qE5b+D54G177yM5Zuw6Zq+6Zi75oy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5qE5Lq655Sf44CCPC9wPjxwPjxlbT42OS48L2VtPuiJsOiLpuejqOeCv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Wig+mAoOWwseS6uuaJjeOAgjwvcD48cD48ZW0+NzAuPC9lbT7mu7TmsLTog73mio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vvIzkuIfkuovlip/liLDoh6rnhLbmiJDjgILliqrlipvlkK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Yqo77yM5piv5omT6LSl54Sm6JmR55qE5pyA5aW9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l+WcqOWxsemhtueahOS6uu+8jOS4jeS8mui0quW/teWxseiFs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aT5raT57uG5rWB5LiA5pem5YGc5q2i5LqG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Wp5aSn5rW35Lmf5bCx57uI5q2i5LqG5ZG85ZC4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WQjuiDveWlveWlveWBt+aHku+8jOeOsOWcqOS4gOWumuimgemdnuW4u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lj6/ku6XmjpDmjonpspzoirHvvIzljbTml6Dms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lbTkuKrmmKXlpKnjgII8L3A+PHA+PGVtPjc3LjwvZW0+5aSW5Zyo5Y6L5Yqb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5aKe5by65YaF5Zyo55qE5Yqo5Yqb44CCPC9wPjxwPjxlbT43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4jOacm+aJgOS7peaJjeWdmuaMge+8jOiAjOaYr+WdmuaMgeaJgOS7peaJj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zkuPC9lbT7lvZPlpKnnqbrpu5HmmpfliLDkuIDlrpr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ovrDlsLHkvJrnhqDnhqDpl6rlhYnjgII8L3A+PHA+PGVtPjgwLjwvZW0+5b2T5L2g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35bqV5pe277yM6YKj5q2j6KGo56S677yM5L2g5Y+q6IO95b6A5LiK77yM5LiN6IO9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4MS48L2VtPuWli+aWl+aYr+eUn+WRveS4r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Br++8jOWli+aWl+S4jeatouOAgjwvcD48cD48ZW0+ODI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lrabnlJ/vvIzmsqHmnInor7vkuI3kuobkuabnmoT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S26LW3576h5oWV5Yir5Lq655qE55uu5YWJ5Y67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8n+Wkp+eahOWKm+mHj+WtmOWcqOS6juaIkeS7rOeahOWG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aLniaLlnLDmiormj6Hku4rlpKnvvIzliJvpgKDnvo7lpb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2LjwvZW0+5oSf6LCi5omA5pyJ56Oo6Zq+77yM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aOr44CCPC9wPjxwPjxlbT44Ny48L2VtPueUn+a0u+WwseWDj+a1t+a0i++8jOWPq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dmuW8uueahOS6uu+8jOaJjeiDveWIsOi+vuW9vOWyu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ml6Lmrbvlha7npZ7ku6XngbXvvIzprYLprYTmr4Xlha7kuLrprLz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oiQ5Yqf55qE5YWz6ZSu5Zyo5LqO55u45L+h6Ieq5bex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5MC48L2VtPuS4jeimgeS4uuWHi+mbtueahOiKseiA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KseS4jeiwou+8jOaenOaYr+S4jee7k+S4jeWHuueah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j6/mgJXnmoTmlYzkurrvvIzlsLHmmK/msqHmnInlnZrlrpr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+q5rGC5Zyo5aSa5bm05ZCO55qE5LuK5aSp5Zue5oOz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LiL6YGX5oa+44CCPC9wPjxwPjxlbT45My48L2VtPueLguWmhO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eahOS6uuayoeacieaVkeOAgjwvcD48cD48ZW0+OTQuPC9lbT7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bkuaDvvIzlsLHkuIDlrprog73lpJ/lrabkvJrjgII8L3A+PHA+PGVtPjk1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Yir5Lq66K6p5L2g55eb6Ium77yM5LiN5aaC6K+06Ieq5bex55qE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5Ni48L2VtPuacgOWtpOeLrOeahOaXtuWFie+8jOS8muWhke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eahOiHquW3seOAgjwvcD48cD48ZW0+OTcuPC9lbT7msZfmsLTmtYfngY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hrPlrprlkb3ov5DjgII8L3A+PHA+PGVtPjk4LjwvZW0+55S35Lq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Y+W5Yaz5LqO5L2g54ix6Ieq5bex55qE56iL5bqm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heW/g+a3seWkhOWtmOiKs+iNie+8jOS6uueUn+WwseacieS4jei0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TAwLjwvZW0+5Lmg5oOv5pS55Y+Y5ZG96L+Q77yM57uG6Iq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I6Lqr44CCPC9wPjxwPjxlbT4xMDEuPC9lbT7kuI3ov7fojKvvvIzkuI3kvp3pm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sIrjgII8L3A+PHA+PGVtPjEwMi48L2VtPuWFiOWPmOaIkOiHquW3s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mBh+ingeS4gOS4quaXoOmhu+WPluaCpueahOS6uu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5b+D5Lit55qE5ri05pyb77yM5Zug5Li65qyy5pyb5Yaz5a6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44CCPC9wPjxwPjxlbT4xMDQuPC9lbT7kurrnlJ/opoHmiJDmsonmt4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lipvvvIzkuIDkuKrkurrlrprlipvkuI3lpJ/kvJrmta7ouo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wMjJpamJlY3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MDIyaWpiZWN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CB2AB6AA4F3B8F5766F2926D3C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