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70E5A64F0EDEE8D8C4CF8CE7AC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70E5A64F0EDEE8D8C4CF8CE7AC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6K+X5oS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9vOW5tO+8jOWQrOmb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e+8jOS4gOa7tOmbqO+8jOS4gOS4quWto+iKgu+8jOS4gOa7tOazqu+8jOS4gOeJh+W/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acteiKse+8jOS4gOS4quS4lueVjO+8jOS4gOS4quS6uu+8jOS4gOW6p+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LpeWcqOS9oOW/g+S4iu+8jOaWr+WGpeaImOmpr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OAguS9oOiLpeWcqOaIkeW/g+S4iu+8jOaDheaVjOS4ieWNg+WPiOS9leW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jueS6m+S6uumBh+ingeS6hu+8jOWjueS6m+S6uuWkseWOu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Un+a0u+WwseaYr+i/meagt++8jOWbm+Wto+a1gei9r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mBk+ebuOaAneS6huaXoOebiu+8jOacquWmqOaDhuaAheaYr+a4he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7rOa4kOa4kOeci+W8gO+8jOWboOS4uue7iOWwhue7j+WOhuWkp+aC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m+S4quWtl++8jOeUn+iAgeeXheatu+OAgjwvcD48cD48ZW0+Ni48L2VtPuWtpO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eLguasou+8jOeLguasouaYr+S4gOe+pOS6uueahO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u+i9u+W+iuWcqOmjjuS4reeahOW5veaAqO+8jOS6juWvguWvp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9u+WQn+S4gOmYmemYmeWui+ivjeOAgjwvcD48cD48ZW0+OC48L2VtPuW9k+aO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suWvguivreOAgeS9oOW8gOS6huS4gOWutuaUtui0reW6l+OAgeetieadpeS6hu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nkuWkqeWFieOAgjwvcD48cD48ZW0+OS48L2VtPuacseS8numdkuiho+S5jOevt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eBsOeTpue6oueBr++8jOiWhOmbvua4hemjjui3r+S6uu+8jOa2n+a8quaDiuaZ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6uueOsOe6ouWwmOOAgjwvcD48cD48ZW0+MTAuPC9lbT7lpKnlnLDkuLrngon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nianvvIzlhqXlhqXkvJfnlJ/vvIzosIHkuI3mmK/lnKjoi6boi6bnhY7n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k5Liq5Lq65Zug5Li65byA5b+D5Zyo5LiA6LW35Y+r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byA5b+D6L+Y5oOz5Zyo5LiA6LW35bCx5piv54ix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xnuS6juiHquW3se+8jOWPiOS9leW/heaLvOS6huWRveeahOWOu+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ozpo47lkJ/jgIHoi6Xmr5TpgrvjgILonbbmgYvoi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gYfkuZDjgII8L3A+PHA+PGVtPjE0LjwvZW0+5oiR5oOz5ZKM5L2g5LiA6LW3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bCP6ZWH77yM5YWx5Lqr5peg5bC96buE5piP77yM5ZKM57u157u15LiN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44CCPC9wPjxwPjxlbT4xNS48L2VtPui/h+aXqeeahOaOpeWPl+S6huayp+ahk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jOWcqOeskeWuueeahOiDjOW+jOWGheW/g+awuOi/nOacieWjueS7vemakOmak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OAgjwvcD48cD48ZW0+MTYuPC9lbT7lpoLmnpzmnInkuIDlj4znnLznnZvkuLrmi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HmiJHmhL/mhI/lho3mrKHnm7jkv6Hov5nkuKrmgrLlh4n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pyd5pil5bC95qWd6Iqx6aOO44CC5LiN55WZ6IOc5Lia5Y6E6K+X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5aD5L6d56iA6K6k5pWF5p2R77yM54Of6Zye5peg5aSN6Jac6JCd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nuWutueahOi3r+S4iuaIkeWTreS6hu+8jOecvOazquWGjeS4gOas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S6hu+8jOaXoOiDveS4uuWKm+i/meagt+i1sOedgO+8jOWGjeS5n+S4jeaVoumqhOWC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S6huOAguaIkei/mOiDveWkn+ivtOS6m+S7gOS5iO+8jOaIkei/mOiDveWkn+WBmu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IkeWlveW4jOacm+S9oOS8muWQrOinge+8jOWboOS4uueIseS9oOaIke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TkuPC9lbT7mnIDnvo7kuI3ov4fmu4LmsrHlpKfpm6jkuK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oajnmb3vvIzmnIDkvKTkuI3ov4fmmK/kuKTpgZPog4zlkJHogIzooYznmoT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A576O55qE5oSf6KeJ5piv77yM5b2T5oiR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e6aaW5pyb5ZCR5L2g55qE5pe25YCZ77yM5L2g5Lmf56uZ5Zyo6YKj6YeM55y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iuW9k+awuOivgO+8jOWRiuivieahg+iK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6huOAgjwvcD48cD48ZW0+MjIuPC9lbT7nm7jlv5josIHlhYjlv5jvvIzlgL7lm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jgILms6Dms6DkuI3ogq/lvLnvvIzouYHot7nlvbHmg4rpuL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7yY55u46YGH77yM5peg57yY55u46IGa77yM5aSp5rav5rW36KeS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G44CC5pyJ5bm455u455+l77yM5peg5bm455u45a6I77yM6IuN5rW35piO5p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PC9wPjxwPjxlbT4yNC48L2VtPuiDvee7j+W+l+i1t+ivseaDk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aYr+S4quWlveeUt+S6uu+8jOS9huiAkOW+l+S6huWvguWvnueahO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4quWlveWls+S6uuOAgjwvcD48cD48ZW0+MjUuPC9lbT7kvaDor7TvvIzkuID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lb/lronvvIzku7vku5bnuYHljY7nurXkvZXloKrvvJvlkI7mnaXvvIznga/ngavlsL3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lho3op4HkuqbmmK/kuKTml6DoqIDjgII8L3A+PHA+PGVtPjI2LjwvZW0+5L2g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W6Ziz77yM57yT57yT5Y2H6LW377yM5Zyo5oiR5b+D5Lit6I2h6LW35raf5ry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5L2Z55Sf77yM5oiR5bqm5pyd77yM5L2g5bqm5pqu77yM5YWx5bqm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S4queskeWwseWHu+i0peS6huS4gOi+iO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Wwsei/mOa4heS6huS4gOS4quS6uuOAguS4gOS6uuiKseW8gO+8jOS4gOS6u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6m+W5tOS7juWktOWIsOWwvu+8jOaXoOS6uumXruivo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oqpPlsbHnm5/pg73mmK/kuIDnp43njqnnrJHvvIzosIHog73orrjosIH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J88L3A+PHA+PGVtPjI5LjwvZW0+5LiA5q615paH5a2X77yM5LiA6aaW5oOF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b2S5a6/57uI5piv5LiA5q6156m66bij77yM5L2g57uZ5LqG5oiR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eK5oCA55qE5qKm44CCPC9wPjxwPjxlbT4zMC48L2VtPuiwgeW6lOS6huiwgeeah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WPmOaIkOiwgeeahOaJp+W/teOAgjwvcD48cD48ZW0+MzEuPC9lbT7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K/lhazkuLvvvIzmiJHlnKjkvaDkuJbnlYzmmK/ov4flrq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uo77yM5oC75Lya5pyJ6aOO77yM5pyJ6aOO77yM5oC75Lya5pyJ5Lq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Gc5LiL5p2l77yM5oC75Lya5Ye6546w77yM6YKj6YGT5b2p6J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4qeWxsei9r+awtOS4h+WNg++8jOS4jeWPiuS9oOecieecvOWNiu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Y3mhJ/nm5vlpI/vvIzlv73ogIzlt7L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I5piv5qKo6Iqx5qyy6LCi77yM57uj6KKr5pil5a+S5LuK5aSc44CC5a+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pyx6Zeo77yM5qKm5om/5oGp44CCPC9wPjxwPjxlbT4zNi48L2VtPuS4gOWJquiWhO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S5n+imgemqhOWCsueahOaNp+WHuui+ieeFj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67miJHmmKXlpKnmmK/ku4DkuYjvvIzkuo7mmK/miJHmg7PotbfnrKzkuIDmrK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M4LjwvZW0+6Ieq56ul5bm06LW377yM5oiR5L6/54us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Wn6aG+552A5Y6G5Luj5pif6L6w44CCPC9wPjxwPjxlbT4zOS48L2VtPuaEv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eOsOS4luWuieeos+OAgjwvcD48cD48ZW0+NDAuPC9lbT7kurrnlJ/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kuIDku7bplb/mu6HombHlrZDnmoTljY7kuL3nnaHooo3vvIzlpJbooaj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oXlv4PljbTlhYXmu6HkuoblubLllYrlkozmgZDmhY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ZSk56yb5rGf5Z+O5pma77yM5YeE5YeJ6aG/5re756eL57uq44CC6Jak5ZSx5Ya3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77yM6Zeu6bil55uf6LCB5Li744CCPC9wPjxwPjxlbT40Mi48L2VtPuavj+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9j+edgOS4gOS4quS6uu+8jOaIluect+W/te+8jOaIluaal+aBi++8jOaIlu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kozkvaDmk6bogqnogIzov4fnmoTpgZflv5j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g4rmtpvpqofmtarjgII8L3A+PHA+PGVtPjQ0LjwvZW0+5bm05bCR5pe25LuT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YGT6Lev77yM5Zyo5LuK5pel5Zue5aS055yL5Y6777yM5bqU6K+l5piv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5qiq552A55qE57+g5b6u77yM5LiN5YaN6KeB5oSB5a65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WfjuW4guaAu+aYr+mjjuW+iOWkp++8jOWtpOeLrOeahOS6uuaAu+aYr+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uWklumdouS4jeWDj+S9oOaDs+eahOmCo+S5iOWlve+8jOmjjumbqOmDve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eOAguaEv+avj+S4queLrOiHqui1sOWknOi3r+eahOS9oOmDvei2s+Wkn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6rpl7voirHpppnvvIzkuI3osIjmgrLllpzvvIzllp3ojLb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I3kuonmnJ3lpJXjgII8L3A+PHA+PGVtPjQ3LjwvZW0+5oiR5LiN6IO95oqK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a6a5LmJ5oiQ5LuA5LmI77yM5oiR5L2v6KOF5LqR5reh6aOO6L2777yM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77yM5oS/5L2g5b+r5LmQ44CCPC9wPjxwPjxlbT40OC48L2VtPu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mCo+S5iOS4gOS4quS6uu+8jOWPqumhu+S4gOecvO+8jOWwseS8muiuqeS9o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uS7luiDveaZrua4oeS9oOa1geemu+WkseaJgOeahOmtgu+8jOS7lu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S4iuaJgOacieeahOaFiOaCsuOAgjwvcD48cD48ZW0+NDkuPC9lbT7kuIDlv7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pITlpITnuYHljY7lpITlpITplKbjgILkuIDlv7XmiJDmiafvvIzlr7jlr7j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r7jngbDjgII8L3A+PHA+PGVtPjUwLjwvZW0+6JC96Iqx5LiN6Kej5LyK5Lq66Ium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c5oOc5LyK5Lq65oOF44CC56m65Lyk5oKy77yM54us5oSB5oCF77yM5oCO6Kej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C6aOO5ZC577yM5b+D5Ya377yM5oCd5b+16ZW/77yb5Yed55y477yM5pyb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t6IKg44CC5ZCM5piv5pat6IKg5Lq677yM5LiN55+l5b+D5Lyk5Yeg6K6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tpeatpemDveWbnuWktO+8jOWxseaYr+aVheS6uuecuO+8jOa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Oe6pOaJi++8jOmBh+S9oOS5i+WQjuatpeatpemDvemavui1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bTnvaLnp4vljYPvvIzotbfmnaXmhbXmlbTnuqTnuqTmiYvjgILpnLLmtZPoirH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oTmsZfovbvooaPpgI/jgILop4HlrqLlhaXmnaXvvIzoopzliKzph5HpkpfmupzjgI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tbDvvIzlgJrpl6jlm57pppbvvIzljbTmiorpnZLmooXll4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6IKh5oyH55qE5Lul5Li66Z2i5a+55LuA5LmI5LqL5oOF5oiR6YO96IO95aSf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b6u56yR77yM5Y+v5piv77yM57uI5LqO5Zyo5L2g6L2s6Lqr5Yaz5a6a56a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6YKj77yM5oiR5rOq5aaC5rOJ5raM77yM5LiN5Y+v5oqR5Yi244CC6L+Z5piv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bm456aP5Ziy56yR552A5b+D5Lit55qE55a855eb77yM5Y6f5p2l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5qE55eb5piv56a75byA44CCPC9wPjxwPjxlbT41NC48L2VtPuS4uuS6huWcq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Bh+WIsOS9oO+8jOaIkeWcqOWJjeeUn++8jOaXqeW3sueVmeacieS9m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gYflpoLmnInkuIDlpKnmiJHku6zkuI3lnKjkuIDotbfku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lnKjkuIDotbfkuIDmoLfjgII8L3A+PHA+PGVtPjU2LjwvZW0+5L2c5Lmd5LiH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77yM5YmN55Sf5ZKM5p2l5LiW55qE6YCN6YGl5ri4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5uOemj+eahOaYr++8jOe0r+W5tuW/q+S5kOedgO+8jOS9oOeOsOWcq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QjuWwseS8muabtOe0r++8jOi6q+e0ryvlv4PntK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oOz55+l6YGT5Li65LuA5LmI5Lq65LiA5pem5b6X5Yiw5LuW5Lus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qB54S25Y+Y5LqG44CCPC9wPjxwPjxlbT41OS48L2VtPuWmguaenOS4jeaYr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Oasou+8jOS9oOeahOeXtOaDheWwseaYr+WIq+S6uueahOi0n+aLhe+8jOWIq+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W3sua0u+WcqOS9oOiusOW/huS4reeahOS6uu+8jOS5n+iuuOi/meaJje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oOS7rOeahOi3neemu+OAgjwvcD48cD48ZW0+NjAuPC9lbT7miJHog73kuLr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orrjkuI3lpJrvvIzkvYbkvaDpnIDopoHnmoTml7blgJnvvIzmiJHmgLvmmK/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xLjwvZW0+5LiA5Liq5Lq677yM5LiA5pys5Lmm77yM5LiA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Y5qKm44CC5pyJ5pe25YCZ77yM5a+C5a+e5piv6L+Z5qC35Y+r5Lq6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5q2k5Yi777yM5LiW5LqL5omN5Lya5aaC5q2k5rOi5r6c5LiN5oO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Co+S6m+WIu+WcqOakheWtkOWQjueahOeIseaDhe+8jOS8mu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zpeS4iueahOiKseacte+8jOW8gOWHuuayoeacieeahOmjju+8jOWvguWvnu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MuPC9lbT7ljYHkuIPml6XlsL7vvIznga/ngavkuIflrrbplb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Lmg7PkvaDmmK/kuInliIbms4nmsLTkuIPliIbmnIjvvIzmiorpnZLlsbHmtanmuLr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kvaDni6zlpKnkuIvlpYfnu53jgII8L3A+PHA+PGVtPjY0LjwvZW0+5pei54S25Lu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77yM5Y+I5L2V6Ium55So5pe26Ze05p2l5qy66aqX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i/m+eUsOmHju+8jOWwseWDj+e9rui6q+S6jumHkeiJsueahOa1t+a0i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ahOeFp+iAgOS4i++8jOmXqumXquWPkeWFie+8jOWkqeS4juWcsOS5n+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IsOWkhOmDveaYr+mHkem7hOS4gOiJsuOAgjwvcD48cD48ZW0+NjY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JbkuovmsqfmoZHvvIzlhoXlv4PlronnhLbml6DmgZ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Cx6KaB6L+H5Y6777yM56eL5aSp5Lmf6KaB5LuO5aS05byA5aeL77yM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L5oOF5YGa55qE6K+d77yM5bCx6Zmq5oiR6L+H5Yas5aSp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Ou+S4gOS4quW8gOa7oeWQkeaXpeiRteeahOWwj+mVh+WQp++8jOmCo+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uieivpu+8jOS4jeingeW/p+S8pO+8jOmCo+mHjOa7oeecvOmYs+WFie+8jOebm+W8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jkuPC9lbT7nnIvkvaDkvqfohLjnmoTova7lu5PvvIz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ooqvmt7nmsqHjgII8L3A+PHA+PGVtPjcwLjwvZW0+5q+P5Liq5aWz5a2p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G5LiN6LW344CC5L2g55qE5LyY56eA77yM5LiN6ZyA6KaB5Lu75L2V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C9wPjxwPjxlbT43MS48L2VtPumCo+W5tO+8jOmCo+aciO+8jOmCo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ChOeEtua1gemAneOAgumCo+aDhe+8jOmCo+eIse+8jOmCo+ebuOaAne+8jOW3su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+W5tOOAgumCo+Wxse+8jOmCo+awtO+8jOmCo+eQtOWjsO+8jOW3sumAkOa4kOa4he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ys++8jOmCo+WyuO+8jOmCo+S4pOi+ue+8jOW3sueWrueXjea7oeebruOAguaIke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q+eri+eahOi6q+W9se+8jOS+neaXp+aMuuaLlOOAgueQtOWjsOWpiei9rOOAgumCo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W8ueWlj+eahOS4gOabsue7neWTje+8jOWwhuaIkeS4h+S4iOe6ouWwmOWfi+iR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lk6rph4zmnInkurrkvJrllpzmrKLlraTni6z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3llpzmrKLlpLHmnJvnvaLkuobjgII8L3A+PHA+PGVtPjczLjwvZW0+5Y+I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oOF6LW05L2g55Sf5q2754Gr77yM5rOq5rOq5Li65ZCb5Lyk5aWI5L2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lueVjOS4iuacgOmBpei/nOeahOi3neemu++8jOS4je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WcqOS9oOmdouWJjeS9oOWNtOS4jeefpemBk+aIkeeIseS9oO+8jOiAjOaYr+aIkeWw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mdouWJje+8jOS9oOWNtOWQrOS4jeWIsOaIkeivtO+8m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oLmnpzml7blhYnlj5jkuobvvIzkuJbnlYzmmpfkuob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nga/pg73pl63kuIrnnLzkuobvvIzlnKjkvaDnnIvkuI3liLD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I3mmK/lsLHlj6/ku6Xlr7nkvaDor7TmiJHniLHkva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25omB6Iif77yM5LiA5pKR56u56JK/77yM6LiP5LiH5rC05Y2D5bGx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qr6Zmp6Zi777yM57uI6Zq+55u46KeB44CCPC9wPjxwPjxlbT43Ny48L2VtP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kqumYs++8jOaKiuS9oOeUn+WRvemHjOeahOm7keaal+WFqOmDqOeFp+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pb/po47ni6zlh4nlhrfnnInmoqLvvIznqbrooZfljYHph4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YfjgII8L3A+PHA+PGVtPjc5LjwvZW0+54Gw6Imy55qE5aSp56m677yM5peg5rOV54y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2Z55qE55y85rOq77yM5peg5rOV5oy955WZ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iuqOWOjOaIkeiHquW3seS4jea4qeS4jeWHieeahOaAneiZkei/h+W6pu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Wdj+S6uu+8jOS4jei/h+aIkeWPquimgeS9oOWQu+aIkeS4gOS4i+WwseS8mu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ouOAgjwvcD48cD48ZW0+ODEuPC9lbT7ku6XlkJvkuIDpoqbnrJHvvIzotaDmiJH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gyLjwvZW0+5LuO57uG6Zuo5LiL77yM54K556KO6JC96Iqx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6u6aOO6YeM77yM6aOY5p2l5rWB5rC06Z+z44CC5LuO6JOd56m65aSp5pyr77yM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Z2g55qE5a2k5pi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ZHNzcHRqb2l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c3B0am9p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70E5A64F0EDEE8D8C4CF8CE7AC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