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A9CE776AE7898F5A7F4D25DF77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A9CE776AE7898F5A7F4D25DF77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e0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wuOi/nOS4jeefpemBk+acieWk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tOWIsOS9oOWkseWOu+WvueaWueOAgjwvcD48cD48ZW0+Mi48L2VtPu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aIluiuuOaXqeW3suaJvuWIsOS6huS7o+abv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al+aBi+S5n+aYr+S4gOenjeaBi+eIse+8jOWPquimgeaIkeS+neaXp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seS4jeS8muWkseaBi+OAgjwvcD48cD48ZW0+NC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WQjuaUvuW8g+S5n+iuuOaYr+aDs+i1t+i/mOaYr+aDs+a1geazq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aap+aYp+S4reW+mOW+iu+8jOiuqeaIkeW4puedgOS4gO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adpeOAgjwvcD48cD48ZW0+Ni48L2VtPuS4gOWPpeWvueS4jei1t++8jOiDjOWPm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PpeaIkeeIseS9oOOAgjwvcD48cD48ZW0+Ny48L2VtPuaUueWPmOiHquW3se+8jO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Lkue7neW8gOWni+OAgjwvcD48cD48ZW0+OC48L2VtPuaMpOS4jei/m+WOu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S4jeimgeaMpOS6hu+8jOeijeS6huWIq+S6uueahOecvO+8jOe0r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S48L2VtPuWuiemdmeeahOmBpeacm+edgOi/nOaWu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+aJvumCo+mBl+WkseeahOW+rueskeOAgjwvcD48cD48ZW0+MTAuPC9lbT7miJH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ov5jmmK/miJHkuIDkuKrkurrov4f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ZO95ZK96Lef5L2g6K+J6K+05pen5pel56eN56eN77yM5aSa5Y+v56yR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ya5r+A5Yqo44CCPC9wPjxwPjxlbT4xMi48L2VtPuaIkeefpemBk+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acieS4gOasoeOAguWPr+aIkei/mOaYr+S4jeePjeaD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miJHkvJrpgYfliLDmm7Tlpb3nmoTkurrvvIzlhbblrp7mmK/kvaD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kurrjgII8L3A+PHA+PGVtPjE0LjwvZW0+5L2g6K+05YiG5omL77yM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bCx6LWw77yM54m1552A55qE5omL77yM5peg5aWI5pS+5LqG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ahOWWnOaAkuWTgOS5kOS4juaIkeaXoOWFs++8jOS9o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Iq+S6uuOAgjwvcD48cD48ZW0+MTYuPC9lbT7nurXnhLbmiJHmnInkuIfoiK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4Llr57lkozmg7Plv7XvvIzkvaDpg73mmK/lho3kuZ/nnIvkuI3op4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G/5YWN5aSx5pyb55qE5pyA5aW95Yqe5rOV77yM5bCx5piv5LiN5a+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O5Lu75L2V5Lq644CB5Lu75L2V5LqL44CCPC9wPjxwPjxlbT4xO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us+aAleeahO+8jOaYr+WRiuWIq+eahOaXtuWIu++8jOWOn+adpe+8jOaIkeWQjO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mHjemAouOAgjwvcD48cD48ZW0+MTkuPC9lbT7miJHku6zmgbDmgbDmmK/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pKrlpJrvvIzmiYDku6XmgLvmmK/mnInml6Dms5Xph4rmgI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6uf5rKh6ZW/5oiQ5L2g5Zac5qyi55qE5qih5qC377yM5omA5Lul5L2g5omN5rK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oiR44CCPC9wPjxwPjxlbT4yMS48L2VtPuS4gOebtOWcqOWBmuacgO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sOacgOWQju+8jOWNtOayoeS6uueci+aHguaIkeeahO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LrkuobniLHmg4Xlv4Pnoo7kuobkuIDlnLDvvIzmiJHlj6rog73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iJDkvKTlj6PjgII8L3A+PHA+PGVtPjIzLjwvZW0+5rKh5YW06Laj5YaN5Y676K6k6K+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N5q2j5Yiw5aS05p2l6YO95piv6KaB6LWw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WwkeS6huS7gOS5iO+8jOaAu+aEn+inieayoeacieS7juWJjeW/q+S5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LTlh4nkuobov5jlj6/ku6Xllp3vvIzlv4Plh4nkuo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6vkuZDpg73mmL7lvpfokL3lr57jgII8L3A+PHA+PGVtPjI2LjwvZW0+5p+Q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66X5LiN5piv5oiR57uZ55qE44CCPC9wPjxwPjxlbT4yNy48L2VtP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a2iOWkseS6hu+8jOiwgeS8muWNiuWknOeqgeeEtumGkuadpe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IsOazo+S4jeaIkOWjsOOAgjwvcD48cD48ZW0+MjguPC9lbT7ml7blhYnotbD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oHmnIjvvIzmmK/miJHnmoTlrrnpopzvvIzov5jopoHlpJrkuYXvvIzkvaDmiY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J88L3A+PHA+PGVtPjI5LjwvZW0+5aaC5p6c5oiR5pS+5byD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5LqG77yM6ICM5piv5Zug5Li65oiR5oeC5LqG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uqOWOjOeahOaYr+iDjOWPm++8jOiAjOS9oOWNtOaYr+i/meagt++8gei/meS4lu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1t+mYv++8gTwvcD48cD48ZW0+MzEuPC9lbT7lkpbllaHlsLHmmK/lkpblla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L7kuoblpJrlsJHns5bvvIzkvp3nhLbkvJrmnInmt6Hmt6HnmoToi6bmt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eL6L+H6Zuo55qE56m65rCU77yM55ay5YCm5LqG55qE5oKy5ZO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5qE56ul6K+d5bey57uP5oWi5oWi55qE6J6N5Yy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iDveS5n+S4jeeIseaIke+8jOWPquaYr+WImuWlvemBh+ing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mK/miJHnnLzms6rkuK3nmoTlkI3lrZfvvIzpgqPlvoDkuo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miafjgII8L3A+PHA+PGVtPjM1LjwvZW0+5LiA5Lqb5LqL77yM5Y+q6YWN5b2T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qb5Lq677yM5Y+q6IO95YGa6L+H5a6i44CCPC9wPjxwPjxlbT4zNi48L2VtPu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WOu+aUueWPmOi/meS4quS4lueVjO+8jOWIq+iuqei/meS4quS4lueV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eahOeskeWuueOAgjwvcD48cD48ZW0+MzcuPC9lbT7mg6/mgKfog4zlj5v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luIzmnJvmiJHlupTor6XkvZPosIXjgII8L3A+PHA+PGVtPjM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ZCO5p2l77yM5rKh5oiR55qE5pWF5LqL6IO95pyJ5aSa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OqOeql+acm+i/h+adpe+8jOees+WtlOaYr+i3ne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n+OAgjwvcD48cD48ZW0+NDAuPC9lbT7miJHlho3kuZ/kuI3kvJrlpYvkuI3pob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niLHkuIDkuKrkurrkuobvvIzlk6rmgJXmmK/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q5Li75Yqo5Y+N6ICM6KKr5pW36KGN77yM5Y+q5pyJ5oqK6Ieq5b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t5oOF6YO95pS25pWb44CCPC9wPjxwPjxlbT40Mi48L2VtPuaIkeS4gOebtO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WbnuWktO+8jOWNtOawuOi/nOi1sOS4jeWHuuS9oOeahOmYt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mgLvmmK/ov5nmoLfvvIznu4jkuo7liLDkuobmh4Llvpf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ljbTlgY/lgY/ku4DkuYjpg73otbDmlaP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aW954ix5oOF5LiN5piv5LiA5YiH77yM5bm45aW95LiA5YiH6YO95LiN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muS5iOmBl+aGvu+8jOaIkeeIseeahOS6uu+8jO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4reS6uuOAgjwvcD48cD48ZW0+NDYuPC9lbT7og73orqnkvaDmjonnnLzms6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miJHjgII8L3A+PHA+PGVtPjQ3LjwvZW0+5Lul5YmN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77yM546w5Zyo5LiA5Liq5Lq644CCPC9wPjxwPjxlbT40O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W/me+8jOi/mOS6suiHquadpeS8pOWus+aIkeOAguWmguS7iuaIkeW+iOWlv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W/veeVpeOAgjwvcD48cD48ZW0+NDkuPC9lbT7nm7jniLHlrrnmmJ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TlrpjmmL7ogIzmmJPop4HvvJvnm7jlpITkuI3mmJPvvIzlm6DkuLrkuInop4Lmt7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LLjgII8L3A+PHA+PGVtPjUwLjwvZW0+5Zyo6L+Z5Liq5rWu6LqB55qE56S+5Lya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OF5YK777yM5Lmf5LiN6KaB6Ieq5L2c6IGq5piO44CCPC9wPjxwPjxlbT41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csOeci+S9oO+8jOWBt+WBt+WcsOaDs+S9oO+8jOWBt+WBt+WcsOeIseS9o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t+WBt+WcsOWTreS6huOAgjwvcD48cD48ZW0+NTIuPC9lbT7lpKflpJrmlbDkur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oi6bkuovvvIzlsLHmmK/oi6bmgJ3lhqXmg7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6LCI5oGL54ix77yM5piv5Zug5Li65b+D6YeM5pyJ5LiA5Liq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C48L2VtPuS7peWJjeedoeS4jeedgOaYr+WboOS4uu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S6hu+8jOeOsOWcqOedoeS4jeedgOaYr+WboOS4uuaDs+W+l+Wkqu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nIvluq3liY3oirHlvIDoirHokL3vvIzojaPovrHkuI3mg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kuIrkupHljbfkupHoiJLvvIzljrvnlZnml6DmhI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A5Liq55av5a2Q77yM6K+35Yir5LuL5oSP5oiR55qE6K+t5peg5Lym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xseWSjOawtOWPr+S7peS4pOS4pOebuOW/mO+8jOaXp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avq+aXoOeTnOiRm+OAgjwvcD48cD48ZW0+NTguPC9lbT7msqHmnInosIH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pmarkvaDvvIzov57lvbHlrZDkuZ/kvJrlnKjpmLTlpKnnvLrl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iw5L2g55qE5Z+O5biC77yM5ZC55L2g5ZC56L+H55qE6aOO77yM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u45oul44CCPC9wPjxwPjxlbT42MC48L2VtPuaIkeeIsei/h+WHoOS4quS6uu+8j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i/h+WHoOasoe+8jOi/mOaYr+ayoeiDveWwhuW5uOemj+eVm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LvkuI3og73nlKjkuIDouqvnmoTliLrljrvmi6XmirHml6Dovpz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sLHlpJ/kuobvvIzkvZXlv4XosIjkvZnnlJ/jgII8L3A+PHA+PGVtPjY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aIkeWlveWDj+WcqOWTqumHjOingei/h+S9oCZyZHF1bzvvvIz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lj6UmbGRxdW875oiR5Lmf5pivJnJkcXVvO+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i6DliqrlipvvvIznu4PkuaDnnYDlv5jorrDvvIzmiJHnmoTlv4PljbTov5jmsqH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6/ku6XmlL7lvIPkuobmsrXjgII8L3A+PHA+PGVtPjY0LjwvZW0+56a75byA55qE5Lq6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w6LWw5LqG77yM5Y6f5Zyw55qE5Lq66L+Y5Zyo6buY6buY5pS25ou+56KO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YqOWkqeeahOW5uOemj+i/mOWOhuWOhuWcqOebru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WNtOW9ouWQjOmZjOi3r+OAgjwvcD48cD48ZW0+NjYuPC9lbT7mgLv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ntK/vvIzntK/nmoTkuI3mmK/niLHvvIzogIzmmK/mg7Pmjozmjqflj6bkuIDljY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3LjwvZW0+5oiR54ix55qE5Lq65Zyo5oiR5b+D5Lit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LiN5piv5oiR54ix55qE5Lq644CCPC9wPjxwPjxlbT42OC48L2VtPuaIke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Br++8jOaAu+aYr+WBh+ijheS4jeWcqOaEj+S9oO+8jOWNtOaAu+aYr+WBt+WBt+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2iOaBr+OAgjwvcD48cD48ZW0+NjkuPC9lbT7lpoLmnpznnLzms6rlj6/ku6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grLlk4DvvIzmiJHlroHmhL/lroPms5vmu6XmiJDmtbf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pyf5b6F5Zyo5p+Q5Liq5Zyw5pa56Lef5L2g5YaN5qyh55u46YG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44CCPC9wPjxwPjxlbT43MS48L2VtPuS9oOWPr+S7peW+iOaUvuW/g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S4uuS6hueVmeS9oOOAgeWBh+ijheWPr+aAnOWFruWFr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4DkuYjpg73opoHpob7lj4rliKvkurrnmoTmhJ/lj5fvvIzmiJHpob7lj4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osIHmnaXpob7lj4rmiJHjgII8L3A+PHA+PGVtPjczLjwvZW0+6L2s5byv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Y205b+Y6K6w5LqG77yM5L2g5Lmf5Lya6L2s5by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aJgOacieS4nOilv+egtOeijuS6humDveaXoOazleW8peihpeOAgu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En+aDheOAgjwvcD48cD48ZW0+NzUuPC9lbT7ku6XlvoDkuIDpvZDnibXmiYv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lpKfooZfvvIzlpoLku4rlsLHlianmiJHkuIDkuKrkurrnu4bmlbDmgrL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oeC5LiN5oeC77yM5aW95LmF5LiN6KeB5piv5aSa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PC9wPjxwPjxlbT43Ny48L2VtPuaIkeaXoOaEj+mXtOayvuS6huS6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DremXue+8jOWNtOabtOihrOaJmOiHquW3seW9ouWNleW9seWP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nmoTkuJbnlYzph4zvvIzkvaDlrqPliKTkuobmiJH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peg5rOV5YOP5L2g6YKj5qC377yM5oqK5peg5oOF5peg5LmJ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b6X6L+Z5LmI5reL5ryT5bC96Ie044CCPC9wPjxwPjxlbT44MC48L2VtPu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veeVme+8jOeVmeadpeeahOS4jeS4gOWumuaYr+ecn+W/g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ku6zpg73mmK/lranlrZDvvIzkvZXlv4XkvKTkuoboh6rlt7H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i6bkuoboh6rlt7HjgII8L3A+PHA+PGVtPjgyLjwvZW0+5oiR5Lus5oC75pi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LiA5qC35Yqd5oWw5Yir5Lq677yM5YOP5YK75a2Q5LiA5qC35oqY56O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jeimgeaLv+S9oOeahOacqOmprO+8jOadpeaMkeaIm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eg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ZDlncG1rcy5odG1sIj5odHRwczovL2R1YW5qdXppa3UuY29tL2R1YW5qdXppLzVuaGQ5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A9CE776AE7898F5A7F4D25DF77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