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06862C610DC0FFE830802DEFDF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06862C610DC0FFE830802DEFDF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625Lmh576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eni+mjjuS4gOWQu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ahOaZr+iJsuabtOaYr+ivseS6uuOAgueJueWIq+enjeS6huemvuiLl+eah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OmHju+8jOemu+Wluei/nOi/nOWwseiDveeci+WIsOWDj+S8vOmTuuS6huS4gOWdl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vr+S4gOagt+OAguS4gOajteajteemvuiLl+e7k+a7oeS6hueou+iwt++8jO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l+WeguS4i+adpe+8jOWPr+Wlveeci+S6hu+8gTwvcD48cD48ZW0+Mi48L2VtPuWutuS5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cn+a4heWViu+8gea4heW+l+iuqeS9oOW/jeS4jeS9j+aDs+imgeWWneS4iu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5oeeahOWwj+ays+ecn+e+juWViu+8geays+mdoua8gua1rueahOiKseeTo+WG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mu+8jOeKueWmguaipuW5u+iIrOeahOS7meWi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Ikei1sOi/m+S5oeadkeOAguS5oeadkemHjO+8jOacieS6m+S6uuWut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njeS4gOS6m+erueOAguWrqee7v+eahOWPtu+8jOmdkue/oOeahOerv+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eneaene+8jOaKleS4i+e7v+e7v+eahOa1k+mYtOOAguaYpembqOa0k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mCo+e7v+e7v+eahOerueael+i1sOi1sO+8jOeci+ingeerueesi+aIkOe+pOW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OAguWBtueEtu+8jOi/mOeci+WIsOavjem4oeeOh+mihuedgOm4oee+pOWcq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emjn+OAgjwvcD48cD48ZW0+NC48L2VtPuWutuS5oeeahOWGrOWkqe+8jOm5heavm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e6t+e6t+aJrOaJrOWcsOmjmOiQveS4i+adpeOAguWcsOS4iuaJkeeahOaY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eahO+8jOi9r+i9r+eahO+8m+aIv+S4iuiQveeahOaYr+mbqu+8jOeZve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advuWPiOi9r++8m+agkeS4iueblueahOaYr+mbqu+8jOenr+mbquaKiuagkeae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S6huiFsOOAguWkqumYs+eFp+WcqOeZvembquWxseS4iu+8jOWPkeWHuu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S48L2VtPuavj+W9k+aZqOWFieeGueW+ru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aXqeaXqeeahOi1t+adpeS6hu+8jOWcqOa7qOays+i3r+i+ueW+mOW+i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puuawlOOAguiAgeS6uuS7rOOAgeWnkeWomOS7rOWcqOi/meWEv+e7g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InuWJkeOAgei3keaXqeaTje+8jOWQhOenjeWQhOagt+eahOS6uuWBmuedg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6i+aDhe+8jOWlveS4jeeDremXueOAguW9k+mYs+WFieS4gOeCueS4gOa7t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p+WcsOaXtu+8jOWQjOWtpuS7rOW3sue7j+mZhumZhue7ree7reWcsOi1sOi/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oeWbre+8jOS7juagoeWbremHjOS8oOWHuuacl+acl+eahOivu+S5puWjsO+8j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WcqOiNieWwluWEv+S4iua7muadpea7muWOu++8jOWlveWDj+S5n+WQrOeahOa0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s+WRou+8gTwvcD48cD48ZW0+Ni48L2VtPuWIsOaYpeaaluiKseW8g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iDveWkn+eci+WIsOmCo+eip+e7v+eahOa5luawtOS6hu+8jOWcqOWkqumY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WPmOaNouedgOWQhOenjeWQhOagt+eahOminOiJsu+8jOecn+aYr+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utuS5oeeahOS6kei9r+e7tee7teeahO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cn+ato+eahOinpuaRuOi/h+S7lu+8jOWPr+aIkeeahOW/g+aXqeW3suS4j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W+l+S6huawuOi/nOeahOayn+mAmu+8jOaIkeWPr+S7peaEn+inieWIs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+8jOWug+WPr+S7pea4qeaflOeahOaKmuaRuOaIkeeahOW/g++8jOiuqeaIk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O+8jOWcqOaIkeW/q+S5kOaXtu+8jOWlueWPiOaChOaChOmZjeS4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S4juaIkeWIhuS6q+aXoOWwveeahOWWnOaCpuOAguaIkeawuOi/n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Wlue+8jOWboOS4uuaYr+Wluee7meS6iOS6huaIkeaXoOmZkOeahO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S6huaWsOmynOeahOacn+W+heOAgjwvcD48cD48ZW0+OC48L2VtPuWk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u+8jOagkeabtOe7v+S6hu+8jOmCo+S4gOajteajteagkeWum+WmgumSoumTge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ermeeri+edgO+8jOiKseWEv+S7rOS5n+abtOWKoOiKrOiKs+ivseS6u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Ev+i/mOWtleiCsuedgOivseS6uueahOaenOWunuOAguaxoOWhmOmH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+8jOWOn+adpeWwj+iNt+WBt+WBt+eahOW8gOiKseS6hu+8jOiNt+WPt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wseWDj+aYr+S4gOmhtuWkp+S8nu+8jOiNt+iKseaYr+e6oueahO+8jO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+juS6hu+8geaIkeS7rOWwj+WtqeWtkOacgOWWnOasouWOu+ays+mHjOaRuOmx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mxvOWcqOawtOS4reaIkOe+pOe7k+mYn+WcsOa4uOadpea4uOWOu++8jOS4g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NieS4iuadpe+8jOWwsSZsZHF1bzvmtLvouabkubHot7MmcmRxdW8777yM55yf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PC9wPjxwPjxlbT45LjwvZW0+5aSq6Ziz6JC95LiL5LqG5bGx77yM5aSc5bmV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auY6auY5Zyw5oKs5oyC5Zyo5rex6JOd55qE56m65Lit77yM5pif5pif55y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5yL552A5Lq65Lus44CC5q+P5b2T6L+Z5pe277yM5ruo5rKz6Lev5LiK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LqU5YWJ5Y2B6Imy55qE6ZyT6Jm554Gv6Zeq54OB552A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76O5Li955qE5ruo5rKz6Lev5oqr5LiK5LqG5LiA5Lu25Y2O5Li955qE5b2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pi+5b6X5pu05Yqg576O5Li977yM5pu05Yqg6L+35Lq644CC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iF5YeM5YeM55qE5rKz5rC06YeM77yM5pi+5b6X5pu05Y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44CCPC9wPjxwPjxlbT4xMC48L2VtPuWcqOS4gOS4quaenOWunue0r+e0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WGnOawkeS8r+S8r+WcqOaXoOi+ueaXoOmZheeahOmHkem7hOiJsueahO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/meedgO+8jOiZveeEtuS7luS7rOmCo+aXtuWNgeWIhueahOi+m+iLp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+WKqOeahOa7i+WRs+a1k+OAgui/meaXtuWAme+8jOe6ouiJsueahOaeq+WPt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gkeWPtuWSjOWNium7hOWNiue7v+eahOWPtuWEv+S4gOm9kOiQv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dtOidtuWcqOepuuS4ree/qee/qei1t+iInu+8jOWwsei/meagt++8jOWcsOS4i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mTuuS6huS4gOWxguaflOi9r+eahOagkeWPtuWcsOavr++8jOiAjOS4lOi/mOiDv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tkOe8luaIkOS4gOS4qua8guS6rueahOagkeWPtueOr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rbkuaHmnInmsLTkuZ/mnInlsbHjgILmtY7ljZfkuInpnaLnjq/lsbH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g4/lnKjlsbHnmoTmgIDmirHph4zjgILmnIDmnInlkI3nmoTlsbHlj6v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bHkuIrmnInorrjlpJrkvZvlg4/jgILlpKnmsJTlpb3nmoTml7blgJnvvIz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lbTkuKrln47luILmuIXmmbDlnLDlsZXmraTliLv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n6ZuB5Y2X6aOe77yM56eL5aSp5bey5Yiw77yM5Zyo6L+Z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oiR5Lus5Lmf6LeR5Yiw5LqG5bGx5LiK77yM5LiN5Li65Yir55qE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Yiw5bGx5LiK55qE6YeO5p6c5a2Q77yM6YeH5Yiw6YeO6JiR6I+H77yM6Jm9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a5oWi5oWi5aSx5Y675b6A5pel55qE6aOO6YeH77yM5L2G5oiR5Lus6YO9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b6X5Yiw5LqG5aSn5Zyw55qE5oGp6LWQ5LiO5aWW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utuS5oeeahOaZr+iJsuecn+e+juWViu+8geS9oOWmguaenO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4uOi/h+adpeeOqeWWlO+8geWwseWcqOaxqee9l+W4gueZveawtOWOv++8jO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i/juS9oOS7rOadpe+8gTwvcD48cD48ZW0+MTQuPC9lbT7mmKXlpKnvvIzlsbH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ZzpuYPoirHvvIzmnInnuqLnmoTvvIzmnInpu4TnmoTvvIzmsrnmoZDkuZ/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ov5nlhL/kuIDkuJvvvIzpgqPlhL/kuIDnsIfvvIzlvojkuI3lsJHjgILmsr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kuIrvvIzplb/nnYDnv6Dnu7/nmoTpnZLoi5TvvIzmiornn7PlpLTljIXlvp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vvIzlsLHlg4/kuIDlnZfnv6Dnu7/nmoTlrp3nn7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et5LiK55y8552b5a625Lmh55qE5bGx5bGx5rC05rC077yM5p2R5p2R5a+o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6LC36LC377yM6I2J6I2J5pyo5pyo77yM55Sf5q275Yir56a744CB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Wu546w5Zyo55y85YmN77yM6ICM5LiU5Zyo5bKB5pyI55qE5Yml6JqA5Lit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F5pmw77yM5Y6G5LmF5byl5paw44CCPC9wPjxwPjxlbT4xNi48L2VtPuS4gOS4m+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+8jOS4gOeJh+mHkem7hO+8jOS4gOS8muWEv++8jOS4i+i1t+iSmeiSm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acrOadpeimgeWOu+Wxi+WtkOmHjOaLv+S8nueahO+8jOWPr+aYr+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LvuS9j+S6huaIkeeahOiEmuOAgumCo+iPsuiPsueahOmbqOS4nea3i+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+8jOaYr+mCo+agt+a4heWHie+8jOmCo+agt+iIk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4vlpKnnmoTnvo7mmK/miJDnhp/nmoQmbWRhc2g7Jm1kYXNoO+Wug+S4j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+nua2qe+8jOWkj+mCo+S5iOiikumcsu+8jOWGrOmCo+S5iOWGheWQkeOAgu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ug+mHjeimgeS7o+ihqOeJqe+8jOiuuOWkmuivl+S6uumDveWwhueslOWiqOiKse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eni+mcnOaIlueni+aZr+S4iu+8jOS7peihqOi+vuWGheW/g+a3seWkhOeah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WtpOeLrOeahOaDheaAgOOAgjwvcD48cD48ZW0+MTguPC9lbT7nu4/ov4f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miJHkuI3nlLHlvpflgZzkuIvkuobohJrmraXvvIzpgqPkuIDmsar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mtYHmsLTvvIzmmK/miJHnmoTlv4PkuZ/pmo/kuYvmsonpnZnjgILlsI/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plJnokL3mnInoh7TnmoTloIbmlL7nnYDvvIzlgbblsJTog73nnIvliLD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DonrrvvIzovbvovbvlkLjpmYTlnKjnn7PlpLTkuIrvvIzmh5Lmh5LlnLDmmZL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qvlj5fnnYDmsLTnmoTmuIXlh4nkuqbmiJbpmLPlhYnkuIvnmoTpgqPku7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ZWK77yB5oiR5a625Lmh55qEJmxkcXVvO+iOsuiKseWz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rnvo7llYrvvIEmbGRxdW876I6y6Iqx5bOwJnJkcXVvO+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mCo+e+juS4veeahO+8jOmCo+Wxsea4heawtOengOeahOWkp+a1t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mrmOmrmOeahOWxseWzsO+8jOmCo+aYr+WkmuS5iOWcsOWjruing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tKfmjKjnnYDoj5zlnLDnmoTmmK/kuIDniYfojbfloZjvvIzojbf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63pl7nmnoHkuobjgILnoqfnu7/nmoTojbflj7bmiYvmjL3nnYDmiYvjgIHogqnlub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lroPku6zmnInnmoTlnKjnqoPnqoPnp4Hor63vvIzmnInnmoTlnKjlrInmiI/miZP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nlLDojbflj7bkuK3vvIzkuIDmnLXmnLXnsonnuqLnmoTojbfoirHkuq3kuq3njo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lvq7po47lkLnmnaXvvIzojbflj7bmrKLnrJHnnYDvvIzojbfoirHpmo/po4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xLjwvZW0+5Lmh5p2R5L6/5piv56ul6K+d55qE5LmQ5Zu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LqG5Z+O5biC55qE5rWu5Y2O77yM5rSX5bC95LqG5bCY5LiW55qE57mB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IneWkj+eahOWklemYs+a0kuWcqOays+mdouS4iu+8jOmCo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mei+iemaj+edgOW+ruazouadpeWbnuiNoea8vuOAguWHoOiJmOa4lOiIueWc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oe+8jOWPpuacieWHoOiJmOWcqOWyuOi+ueS8keaBr++8jOWwsei/meagt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S8mOe+jueahOeUu+OAgjwvcD48cD48ZW0+MjMuPC9lbT7lvZPlpJXpmLP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nLDkuIvlsbHkuYvliY3vvIzov5nniYfnu7/oibLnmoTmnZHlu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lj5jmiJDkuobph5Hpu4ToibLjgILllYrvvIzlrrbkuaHnmoTlgo3mmZrlpJrkuY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YrvvIHmiJHniLHlrrbkuaHnmoTlgo3mmZrjgII8L3A+PHA+PGVtPjI0LjwvZW0+5p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aSE5LiN5pil6aOO77yM5YGP5Zyo5rmW5qGl5p+z6Imy5Lit44CC55yL5b6X5rW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up57u/77yM5aeL55+l6YCg54mp5pyJ5YWo5Yqf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5sua0u+eahOS6uuS7rOmZhue7rei1sOWHuueUsOWcsO+8jOa8q+atpeWcq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S4iuOAguS7luS7rOacieeahOi1pOedgOiEmu+8jOWPkeWHuuWZlOWZl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OAguacieeahOi1tuedgOeJm++8jOeJm+enu+WKqOedgOesqOmHjeeahOi6q+i6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S4gOeUqeS4gOeUqeeahO+8jOaFouiFvuiFvuWcsOacneWJjei1sOedgOOAgu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XtuS8oOadpeS4u+S6uueahOWQhuWWneWjsOWSjOi1tueJm+eahOearumer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qzlpKnvvIzmmK/kuIDkuKrnmb3oibLnmoTkuJbnlYz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K/kvK/nqb/kuIrkuobnmb3oibLnmoTlpKfooaPvvIznmb3oirHoirHnmoTpm6rmio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k7rmiJDkuobkuIDmnaHnmb3oibLnmoTlsI/pgZPjgILmiL/pobbkuIrpg73mmK/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jnu5PlhrDkuobjgILlsI/mnIvlj4vku6zpg73lnKjpm6rlnLDph4zloIbnnY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m6rkurrjgILov5nlsLHmmK/kuaHmnZHnmoTlhqzlpKnvvIzlroPmior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fkvY/kuobjgII8L3A+PHA+PGVtPjI3LjwvZW0+5YKN5pma77yM5pW05Liq5bCP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a6J6Z2Z5LqG5LiL5p2l77yM5ZWG5Lq65Lus6YO95omT54OK5LqG77yM5Y+v5pi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L+Y5byA552A77yM5LiN6L+H5rKh5pyJ5LiK5Y2I6YKj5LmI6Imz5LqG44CC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iQ5riQ5Zyw6buR5aSc5Lu/5L2b57uZ5rK56I+c6Iqx5oqr5LiK5LqG5LiA5Lu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rK56I+c6Iqx5Lmf552h552A5LqG44CCPC9wPjxwPjxlbT4y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S4re+8jOWutuS5oeaYpeWkqeeahOaXtuWAmeacgOe+juS4veOAg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4h+eJqeWkjeiLj+eahOaXtuWAme+8jOS4gOWIh+S6i+WKoeeahOeUn+WRv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WIu+i1t+WFhea7oeS6huWLg+WLg+eUn+acuu+8jOafs+aiouaKveWHuuS6h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s+mHjOeahOWGsOS5n+WMluW8gOS6hu+8jOWwsei/nuWwj+eHleWtkOS5n+S7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Nl+aWuemjnuWbnuS6hui/memHjO+8jOi/meS4gOWIh+mDveaYr+Wmguatp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o+aso+WQkeiNo++8jOWHoOS5juavj+W5tOaYpeWkqeaIkemDveWSjOWQjOS8t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i4j+mdku+8jOinguWvn+WutuS5oeeahOWPmOWMl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aHnmoTooZfpgZPmlbTmtIHjgIHlrr3pmJTjgIHlubPlnabjgILlkITnp43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nqb/moq3kvLznmoTmnaXmnaXlvoDlvoDjgILooZfml4HnmoTpq5jmpbz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ps57mrKHmoInmr5TjgILotoXluILlkozllYblnLrph4znmoTotK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nnIvlvpfkurrnnLzoirHkuobkub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a625Lmh6I236Iqx55qE5LiW55WM44CC6I235Y+25oyo5oyo5oyk5o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6Kn57u/55qE5aSn546J55uY44CC6YKj5LmI5aSa55qE6I236Iqx77y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C85aSW5oO55Lq65Zac54ix77yM5pyJ55qE5YOP552h576O5Lq677yb5pyJ55qE5YO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2/6ICFJmhlbGxpcDsmaGVsbGlwO+WcqOWkj+aXpeeCjueDreeahOaZmuS4iu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csuePoOeahOWFs+eIseS4i+Wug+Wlh+mmmeWbm+a6ou+8jOW5vemmmemGm+S6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5heWNgemHjOmjmOmmmeeahOaZr+ixoeOAgjwvcD48cD48ZW0+MzEuPC9lbT7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muIXmvojop4HlupXvvJvmsLTkuK3psbzlhL/vvIznqb/kv4rmnaXlvoDjgIL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HpnZLng5/nm7jmmKDmiJDotqPvvJvpq5jmoJHjgIHkvY7mn7Pkv6/ku7DnlJ/lp7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pspzoirHnm5vlvIDvvIzlvanonbbpo57oiJ7vvJvmraT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ipXov5vkuoblsI/msrPnmoTmgIDmirHjgII8L3A+PHA+PGVtPjMy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pWF5Lmh77yM5Ly85LmO6YKj56eN5riF6aaZ55qE5aW26Iy25oKg5oKg5Zub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Y5Yiw5LqG5oiR55qE6Lqr6L6577yM5pWF5Lmh77yM6L+96ZqP5oiR5LiA55S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Q6ZW/5ZCO55qE5oiR5LqO5pWF5Lmh5riQ6KGM5riQ6L+c77yM6IC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5ZKM5pWF5Lmh5oKg5oms55qE6ams5aS055C05aOw5bCG5piv6L+96Zq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55qE5oOF5oCA44CCPC9wPjxwPjxlbT4zMy48L2VtPuWViu+8jOaVheS5o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Nt+S5puaAjuS5iOS5n+ivu+S4jeWujOS9oOeahOe+juS4ve+8jOihjOS4h+mHjO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i1sOS4jeWujOWvueS9oOeahOeVheaDs+OAguS9oOeahOe+juS4veWSjOWWhOi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Jk+WFpeaIkeeahOihjOWbiu+8jOebuOS8tOaIkeWbm+a1t+S4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lpKnnmoTml7blgJnvvIzojbflj7bku47mt6Tms6XkuK3mjqLlh7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JblsJbnmoTlsI/lpLTliJrkvLjlh7rmsLTpnaLvvIzlsLHmg7nmnaXonLvonJP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kuIrjgILpgqPkuJvlsI/lsI/nmoTnq7nnrIvnqoHnoLTms6XlnJ/nmoT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iLbovojnmoTlpLTpobbmi7zlkb3nlJ/plb/vvIzmspDmtbTnnYD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5b2T5aSV6Ziz5oGL5oGL5LiN6IiN5Zyw5LiL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54mH57u/6Imy55qE5p2R5bqE5q+P5LiA5Liq6KeS6JC96YO95Y+Y5oiQ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44CCPC9wPjxwPjxlbT4zNi48L2VtPuaIkeeahOWutuS5oeaYr+S4gOS4q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mltueahOWcsOaWue+8jOS5n+aYr+S4gOS4quWkmuawkeaXj+adguWxheWPiOS7pe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iHquayu+WOv++8jOi/mOaYr+S4gOS4quWBj+i/nOeahOWwj+Wfju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S4iuW+iOmavuaJvuWIsOWug+eahOi4qui/ue+8jOS9huWwseaYr+i/meagt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Wue+8jOeUqOWug+mCo+engOS4veWxseays++8jOWQhOenjemjjuWcn+S6u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jruael+i1hOa6kO+8jOS7peWPiumCo+a1k+WOmueahOS6uuaDheWRs++8j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eahOeIseOAgjwvcD48cD48ZW0+MzcuPC9lbT7lhqzlpKnluKbmnaX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vvIznu5PkuoblhrDnmoTmsaDloZjmiJDkuoblsI/lranmupzlhrDnjqno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nq7nlrZDlt7LlgZzmraLkuoblroPnmoToiJ7ouYjvvIzlnKjlr5Lpo47kuK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rYnlvoXmnaXlubTnmoTmmKXlpKnjgII8L3A+PHA+PGVtPjM4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I236Iqx55qE5LiW55WM44CC6I235Y+25oyo5oyo5oyk5oyk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n57u/55qE5aSn546J55uY44CC6YKj5LmI5aSa55qE6I236Iqx77yM5ae/5oCB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77yM5pyJ55qE5YOP552h576O5Lq677yb5pyJ55qE5YOP6L+O5a6+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cqOWkj+aXpeeCjueDreeahOaZmuS4iu+8jOWcqOa3oea3o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eIseS4i+Wug+Wlh+mmmeWbm+a6ou+8jOW5vemmmemGm+S6uuOAguWlveS4gOW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jmOmmmeeahOaZr+ixoeOAgjwvcD48cD48ZW0+MzkuPC9lbT7np4vlpKnvvIz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npzlm63ph4znk5zmnpzpo5jpppnvvIznlLDph47ph4znmoTmo4noirHmt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cmaGVsbGlwOyZoZWxsaXA755yL77yB6YKj6L655pyJ6K645aSa6YeR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mi77yM5Y6f5p2l5piv5LiA5Z2X5Z2X56i755Sw5ZGA77yB5pW05Liq5p2R5b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77yM56eL5aeR5aiY5q2j6Lqy5Zyo5p+Q5Liq6KeS6JC95ZCD552A6YKj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5ZGi77yBPC9wPjxwPjxlbT40MC48L2VtPuaYpeWkqe+8jOe7humbqOWmg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mil+iEkOapmeagkei0quWpquWcsOWQruWQuOeUmOmcsu+8jOS4gOeJh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OS4remrmOWFtOeahOasoueskeOAgua4heaYjuiKguWQju+8jOWkp+amguiEkOap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iKseS6huOAgua0geeZveeahOWwj+iKseaRh+aRh+aRhuWKqO+8m+eqgeeEt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Wxseiwt+mHjOeahOiKsemmmeS8oOmBjeS6huaVtOS4quaenOWb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mmeOAgjwvcD48cD48ZW0+NDEuPC9lbT7np4vlpKnvvIzpgqPph4zlj4j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vo7mma/jgILoj5zlnLDpgqPlpLTmmK/kuIDniYfmnpzlm63vvIzmoJHkuIrnu5PnnYD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nmoTmnpzlrp7vvIzorqnkurrnnIvkuobnm7TmtYHlj6PmsLTjgILnnqf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mn7/lrZDvvIzpu4TmvoTmvoTnmoTmoZTlrZDvvIzpgqPlj6Tol6ToiKz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rlnoLmjILnnYDkuIDkuLLkuLLntKvoibLnmoTokaHokITvvIzmnIDll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moKrmoKrmn5rlrZDmoJHvvIzlpKflpKflsI/lsI/nmoTmn5rlrZDnvIDmu6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InnmoTmn5rlrZDkuIDkvLjmiYvlsLHog73mkZjliLDvvIzorqnkurrnnIv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LzppovjgII8L3A+PHA+PGVtPjQyLjwvZW0+5a625Lmh55qE56eL6Zuo5YOP5aeR5ai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uj6Iqx57q/77yM5LiK5LiK5LiL5LiL5LiN5b6X56m66Zey55qE57+76aO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7uj5Ye65LqG5p+/5a2Q5qCR5LiK55qE57qi54Gv56y877yM5LiA5Lya5YS/57u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6YeM55qE6YeR5Zyw5q+v77yM5LiA5Lya5YS/5LiN55+l5oCO5LmI55qE5Y+I57u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mY5qCR5LiK77yM5LqO5piv57u/5p6d5LiK5L6/5oyC5LiK5LqG5piO6buE55qE57u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Qg+mlseWWnei2s+S6hu+8jOaIkeWSjOWmiOWmi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rmOiAuOWFpeS6keeahOerueael++8jOi+ueS4iueahOerueeIuOeIuO+8jOeru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edgOWlveWQrOeahOaRh+evruabsu+8jOiuqeWuneWuneW/q+eCueWFpeedoeW/q+e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erueael+a3seWkhO+8jOaIkeS7rOmqkeedgOWxseWcsOiHquihjOi9pu+8j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mZoeWzreeahOWxsei3r+S4iuOAguecn+aYr+S4gOeJh+mdkue/oOeahOa1t+a0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ruea1t+S4re+8jOaYvuW+l+agvOWklueyvuelnu+8jOi9puWcqOeruea1t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0reaWsOOAgjwvcD48cD48ZW0+NDQuPC9lbT7np4voibLmuJDmtZP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l6nlt7LmmK/kuIDniYfmrovotKXvvIzmm77nu4/nmoTpqoTlgrLlt7Lpmo/nnYD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LogIznq7nlrZDkvp3nhLbmjLrnnYDlroPpgqPmm7TliqDnspflo67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kupvlr5LmhI/nmoTpmLPlhYnkuK3mkYfmkY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w5Zut5piv5aSa5LmI55qE576O5ZGA77yM5pil5aSp55qE55Sw5Zut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Y+q6KaB5L2g57uG57uG5ZOB5ZGz77yM55So5b+D5oSf5Y+X5pil5aSp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A5a6a6K6p5L2g55WZ5oGL5b+Y6L+U44CC6L+Z5Lmf6Zq+5oCq5Lic5pm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qQ5aOr6Zm25riK5piO5pS+5byD5aW95aW955qE5a6Y5LiN5YGa77yM6KaB6ZqQ5b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Lqs6ICV55Sw5Zut77yM6L+H552A5LiO5LiW5peg5LqJ44CB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f5rS744CCPC9wPjxwPjxlbT40Ni48L2VtPueni+WkqeWcqOagkeael+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eahOWPtuWtkOmDvem7hOS6hu+8jOS4gOeJh+S4gOeJh+WcsOiQveWcq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OAgeWcsOS4iuOAgueEtuiAjOadvuagkeS7jeeEtuaKrOWktOaMuuiDuO+8jOS4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OWcsOermeWcqOmjjumHjO+8jOi6q+S4iueahOWPtuWtkOi/mOaYr+mCo+S5i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ml6nppa3ov4flkI7vvIzlpb3lg4/mnInosIH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jIfmjKXvvIzml6DorrrlubTovbvnmoTov5jmmK/lubTogIHnmoTvvIzpg73kuI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znmoTmi7/nnYDpl6rnnYDpk7blhYnnmoTplbDliIDvvIzotbDlh7rlrrbpl6jvvI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mnaXliLDnlLDpl7TvvIzlvIDlp4vmiqLmlLbjgILmsZfmsLTlnKjku5bku6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mt4zvvIzmtbjmub/kuobooaPoo7PvvIzku5bku6zkuZ/pob7kuI3lvpfmk6b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ZKU5ZqT5ZKU5ZqTJnJkcXVvO+WjsOWTjeaIkOS4gOeJh++8jOaxh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sOWbreS6pOWTjeabsuOAgui/meWjsOmfs+WkmuS5iOWKqOWQrO+8jOWkmuS5i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OOAguS9oOeep++8jOmCo+Wkp+ixhuWcqOixhuiNmumHjOaOouWHuuWchuWchu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QkeWkluW8oOacm++8jOWlveWDj+S5n+WcqOaso+i1j+i/me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guPC9lbT7miJHnmoTlrrbkuaHmnInkuIDkuKrnvo7kuL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XlpKnkuIDmnaXlsLHmiJDkuobpgqPmmK/psbzlhL/nmoTmuLjkuZDlm63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lnKjlsI/muqrkuK3lhYXmu6HkuobmrKLkuZDnmoTnrJHlo7DvvIzmmKXlpKnlsI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pI3nianpg73lv6vkuZDlnLDmkYfliqjoh6rlt7Hnvo7kuL3nmoTouqvlp7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uqrlsLHmmK/ku5bku6znmoTmuKnmmpbnmoTlrrblm6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oiR55qE5a625Lmh5Yiw5aSE6YO95piv55m96Iyr6Iyr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aSn6Zuq57q36aOe77yM6aG955qu55qE5a2p5a2Q5Zyo5omT6Zuq5LuX77yM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eUsOWbremHjOabtOacieW/mOWto+eahOmdk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edgOeip+WrqeeahOiEuO+8jOWcqOmbqOS4neeahOa7i+a2puS4i+W8gOWni+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tjOWUseOAguWNs+S9v+aYr+malOedgOagheagj++8jOaIkeS6puiDveWQrOWIs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ouWRvO+8jOS4gOS4m+S4m+OAgeS4gOewh+ewh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/onYnpq5jllLHml7bvvIzpgY3lnLDplb/mu6Hkuoblhqznk5zjgILkvaDnnqf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q7nlrZDph4zvvIzmjILmu6HkuobkuIDkuKrkuKrnu7/pgI/kuobnmq7ogq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aLnirbkuI3lkIzjgILov5nml7bvvIzmiJHnnIvlnKjlv5nkuo7liarlhqznk5z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jgIHpmL/lp6jku6zvvIzlvK/nnYDohbDvvIznlKjmiYvlvITlvIDlhqznk5z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fvvIHlpb3lpKfnmoTlhqznk5zllYrvvIHlhpzmsJHku6zop4HkuobnlKjmiYvkuID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arlrZDmiorlroPliarkuIvmnaXjgILnnJ/mvILkuq7vvIzlj4jlpKflj4j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gq/lrprlvojlpJrjgILku5bku6zliarkuobkuIDkuKrlj4jkuIDkuKrvvIzmio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g73liaombGRxdW875patJnJkcXVvO+S6huOAgjwvcD48cD48ZW0+NTIuPC9lbT7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lvoDlvoDkvb/kurrku6zlj5jlvpfmh5Lmg7DvvIzogIzmiJHku6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ljbTkuIDliLvkuZ/pl7LkuI3kvY/vvIzkuI7kvJnkvLTku6zkuIDotbf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nYnmjYnonbTonbbvvIzntK/kuoblsLHliLDmoJHmnKjph4zkvJHmga/vvIzmnp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mmK/nvo7kuI3og5zmlLbvvIzpgqPph4zmnInlpb3lpJrnp43lsI/puJ/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vvIzov5jmnInorrjlpJrmvILkuq7nmoTph47oirHvvIzonbTonbblkozonJzon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6nnv6notbfoiJ7vvIzliLDlpITpuJ/or63oirHppp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as5b6u6aOO5ZG85ZG85pe277yM6L+Z5bGx6YeM5pi+5b6X54m55Yir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eg5Lq677yM5ZCE56eN5Yqo54mp6YO96Lqy5Zyo56qd6YeM77yM5Lq6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+W5pqW44CC5aSp5Zyw6Iyr6Iyr77yM55yf5a+C6Z2Z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ael+mHjOWTjei1t+WPveWPveWWs+WWs+eahOWjsOmfs++8jOWOn+adpeaYr+Wwj+m4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wveaDheasouatjOOAgjwvcD48cD48ZW0+NTUuPC9lbT7miJHnmoTlrrbkua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sbHmnZHjgILmnZHlrZDnmoTlm5vlkajmmK/lt43lt43nvqTlsbHjg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IDluqflsbHvvIzmiJHku6znmoTmnZHlrZDlsLHlnKjov5nluqflsbH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Kj5pe25a625Lmh55qE6JC95Y+277yM5ZOq5pyJ5LuA5Lm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aC5LuK5byC5Lmh55qE6JC95Y+277yM5Y+q5piv5peg5pWw55qE5oCF5oO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eM77yM5YG25bCU5YaS5Ye655qE54K554K55oCd57uq5ZKM5a6J5oWw77yM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Z2Z6buY55qE5q+B54Gt77yM5Lya5bCG5piv5LiA5qyh5aaC54Gr55qE5raF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piv5LiA5qyh55Sf5ZG955qE5ayX5Y+Y44CC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+8jOiZveeEtuayoeacieazsOWxsemCo+agt+mbhOS8n+eahOWzsOWzp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mmeWxsemCo+agt+atu+a0u+eahOaeq+WPtu+8jOS9huS7luWbm+Wto+mjjuWFi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ingeS6humDveS8mui1nuWPueS4jeW3su+8gTwvcD48cD48ZW0+NT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lsITnmoTlraPoioLph4zvvIzlrrbkuaHnmoTmoJHlhL/pg73kvJrplb/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jILnm5vvvIzmiJHlnKjmoJHojavkuIvkuZjlh4nvvIzmoJHojavkuIvov5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pvmlpHmlpHngrnngrnnu4bnoo7nmoTml6XlvbHjgILmnInml7bmiJHov5j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hL/nmoTlsI/msrPph4znjqnmsLTvvIzlnKjpmLPlhYnnmoTnhaflsITkuIv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lsLHkvJrlh7rnjrDpl6rkuq7nmoTlsI/mmJ/mmJ/vvIzmsLTljYHliIbnmoTlhr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ov5jkvJrmnInorrjlpJrnmoTlsI/psbzlhL/oh6rnlLHoh6rlnKjnmoTnjqn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ml7bmiJHov5jlnKjokaHokITnmoTmoJHmnrbkuIrovrnkuqvlj5fnnYD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ovrnkuZjlh4nkuobjgII8L3A+PHA+PGVtPjU5LjwvZW0+5aSq6Ziz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LqG77yM5LiA54mH54mH57u/6I2r5o6p5pig55qE6Zmi6JC95LiK56m65Y2H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GC6JaE6JaE55qE54Of6Zu+77yM55yf5YOP5LiA5bGC57uG6IW755qE6L2757q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p6X5a2Q5ZGo5Zu044CCPC9wPjxwPjxlbT42MC48L2VtPuaIkeeahOWutuS5o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OAguagkeacqOiLjee/oO+8jOmynOiKseebm+W8gO+8jOS6uuS7r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8keaGqeOAgea4uOaIj++8m+W8gOi9puihjOmptuWcqOa7qOays+Wkp+mBk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WwseWcqOS9oOeahOecvOWJjemTuuW8gO+8jOecn+eah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i1sOS6uuWcqOeUu+S4rea4uOOAguaIkeeIseS9oOaIkeeahOWutuS5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lsLHmmK/miJHnmoTlrrbkuaHvvIzlroP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mmKXlpI/np4vlhqzlkITmnInnibnoibLjgILlroPlsLHlg4/kuIDluYXmuIX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vvIznvo7kuL3ov7fkurrnmoTnlLvnj43ol4/lnKjmiJHnmoTlv4PngbXmt7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nmoTlrrbkuaHjgII8L3A+PHA+PGVtPjYyLjwvZW0+55Sw5Zut55qE5riF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76O5Li977yM5peg5LiN5pWj5Y+R552A5rOl5Zyf55qE6Iqz6aaZ44CC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6Zyy54+g55qE55SY77yM6bif5YS/5Y+95Y+95Zaz5Zaz5Zyw5ZSx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2h55y85pym6IOn55qE6bqm6Iq977yM6KKr5LiA6aKX6aKX6L275p+U55qE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ac5rCR5pyL5Y+L55qE57uG57uG5L+u5pW0Jm1kYXNoOyZtZGFzaDvmtYfjgIH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HplITojYnvvIzlroPku6zkuIDlj4zlj4zlq6nlq6nnmoTlsI/miYvvvIzmiZP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ioLvvIzlvIDlp4vmipHmiazpob/mjKvlnLDmnJfor7vpo4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1bHd5ZDZwb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Wx3eWQ2cG0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06862C610DC0FFE830802DEFDF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