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5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C52A33990CD0F15211349C70EC88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C52A33990CD0F15211349C70EC88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6KGo55m95oOF6K+d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j+eUn+S4jeaJje+8jOS4lumXtOe6t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seawtOS4ieWNg++8jOWBj+aIkeecvOS4reWPquacieWnkeWomOS4g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QrOmXu+Wwj+WnkOayu+WutuacieaWue+8jOavlOS6uuS9meeUn+WOn+aW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peOAgjwvcD48cD48ZW0+My48L2VtPuaIkeaEv+aPkOeslOeUu+WwveWkqeS4i++8jO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lue5geWNjuOAgjwvcD48cD48ZW0+NC48L2VtPuWNl+acieS5lOacqO+8jOS4jeWP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ne+8jOaxieaciea4uOWls++8jOS4jeWPr+axguaAneOAgjwvcD48cD48ZW0+NS48L2Vt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veebuOaAneihgOazquaKm+e6ouixhu+8jOW8gOS4jeWujOaYpeafs+aYpeiKsea7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OOAgjwvcD48cD48ZW0+Ni48L2VtPuWlveS4gOi1t+a1qui/ueWkqea2r++8jOWus+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gea3semUgeepuuasouWNg+W5tOOAgjwvcD48cD48ZW0+Ny48L2VtPuaXouiuuOS4g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j+eIse+8jOaEv+WwveS9meeUn+S5i+aFt+aFqOOAgjwvcD48cD48ZW0+OC48L2VtPuWw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Jje+8jOacquiDveS4juWnkeWomOaQuuaJi+S4gOeUn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ivhuWFrOWtkOWQju+8jOecvOS4rei/mOacieS7gOS5iOS4h+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hL/lh7rkuIDlrrbkuYvoqIDvvIzku6Xnu5PkuKTlp5PkuYv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Cb6Iul5oms6Lev5bCY77yM5aa+6Iul5rWK5rC05rOl77yM5rWu5rK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Yq/77yM5Lya5ZCI5L2V5pe26LCQ44CCPC9wPjxwPjxlbT4xMi48L2VtPuWwj+eUn+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nkeWomOW3sumVv+WPkeWPiuiFsO+8jOaIkeWNtOWKn+WQjeacquWw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nrJHmoYPoirHoi6bnrYnkuInkuJbvvIznrYnkuI3lvpfmlq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CP55Sf5LiN5omN77yM6Jm95pyq5b6X5aeR5aiY6Z2S55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oS/5Li65Y2/5omA54ix44CCPC9wPjxwPjxlbT4xNS48L2VtPuS4gOabsuebuOaAn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ueemu+aEge+8jOWmguS9leS4juWQm+WFseeZveWktO+8nz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7mnKjnn7PnmobmnInmg4XvvIzkuI3lpoLkuI3pgYflgL7ln47oi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7uV6L+H5rGf5bGx6ZSZ6JC977yM5omN5Y+R546w5L2g5omN5piv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6Ze054Of54Gr44CCPC9wPjxwPjxlbT4xOC48L2VtPuebuOaAneacrOaYr+aX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re+8jOiOq+WQkeiKseesuui0ueazquihjOOAgjwvcD48cD48ZW0+MTkuPC9lbT7mt7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kuIDmoanmgrLliafvvIzlv4Xlrprku6XmrbvmnaXlj6Xor7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ZCI5qyi77yM5Y2K5aSP5rKJ6aaZ77yM55u45oCd5a2Q5b2T5b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/mOW3ne+8jOW/mOW3ne+8jOebuOW/mOWbnummluW3suaIkOW3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i6Xog73nu5Plj5HkuLrlpKvlprvvvIzoh6rlvZPnmb3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nprvvvIE8L3A+PHA+PGVtPjIzLjwvZW0+5oiR5Lul5Li65oiR55m+5q+S5LiN5L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Sv54us5a+55L2g5LiK55i+44CCPC9wPjxwPjxlbT4yNC48L2VtPuS9oOaIkeWPq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+8jOS4jeefpeaYr+WQpuacieW+l+aEn+inpuOAgjwvcD48cD48ZW0+MjUuPC9lbT7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iLHkvaDmmK/plJnvvIzmiJHmg4XmhL/kuIDplJnlho3plJ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aSp5rav5rW36KeS77yM56Kn6JC96buE5rOJ77yM5L2g5Zyo77yM5oiR5L6/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yNy48L2VtPuW/g+mHjOWNoOS6huS9oOa7oea7oeeahO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eacieS9jee9ruWGjeWuueS4i+S7luS6uuOAgjwvcD48cD48ZW0+MjguPC9lbT7lk6r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vJrllpzmrKLlraTni6zvvIzkuI3ov4fmmK/kuI3llpzmrKLlpLH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KiA5b+15ZCb5a2Q77yM5rip5YW25aaC546J77yM5oiR5oGL5ZCb5bey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44CCPC9wPjxwPjxlbT4zMC48L2VtPuS4lumXtOWuieW+l+S4pOWFqOazle+8j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dpeS4jei0n+WNv+OAgjwvcD48cD48ZW0+MzEuPC9lbT7ov5jlkJvmmI7nj6Dlj4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vvIzmgajkuI3nm7jpgKLmnKrlq4Hml7bjgII8L3A+PHA+PGVtPjMyLjwvZW0+5oiR55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R5oOF5oiR5Zyo44CC5Y2/6Iul54ix5oiR77yM5q2k55Sf57ud5LiN6LSf5Y2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mguS7iueahOawlOi0qOmHjO+8jOiXj+edgOS9oO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ivu+i/h+eahOS5puWSjOeIsei/h+eahOS6uu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Dmm7LpnJPoo7PvvIzlgL7lsL3lpKnkuIvvvIzkubHkuJbnuYHljY7vvIzlj6r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1LjwvZW0+5pys5qyy6LW36Lqr56a75Y6777yM5aWI5L2V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66Ze044CCPC9wPjxwPjxlbT4zNi48L2VtPuWUr+Wwhue7iOWknOmVv+W8gOecv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lOW5s+eUn+acquWxleecieOAgjwvcD48cD48ZW0+MzcuPC9lbT7mtJflsL3pk4Xlj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6XlkI7vvIzml6Xmmq7lpKnmtq/jgII8L3A+PHA+PGVtPjM4LjwvZW0+54ix5Y2/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m5LmL57uG57q577yM5Lqm54ix5rGd5LmL6a2C5aSa5oSB5ZaE5o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keWomO+8jOWQrOS9oOivtO+8jOivtOaIkeS7rOS5n+iuuOS8mue7k+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oLmmK/oia/kurrluLjnm7jor4DvvIznirnmgZDmoqbkuK3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qrjgII8L3A+PHA+PGVtPjQxLjwvZW0+57uP5bm057qi6aKc6JC95LiA57q477yM5Y2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O5pyq5pu+5raI44CC55m96aaW5LiN6LSf77yM5oOK6bi/5LiN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uh+Wumea0quiNku+8jOazquS4jeWwvemBl+S4lumjjumcnOOAgua1ge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lu+8jOatpOeUn+eXtOWuiOS4uuS4gOS6uuOAgjwvcD48cD48ZW0+NDMuPC9lbT7kvaDo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iJHlsbHmsrPvvIzkvLzmmq7oibLmsonmurrvvIzoi6Xmmpfnh4PmmJ/nga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46y54+R6aqw5a2Q5a6J57qi6LGG77yM5YWl6aqo55u45oCd55+l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jeaYr+S4jeS8mumAouWcuuS9nOaIj+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cqOS9oOi6q+S4iua1qui0uea8lOaKgOOAgjwvcD48cD48ZW0+NDYuPC9lbT7lsI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Y3vvIzkuJTku6XoloTphZLphY3or43niYzvvIzlj6jmibDoia/kuYXvvIzlp5HlqJj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jgII8L3A+PHA+PGVtPjQ3LjwvZW0+5L2g5piv5oiR54yd5LiN5Y+K6Ziy55qE5b+D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aeL5paZ5pyq5Y+K55qE5oOK6bi/44CCPC9wPjxwPjxlbT40OC48L2VtPu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OaYr+WkqeS4iuaciO+8jOecvOWJjeS6uuaYr+W/g+S4iuS6u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hL/lkJvlv4PkvLzmiJHlv4PvvIzlrprkuI3otJ/nm7jmg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J6KGM5LiA55Sf5LiA5LiW5bC977yM5oiR5oS/5LiO5L2g5YWx55m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3ejdnZmQ2a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3o3Z2ZkNmtpd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C52A33990CD0F15211349C70EC88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