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E2149D40762D1F9BF045F666F4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2149D40762D1F9BF045F666F4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WI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S4jeaYr+WwseS7o+ihqOaIkeaDs+S9o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1geedgOazquWQkeS9oOivtOWGjeinge+8jOS9oOWPquaYr+WGt+a8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RiuWIq++8jOS4jeaVoueci+S9oOeahOWGt+a8oOeahOecvO+8jOW/g+W3sueiju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h++8jOabvue7j+a3seeIsei/h++8jOS7juatpOaIkOS6humZj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muWwkeS6uuS4uuS6hue7k+WpmuiAjOWcqOWKquWKm++8jOWkmuWwk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IhuaJi+WQjumprOS4iui1sOWHuumYtOW9se+8nzwvcD48cD48ZW0+N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QjuS9oOiuqeaIkeaHguW+l+S6huaJgOiwk+eahOeJqeaYr+S6uumdnu+8j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hvuaXoOiogOOAgjwvcD48cD48ZW0+NS48L2VtPuWSjOS9oOWIhuW8gOWQj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S4quaIke+8muS4gOS4quWBh+ijheW/q+S5kO+8jOS4gOS4quecn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i48L2VtPuS6uueUn+aYr+S4gOW8oOWNleeoi+i9puel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jui3r++8jOayoeaciei/lOWbnu+8gTwvcD48cD48ZW0+Ny48L2VtPuWQjuad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4gOS4quS6uueahOeUn+a0u++8jOS5oOaDr+S6huS4jeWGjeihqOmcs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jeWGjeaKiuW/g+S6i+ivieivtO+8jOS5n+S5oOaDr+S6huS9oO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OC48L2VtPuetieaIkeS7peWQjue7k+WpmuaXt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BmuaIkeeUt+WPi+eahOS8tOmDju+8jOWboOS4uuaIkeWvueiHquW3seivt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i1sOi/m+e7k+WpmuekvOWgguOAgjwvcD48cD48ZW0+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kp+amguWwseaYr+WcqOW/g+mHjOW3sue7j+aUvuW8g+S6huS4gOWNg+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S9oOWbnuWktOS4gOasoe+8jOaIkeWwseS8mueHg+i1t+mHjeaWs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AuPC9lbT7lpoLmnpzmiJHku6zkuI3og7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TmmI7miJHku6zmsqHmnInnvJjliIbjgILml6LnhLbmsqHmnInnvJj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3og73lnKjkuIDotbfkuZ/msqHku4DkuYjlpb3pgZfmhr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J5oWw5oiR55qE5Lq65b6I5aSa77yM5L2G56uZ5Ye65p2l5Li6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Liq5Lmf5rKh5pyJ44CCPC9wPjxwPjxlbT4xMi48L2VtPuWuiOS9j+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iAjOePremps+eahOeBvumavuOAgeaYr+eUqOaVtOS4queUn+WRveS5n+aVj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ixoeOAgjwvcD48cD48ZW0+MTMuPC9lbT7mmJ/mmJ/nmoTmlYXkuovjgIHmmK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mtbfph4zjgIHljbTkuI3kvJrorqnkvaDotbDkuK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5oiR5Lus55u46YGH55qE6Lev77yM5L6d5pen5rKh5pyJ5Y+Y77yM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ik5Liq54af5oKJ55qE5b+D44CCPC9wPjxwPjxlbT4xNS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5hei/neeahOWQjeWtl++8jOivtOS4jeWHuuaDiuWWnOi/mOaYr+W/g+eX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Iq+adpeaXoOaBmeOAgjwvcD48cD48ZW0+MTYuPC9lbT7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jL3nlZnkuIDkuKrkuI3kvJrlm57lpLTvvIzov5nmoLfnmoTkuKTkuKrkurrms6jlrp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azplbPjgII8L3A+PHA+PGVtPjE3LjwvZW0+5L2g5LiN5Lya55+l6YGT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L2g5Zyo5oiR5b+D5Lit55qE5L2N572u77yM5L2g5Y20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i+acuui1t+eggei/mOS8muaPkOmGkuaIkeeUt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WPr+S6uuaAu+aYr+S8muS4gOWjsOS4jeWQre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JjkuJbpl7TmnIDpgaXov5znmoTot53nprvkuI3mmK/miJHnq5n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bTkuI3nn6XpgZPmiJHniLHkvaDvvJvogIzmmK/mmI7mmI7nn6XpgZPlvbzmra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uI3og73lnKjkuIDotbfjgII8L3A+PHA+PGVtPjIwLjwvZW0+5rS75Y+v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Y+v5Lul5a2k5Y2V77yM5L2G5L2g55qE54G16a2C5b+F6aG75pyJ5omA5b2S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AgOWQjuS4gOatpeaYr+WtpOeLrO+8jOW+gOWJjeS4gO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jIuPC9lbT7ml6LnhLbmiJHmhJ/liqjkuI3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L7ov4fmiJHoh6rlt7HvvIzkvaDnmoTpqoTlgrLlkozosI7oqIDmmK/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I8L3A+PHA+PGVtPjIzLjwvZW0+552h6KeJ5Lmf5piv5LiA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5bCx5Lya5LiN5oKy5Lyk77yM5LiN55Sf5rCU77yM5LiN54Om5oG877yM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iK5aSp6LWQ5LqI5L2g55+t5pqC5aSx5b+G55qE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eahOaXtuWAme+8jOiAgeWkqeiuqeS9oOe7k+adn+S4gOaut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yoeaUtuS9oOeahOW5uOemj++8jOiAjOaYr+iAgeWkqeS4gOebtO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S5kOeci+WcqOecvOmHjO+8jOi/nuiAgeWkqemDveW/g+eWvOS9oO+8jO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Fje+8jOaJgOS7peaUvuS9oOi1sOOAgjwvcD48cD48ZW0+MjUuPC9lbT7ml6Lnh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r7Tlh7rlj6PvvIzmnInkupvkuJzopb/lpLHljrvkuobvvIz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57kuI3mnaXkuobvvIE8L3A+PHA+PGVtPjI2LjwvZW0+5Yir5oqK6Ieq5bex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6KaB55+l6YGT77yM5Zyo5Yir5Lq655qE5LiW55WM6YeM77yM5LiN566h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W977yM5L2g6YO95Y+q5piv5Liq6YWN6KeS6ICM5be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e7meS9oOS8pOWus+eIseeahOeQhueUseWNtOWPiOS4jeiDveaOpeWPl+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OAgjwvcD48cD48ZW0+MjguPC9lbT7lpoLmnpzmiJHku6zmjaLkuKrlv4Po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mI7nmb3vvIzmiJHlsLHkvJrmh4LkvaD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G5omL5ZCO5Y675L2g56m66Ze05oiW5b6u5Y2a55yL5LqG5Lik55y8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a626L+Y5b+Y5LiN5LqG5L2g77yM6L+Y5Zyo5LmO5L2g77yM5LiK5a6M5Y6V5om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55yL5LiA55y86ams5qG25ZGi44CCPC9wPjxwPjxlbT4zM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WdmuaMge+8jOaYr+WkquS5heayoeWQrOWIsOS9oOeahOWbnumf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gOasoeaIkeWGs+Wumui1sOS6huOAgjwvcD48cD48ZW0+MzEuPC9lbT7kva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kKzllYrvvJrkvaDoi6XkuI3lhYjnprvlvIDmiJHvvIzmiJHlsLHkuI3otbD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miJHmiY3lj5HnjrDoh6rlt7Hku6XliY3lpJrlgr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Cx5piv6L+Z5qC36Juu5LiN6K6y55CG77yM5Lyk5LqG5Yir5Lq66L+Y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Kr5Lyk55qE5piv6Ieq5bex44CCPC9wPjxwPjxlbT4zMy48L2VtPuS4jeaYr+avj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sumDveaciee+juWlveWbnuW/hu+8jOeUqOWujOS8pOW/g+WPquaci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jkuo7kvaDlj6/ku6XkuI3nlKjmr4/lpKnor7TmmZrlro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o3nrYnku5bnmoTlm57lpI3vvIzkvaDlj6/ku6Xnl5vnl5vlv6vlv6vnmoTlk63mub/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bPmjonmiYvmnLrvvIzkuI3nn6XkuI3op4nmmI/mmI/msonmsonnmoTnnaHnnY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nnaHliLDoh6rnhLbphpLkuI3nlKjlv5nnnYDlvIDmnLror7Tml6nlron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mr5Tmi6XmnInouI/lrp7lpJrkuobjgII8L3A+PHA+PGVtPjM1LjwvZW0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5oiR5Lmf5Lya5pS+5LiL5aaC5LuK55qE5omn552A5ZKM5LiN6IiN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iN6K6455qE6YGX5oa+77yM6L+H552A5rKh5pyJ5L2g55qE5paw55Sf5rS7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77yM6LCB5bCR5LqG6LCB5LiN6KGM5ZWK77yBPC9wPjxwPjxlbT4z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imgei1sOeahO+8jOeVmeS4i+adpeeahOS4jei/h+aYr+S4gOWJr+i6r+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+8jOi/mOaYr+imgeeVmeeahO+8jOaIkeeahOW/g+WwseWcqOasoeeUn+ag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IDmrKHnnIvnnYDkvaDlpLTlg4/vvIzmiJHpg73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kvaDmg7PlkozmiJHogYrlpKnvvIzml6nlsLHlvIDlj6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4ix5oOF55qE5peL56qd6YeM77yM5oiR5Lus6L656LWw6L65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zOS48L2VtPuacquadpeaIkemDveaDs+WlveS6hu+8jOWP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/mOaYr+WIhuaJi+S6huOAgjwvcD48cD48ZW0+NDAuPC9lbT7miJHku6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7pgJrmnIvlj4vml6DorrrmiJHmgI7kuYjmjL3mlZ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iR5piv5L2g55qE6ZSZ44CC5L2g55qE5bm456aP5a+55oiR5b6I6YeN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6Wd56aP5L2g77yM5oiR5aSx5Y675LqG5L2g77yM5L2g5rC46L+c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77yM5pyJ5LqL5om+5oiR77yM5YaN6KeB44CCPC9wPjxwPjxlbT40Mi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a3oeS6hu+8jOmUmei/h+S6huWwseaYr+mUmei/h+S6hu+8jOato+WboOS4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8muacieWbnuW/hueahOS7t+WAvOOAgjwvcD48cD48ZW0+NDM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lhpnov5nmoLfnmoTor5fjgILmiJHluIzmnJvoh6rlt7HkuZ/mmK/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8L3A+PHA+PGVtPjQ0LjwvZW0+56yU6K6w5pys6L295ruh5LqG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KOF5LiN5LiL5oiR55qE5Lyk5oKy44CCPC9wPjxwPjxlbT40N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5i+WJjeaIkei/nuaLpeaKseS9oOeahOacuuS8m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moTlv4PlpoLmnpzkvaDpg73kuI3mh4LvvIzor6XlpoLkvZX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qDjgII8L3A+PHA+PGVtPjQ3LjwvZW0+5LuW5YG25bCU55qE5YWz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OF5pyq5LqG6ICM5piv5Ye65LqO56S86LKM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eahOeXm+aIkeS4jeaHgu+8jOaKseatieeahOivneaIkeS4gOagt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vuW/mOeahOabvue7j+aYr+WQpuWPr+S7peaMveeVme+8jOemu+W8gO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cn+eahOaXoOW/p++8n+aAneW/teeUnOicnOe8heaAgOW5uOemj+eahOebuOmA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Xm+S9oOaIkemDveWcqOm7mOm7mOaJv+WPl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nmoTml7blgJnvvIzmiJHoiI3kuI3lvpfphpLmnaXvvIzoiI3kuI3lvpf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v57lkbzlkLjpg73oiI3kuI3lvpfjgII8L3A+PHA+PGVtPjUw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piv6L+Z5qC355qE77yb5YKs55yg6Ieq5bex77yM5ZGK6K+J6Ieq5be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ayieS8pumUpuW5tOWPquWmguWIneing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eUn+eUn+asouminOOAgjwvcD48cD48ZW0+NTIuPC9lbT7lrrnmmJP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oTmsLjov5zpg73mmK/pgqPkupvlpKnnnJ/lj4jlv4Pova/nmoTkurrvvIznhLb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ova/nmoTkurrlj4jlgY/lgY/llpzmrKLoh6rorqjoi6blkI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Lus54ix5LiK5LiA5Liq5Lq655qE5pe25YCZ77yM6YCC5b2T55qE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rKh5pyJ5LuA5LmI77yM5Y+q6KaB5LiN54qv6LSx77yM5L2g55qE54ix5oO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aIkeS4gOaYp+eahOS4gOWmguW+gOaY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wseWDj+S9oOeUmOaEv+i/t+WkseWcqOWlueeahOWfjuWgo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qzml6XnmoTpmLPlhYnvvIznurXnhLblnKjovonnhYzlhYnog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kuI3liLDlv4PohI/jgII8L3A+PHA+PGVtPjU2LjwvZW0+5Zue5b+G5Lit55qE5Lq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n5Z+O77yM5LuW6L+c5LqG5Yeg5a+477yM5Y+I6ICB5LqG5Yeg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IhuaJi+aXtu+8jOS4jeWTreOAguW9k+eEtu+8jOS4jeaYr+img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WTreOAguW9k+edgOmdou+8jOWIq+WTre+8jOiDjOWcsOmHjO+8jOW+gOatu+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mhJ/mv4Dov5nljYrlubTmnaXnmoTlvILln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kuoblvojlpJrvvIzmhJ/osKLkvaDmnaXov4fvvIzlho3op4HkuI3otJ/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upTor6XkvZPpnaLjgII8L3A+PHA+PGVtPjU5LjwvZW0+5b2T5pe25L+E5Y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iA6Lev77yM5aSq5bm456aP5Yiw5LiN5b+F6KaB6Ze06Z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lueVjOS4iu+8jOayoeacieiDveWbnuWOu+eahOaEn+aDheOAgu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n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r+S4gOiDveWbnuWOu+eahO+8jOWPquaYr+WtmOS6juW/g+W6le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nuS4jeWOu+S6hu+8jOaJgOS7pe+8jOaIkeS7rOWPquiDveS4gOebtOW+g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mmZrkuIrpg73lnKjnpYjnpbfmiJHku6zmn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LTplZzph43lnIbjgII8L3A+PHA+PGVtPjYyLjwvZW0+5peg6K665oiR5Lus5pyA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Yiw5LuA5LmI5qC35a2Q77yM5pu+57uP5a+55L2g55qE5aW96YO95piv55yf55qE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5ZCO5oKU6K6k6K+G5oiR77yM5Lmf5piv55yf55qE5b+r5LmQ6L+H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pWj77yM5L2G5Yir6L6c6LSf55u46YGH44CC5aaC5p6c6IO9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LiN6K6k6K+G5L2g44CC5LiN5piv5oiR5ZCO5oKU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46w5Zyo55qE57uT5bGA44CCPC9wPjxwPjxlbT42My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9oOeWr+S6huS4gOWcuuefreaagueLguasoueahOi/h+Wu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r6XmlL7kuIvlsLHmlL7kuIvvvIzlsLHlvZPkvaDkuI3mm7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Y1LjwvZW0+5q+P5aSp54m15by655qE56yR57uZ6LC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eC5oiR5YaF5b+D55qE5oSf5Y+X44CCPC9wPjxwPjxlbT42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6huino+aIkei6q+S9k+S4iueahOeXm++8jOS4jeWPiuW/g+eWvOeahOS4h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jcuPC9lbT7mmK/lkKbnjrDlnKjkvaDkuI3mh4L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nIvkuI3op4HmiJHnnLzkuK3ljL/ol4/nmoTkv6Hmga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+H55qE5aW95aW955u454ix77yM5Yiw5aS05p2l5Y205Y+q5piv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L77yM54ix6LWw5bCx6LWw5ZCn77yM5LiN56iA572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ZvuaEn+WnlOWxiOS7jeS4jeiDveaxguWFqO+8jOWmguaenOWRvOWWiu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jeS+neeEtuW+l+S4jeWIsOWbnuW6lOOAgumCo+S5iOiBquaYjueahOS9oOW6l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i1sOeahOaXtuWAmeS6huOAgjwvcD48cD48ZW0+NzAuPC9lbT7miJHopoH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lkozmiJHkuIDotbfkvaDov4flvpflubbkuI3lpb3vvIzliIbmiYvlk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IDlv4Plv4PnmoTjgII8L3A+PHA+PGVtPjcxLjwvZW0+5L2g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OZ5LiL5LqG5Y2w6K6w77yM5Y205Y+q5b2T5oiR5piv5LiA5Liq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Gjee+juWlveeahOabvue7j++8jOWcqOWIhuaJi+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PmOaIkOeIseaDheeahOmZquiRrOWTge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kuI3opoHmj5DliIbmiYvlpb3lkJfvvJ/niLHkvaDkuI3mmK/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nnJ/lv4PnmoTvvIzlv5jorrDkvaDmiJHlgZrkuI3liLDvvIzkuI3nrq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mmK/lkKblroznvo7vvIzli77li77miYvmjIfvvIzor7Tlpb3kuI3lho3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5qE56a75byA44CB6K6p5oiR5a2m5Lya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CO5oiR6L+Y5a2m5Lya5LqG5pS+5byD44CB5pS+5byD6YKj5Lqb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Kx44CCPC9wPjxwPjxlbT43NS48L2VtPuaDs+imgeS9oOWGjeWbn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acieWni+aciee7iOOAgjwvcD48cD48ZW0+NzY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DkuKrkurrvvIzorqnkvaDlv4PliqjliLDnlZnmgYvkuI3lt7L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uIDlj6Xlr7nkuI3otbfvvIzorqnkvaDlv4Pnl5vliL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jgII8L3A+PHA+PGVtPjc3LjwvZW0+5pei54S25LuK55Sf5pyJ57yY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7qm5Yiw55m+5bm044CC6LCB6Iul5Lmd5Y2B5LiD5bKB5q2777yM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bm044CCPC9wPjxwPjxlbT43OC48L2VtPumAneWOu+eahOW5tOWNju+8jO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i/h++8jOmAneWOu+eahOawuOi/nOS4jeWGjeWbnu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nmoTmj5Lmm7LvvIzlj6rmg7PlgZrkva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+PGVtPjgwLjwvZW0+5aeU5bGI5LuA5LmI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q2i5L2g5LiA5Liq5Lq654ix6ICM5LiN5b6X77yM5Yeg5LmO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77yM5LiN6IO957uT5ama5Y205rex54ix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S4gOS4quS6uuacieS6huemu+W8gOeahOW/teWktO+8jOWwseazq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WOn+adpeeahOS9jee9ruOAgjwvcD48cD48ZW0+ODIuPC9lbT7kuI3opoHljr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kurrvvIzopoHlgZrnmoTmmK/orqnku5blkI7mgpT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zb2F3b2Zte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M29hd29mbXh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E2149D40762D1F9BF045F666F4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