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E4033A2CC19CE51CF50FB5C090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E4033A2CC19CE51CF50FB5C090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95bqG6IqC55qE6K+X5Y+l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huWNtOWQm+eOi+WkqeS4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eUn+WJjei6q+WQjuWQjeOAgiZtZGFzaDsmbWRhc2g76L6b5byD55a+44CK56C0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kuLrpmYjlkIznlKvotYvlo67or43ku6Xlr4TkuYv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jkuLnlv4Plm77miqXlm73vvIzkuKTooYzmuIXms6rkuLrmgJ3ku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juiwpuOAiueri+aYpeaXpeaEn+aAgOOAizwvcD48cD48ZW0+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eS4ieaIt+iDveS6oeenpu+8jOWyguacieWgguWgguS4reWbveepuuaXoOS6u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YeR6ZSZ5YiA6KGM44CLPC9wPjxwPjxlbT40LjwvZW0+5aW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Gx55yL5LiN6Laz77yM6ams6LmE5YKs6LaB5pyI5piO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jgIrmsaDlt57nv6Dlvq7kuq3jgIs8L3A+PHA+PGVtPjUuPC9lbT7mpbzoiLnlpJ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LLmuKHvvIzpk4Hpqaznp4vpo47lpKfmlaPlhbP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aEpOS6lOmmliZtaWRkb3Q75YW25LiA44CLPC9wPjxwPjxlbT42LjwvZW0+5peg6Zm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V54Wn5Lit77yM5pWF5Zu95YeE5YeJ77yM5Ymp57KJ5L2Z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lrozmt7PjgIrkuIDliarmooUmbWlkZG90O+WSj+afs+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XoOmZkOS4uemdkuaJi++8jOS4gOeJh+S8pOW/g+eUu+S4jeaI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J++44CK6YeR6Zm15pma5pyb44CLPC9wPjxwPjxlbT44LjwvZW0+5YyX5p6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7uI5LiN5pS577yM6KW/5bGx5a+H55uX6I6r55u45L61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mbvmpbzjgIs8L3A+PHA+PGVtPjkuPC9lbT7ng4jlo6vmmq7lubTvvIzlo6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mbWRhc2g7Jm1kYXNoO+abueaTjeOAium+n+iZveWvv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LTmkJTmm7Tnn63vvIzmtZHmrLLkuI3og5znsKr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Ypeacm+OAizwvcD48cD48ZW0+MTEuPC9lbT7nlJ/lubPmnKrmiqXlm73vvIz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rYLooaXjgIImbWRhc2g7Jm1kYXNoO+adqOe7p+ebm+OAiuWwseS5i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mb3pqazph5Hpno3ku47mrabnmofvvIzml4zml5fljYHkuIflrr/plb/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mdkualvOabsu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bkuaHnlJ/nmb3lj5HvvIzml6flm73op4HpnZL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epuuabmeOAiui0vOW5s+WQjumAgeS6uuWMl+W9kuOAiz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IjljJflrprkuK3ljp/ml6XvvIzlrrbnpa3ml6Dlv5jlkYrkuYPnv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ekuuWEv+OAizwvcD48cD48ZW0+MTUuPC9lbT7lg7XljaflraTmnZ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4DvvIzlsJrmgJ3kuLrlm73miI3ova7lj7DjgIImbWRhc2g7Jm1kYXNoO+mZhua4u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bm+aXpemjjumbqOWkp+S9nOOAizwvcD48cD48ZW0+MTYuPC9lbT7kuojoi6X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bvvIzpmo/ms6LpgIHpgJDoh6PjgIImbWRhc2g7Jm1kYXNoO+adjueZveOAiumAgemD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uW3tOS4reOAizwvcD48cD48ZW0+MTcuPC9lbT7liarkuI3mlq3vvIznkIbov5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hIHjgILliKvmmK/kuIDoiKzmu4vlkbPlnKjlv4Plp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ebuOingeasoiZtaWRkb3Q75peg6KiA54us5LiK6KW/5qW8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XtuiKsea6heazqu+8jOaBqOWIq+m4n+aDiu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il5pyb44CLPC9wPjxwPjxlbT4xOS48L2VtPuWHuuW4iOS4gOihqOec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g+i9veiwgeWgquS8r+S7sumXtO+8gSZtZGFzaDsmbWRhc2g76ZmG5ri444CK5Lm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Jm1pZGRvdDvlhbbkuIDjgIs8L3A+PHA+PGVtPjIwLjwvZW0+5LiJ6aG+6aKR54O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h77yM5Lik5pyd5byA5rWO6ICB6Iej5b+D44CCJm1kYXNoOyZtZGFzaDvmnZznlK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jgIs8L3A+PHA+PGVtPjIxLjwvZW0+5b+Y6Lqr6L6e5Yek6ZiZ77yM5oql5Zu95Y+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Jm1kYXNoOyZtZGFzaDvnjovnu7TjgIrpgIHotbXpg73nnaPotbTku6Plt57lvp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s8L3A+PHA+PGVtPjIyLjwvZW0+5Y6G6KeI5YmN6LSk5Zu95LiO5a6277yM5oiQ55S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6C055Sx5aWi44CCJm1kYXNoOyZtZGFzaDvmnY7llYbpmpDjgIrlko/lj7L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MjMuPC9lbT7lpoLkvZXkuqHlm73mgajvvIzls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vvIEmbWRhc2g7Jm1kYXNoO+WxiOWkp+Wdh+OAiueno+mZ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raTnlJ/osIHmlpnvvIzlv4PlnKjlpKnlsbHvvIzouqvogIHmsqfmtL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ivieiht+aDhSZtaWRkb3Q75b2T5bm05LiH6YeM6KeF5b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aEv+W+l+atpOi6q+mVv+aKpeWbve+8jOS9lemhu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mXqOWFs+OAgiZtZGFzaDsmbWRhc2g75oi05Y+U5Lym44CK5aGe5LiK5puy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I2LjwvZW0+5L2G5oS/6IuN55Sf5L+x6aWx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L6b6Ium5Ye65bGx5p6X44CCJm1kYXNoOyZtZGFzaDvkuo7osKbjgIrlko/nhaT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pep5bKB6YKj55+l5LiW5LqL6Imw77yM5Lit5Y6f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aC5bGx44CCJm1kYXNoOyZtZGFzaDvpmYbmuLjjgIrkuabmhKTkupT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jguPC9lbT7ngbXlj7Dml6DorqHpgIPnpZ7nn6L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5DmmpfmlYXlm63jgIImbWRhc2g7Jm1kYXNoO+mygei/heOAiuiHqumimOWwj+WD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JzpmJHljaflkKzpo47lkLnpm6jvvIzpk4HpqazlhrDms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aXjgIImbWRhc2g7Jm1kYXNoO+mZhua4uOOAiuWNgeS4gOaciOWbm+aXpemjjumbq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zAuPC9lbT7lkZzlkbzvvIHmpZromb3kuInmiLfog73kuqHnp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InloILloILkuK3lm73nqbrml6DkurrvvIEmbWRhc2g7Jm1kYXNoO+mZhua4uOOAiu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OihjOOAizwvcD48cD48ZW0+MzEuPC9lbT7lm73kuqHouqvmrpLku4rkvZXmnIn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rvpqprlnKjkuJbpl7TjgIImbWRhc2g7Jm1kYXNoO+W8oOiAkuOAiuWSjO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ip/lkI3kuIfph4zlpJbvvIzlv4PkuovkuIDmna/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mAgeadjuS+jeW+oei1tOWuieilv+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rphZLkuI3plIDlv6flm73ms6rvvIzmlZHml7blupTku5flh7rnvqTmi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i+eRvuOAium7hOa1t+iIn+S4reaXpeS6uue0ouWPpeW5tuingeaXpeS/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csOWbvuOAizwvcD48cD48ZW0+MzQuPC9lbT7nlLflhL/kvZXkuI3luKblkLTpk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bPlsbHkupTljYHlt57jgIImbWRhc2g7Jm1kYXNoO+adjui0uuOAiuWNl+Wb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qU44CLPC9wPjxwPjxlbT4zNS48L2VtPuWNgeW5tOmpsemps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jOWtpOiHo+S6juatpOacm+WuuOmKruOAgiZtZGFzaDsmbWRhc2g75oia57un5YW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iZ5Y+w44CLPC9wPjxwPjxlbT4zNi48L2VtPuS9huS9v+m+meWfjumjnuWwh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iDoemprOW6pumYtOWxseOAgiZtZGFzaDsmbWRhc2g7546L5piM6b6E44CK5Ye65aG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Ny48L2VtPuiMg+WinuS4gOWOu+aXoOiwi+S4u++8jOmfqeS/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mAkOiHo+OAgiZtZGFzaDsmbWRhc2g75Lil6YGC5oiQ44CK5LmM5rGf6aG5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assuS4uuWco+aYjumZpOW8iuS6i++8jOiCr+Wwhui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aui+W5tOOAgiZtZGFzaDsmbWRhc2g76Z+p5oSI44CK5bem6L+B6Iez6JOd5YWz56S6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rmY44CLPC9wPjxwPjxlbT4zOS48L2VtPuWOu+WbveWNgeW5tOiAgeWwveOAgeWwk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buE5bqt5Z2a44CK6Jme576O5Lq6Jm1pZGRvdDvlrpzlt5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ZzjgIs8L3A+PHA+PGVtPjQwLjwvZW0+5rO95Zu95rGf5bGx5YWl5oiY5Zu+77yM55S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h5LmQ5qi16IuP44CCJm1kYXNoOyZtZGFzaDvmm7nmnb7jgIrlt7HkuqXlsoH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DluWul+W5v+aYjuWFg+W5tOOAizwvcD48cD48ZW0+NDEuPC9lbT7lhbT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i6bvvJvkuqHvvIznmb7lp5Poi6bvvIEmbWRhc2g7Jm1kYXNoO+W8oOWFu+a1qeOAi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iZtaWRkb3Q75r285YWz5oCA5Y+k44CLPC9wPjxwPjxlbT40Mi48L2VtPuaXtuWNse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luS5seivhuW/oOiJr+OAgiZtZGFzaDsmbWRhc2g76bKN54Wn44CK5Luj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5YyX6Zeo6KGM44CLPC9wPjxwPjxlbT40My48L2VtPuaKlei6r+aKpeaYjuS4u++8jO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bveauh+OAgiZtZGFzaDsmbWRhc2g76bKN54Wn44CK5Luj5Ye66Ieq6JOf5YyX6Ze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mjjuiQp+iQp+WFruaYk+awtOWvku+8jOWjruWjq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uS4jeWkjei/mOOAgiZtZGFzaDsmbWRhc2g75L2a5ZCN44CK6I2G6L2y5q2ML+a4oe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OOAizwvcD48cD48ZW0+NDUuPC9lbT7lsI/mnaXmgJ3miqXlm73vvIzkuI3mmK/niLH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ImbWRhc2g7Jm1kYXNoO+WykeWPguOAiumAgeS6uui1tOWuieil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o7DkvZXmu6HlrZDvvIzlj4zms6rokL3lkJv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lnOOAiuWuq+ivjSZtaWRkb3Q75pWF5Zu95LiJ5Y2D6YeM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wkeazquWwveiDoeWwmOmHjO+8jOWNl+acm+eOi+W4iOWPiOS4gO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6eL5aSc5bCG5pmT5Ye656+x6Zeo6L+O5YeJ5pyJ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jeWQtOaIiOWFruiiq+eKgOeUsu+8jOi9pumUmeavguWFrue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eOAgiZtZGFzaDsmbWRhc2g75bGI5Y6f44CK5Zu95q6H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QtOmSqeeci+S6hu+8jOagj+adhuaLjemBje+8jOaXoOS6uuS8mu+8jOeZu+S4t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C06b6Z5ZCfJm1pZGRvdDvnmbvlu7rlurf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3jgIs8L3A+PHA+PGVtPjUwLjwvZW0+56WW5Zu95rKJ5rKm5oSf5LiN56aB77yM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6KeF55+l6Z+z44CCJm1kYXNoOyZtZGFzaDvnp4vnkb7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luWbveayieaypuaEn+S4jeemgeOAizwvcD48cD48ZW0+NTEuPC9lbT7lhpvmrYzlupT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Dnjq/vvIzoqpPnga3og6HlpbTlh7rnjonlhbPjgIImbWRhc2g7Jm1kYXNoO+W+kOmU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WHuuWhnuOAizwvcD48cD48ZW0+NTIuPC9lbT7lkrjoqIDkuIrlm73nuYHljY7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J3ln47nvoHml4XjgIImbWRhc2g7Jm1kYXNoO+WtkOWFsOOAiueni+aXpeaAneaXp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lr4TmhI/lr5LmmJ/ojYPkuI3lr5/vvIzmiJHku6XmiJH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vanovpXjgIImbWRhc2g7Jm1kYXNoO+mygei/heOAiuiHqumimOWwj+WD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IHkvq/pnZ7miJHmhI/vvIzkvYbmhL/mtbfms6Llu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mue7p+WFieOAiumfrOmSpOa3seWkhOOAizwvcD48cD48ZW0+NTUuPC9lbT7mhL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vliZHvvIznm7TkuLrmlqnmpbzlhbDjgIImbWRhc2g7Jm1kYXNoO+adjueZveOAiu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WFremmluOAizwvcD48cD48ZW0+NTYuPC9lbT7luKbplb/liZHlha7mjJ/np6blv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uqvnprvlha7lv4PkuI3mg6njgIImbWRhc2g7Jm1kYXNoO+WxiOWOn+OAiuWbveau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nljYHlip/lkI3lsJjkuI7lnJ/vvIzlhavljYPph4zot6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jgIImbWRhc2g7Jm1kYXNoO+Wys+mjnuOAiua7oeaxn+e6oiZtaWRkb3Q75YaZ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Ng+W5tOWPsuWGjOiAu+aXoOWQje+8jOS4gOeJh+S4ue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tkOOAgiZtZGFzaDsmbWRhc2g76ZmG5ri444CK6YeR6ZSZ5YiA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FpeWImeaXoOazleWutuaLguWjq++8jOWHuuWImeaXoOaVjOWbveWkl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veaBkuS6oeOAgiZtZGFzaDsmbWRhc2g75a2f5a2Q5Y+K5YW25byf5a2Q44CK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77yM5q275LqO5a6J5LmQ44CLPC9wPjxwPjxlbT42MC48L2VtPuatu+WOu+WFg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puu+8jOS9huaCsuS4jeingeS5neW3nuWQjO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S/44CLPC9wPjxwPjxlbT42MS48L2VtPuWPquacieeyvuW/oOiDveaKpeWbve+8j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Wcn+WPr+S4uuWutuOAgiZtZGFzaDsmbWRhc2g76JGj5b+F5q2m44CK5YWD5pem5Y+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z5Lqa5a2Q5oCA5Lq66Z+144CLPC9wPjxwPjxlbT42Mi48L2VtPuW9k+W5t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eS+r+OAguWMuemprOaIjeaigeW3nuOAgiZtZGFzaDsmbWRhc2g76ZmG5ri444CK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1pZGRvdDvlvZPlubTkuIfph4zop4XlsIHkvq/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yNTFxbGhtO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jUxcWxobT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E4033A2CC19CE51CF50FB5C090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