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11A9186E98B8D9C560D93335A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11A9186E98B8D9C560D93335A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CD6a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+8muaXpeWtk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oue6oueBq+eBq+OAgjwvcD48cD48ZW0+Mi48L2VtPuW6pui/h+a1qua8q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i3kei/h+W5uOemj+eUnOicnOeahOWco+ivnuiKgu+8jOasouS5k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lOawm+i/mOacqua2iO+8jOS9s+iKguaYpeiKguWPiOadpeWHkeeDremXue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i+a0i+W+l+aEj+S4gOW5tOi/h++8jOiAgeWwj+asouWkqeWWnOWcsOS4gOW5tOS6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Zr+aWsOS6i+aWsOawlOixoe+8jOaEv+WQm+S4gOW5tOWlvei/kOW5uOemj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My48L2VtPuWlvei/kOaYr+mCruW3r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/oeS9v++8jOW5uOemj+aYr+S/oeesuu+8jOW/q+S5kOaYr+S/oee6uO+8jO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elqO+8jOW5s+WuieaYr+mCruWMhe+8jOecn+W/g+aYr+mCruaIs++8jOWPi+iwi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ue+8jOW/q+S5kOiAgeWutuaYr+WcsOWdgO+8jOaUtuS7tuS6uuaYr+WUr+S4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mlrDlubTlv6vkuZDvvIE8L3A+PHA+PGVtPjQuPC9lbT7kuIfkuovlpoLmhI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vvIzmlrDlubTlv6vkuZDvvIE8L3A+PHA+PGVtPjUuPC9lbT7kvaDlpoLmnp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DkuKrkurrvvIzmiJHnpZ3kvaDmmKXoioLlv6vkuZDvvJvlpoLmnp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Z/mmKXoioLlv6vkuZDvvJvlpoLmnpzmmK/kuIDkvJnkurrvvIzor7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ku6zlnKjku4DkuYjlnLDmlrnjgII8L3A+PHA+PGVtPjYuPC9lbT7mga3llpz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nKzlhazlj7jlpLTlpZY1MOS4h+WFg+OAguivt+W4puS4iuWuieWFqOmYs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IsOW5s+S7t+aUtumTtuWPsOWHreWvhueggemihuWPluWllumHke+8jOWvhueg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SseaLv+WHuuadpe+8gTwvcD48cD48ZW0+Ny48L2VtPumSn+WjsOi/mOacquWT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i/mOacquaMpOeIhu+8jOmZpOWkleWknOaIkeeahOaLnOW5tOefreS/o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aWsOW5tOadpe+8jOaLnOW5tOS6hu+8jOelneS9oOWFqOWutui6q+S9k+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ebuOS8tOaXoOeDpuaBvO+8jOWSjOWSjOe+jue+juS5kOa3mOa3m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+juWmme+8gTwvcD48cD48ZW0+OC48L2VtPuaIkeeahOelneemj+aPoeWcq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aKiuaKiumDvemhuuaJi++8m+aIkeeahOelneemj+aUvuW/g+WktO+8jOS/ne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9qeWktO+8m+aIkeeahOelneemj+WPkeWHuuWOu++8jOWlvei/kOi0ouWvjOmDv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eahOelneemj+mAgee7meS9oO+8muaWsOW5tOm4v+i/kOW9k+WktO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aYpeiKguaNjuWOu+aIkea4qeaaluWmguaY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CqOaLpeacieW5uOemj+eUnOe+jueahOeJm+W5tOOAgueJm+W5tO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BguW/g+aEv++8gTwvcD48cD48ZW0+MTAuPC9lbT7pm7bml7bnmoTpkp/lo7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mtq/vvIzmlrDlubTnmoTliJfovablh4bml7blh7rlj5HjgILlroPpqa7ljr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nIjvvIzov47mnaXkuoblj4jkuIDluqbngavnuqLnmoTlubTljY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soHlsoHlubPlronml6XvvIzlubTlubTlpoLmhI/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pak6Iqx55Sf5LqM5pak5p6j77yM5aW96L+Q57uP5bi4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J5pak6Iu55p6c5Zub5pak5qKo77yM5ZCJ56Wl5ZKM5L2g5LiN5YiG56a7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GU5a2Q5YWt5pak6JWJ77yM6LSi5rqQ5rua6L+b5L2g6IWw5YyF77yM5LiD5pak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k5qmZ77yM5oS/5L2g5b+D5oOz5LqL5bCx5oiQ77yM5Lmd5pak6IqS5p6c5Y2B5pa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mQ5byA6Iqx44CCPC9wPjxwPjxlbT4xMi48L2VtPuWWnOW6h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u+elneemj++8jOWWnOawlOW5tOeUu+S8tOaIkOmVv+OAguW5tOW5tOacieS9memxv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S4gOeil+mluuWtkOS4gOeil+axpOOAguW/g+WDj+Wwj+m4n+WcqOmjnue/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ieW6t+WFseS5hemVv+OAgu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lpzmsJTng63ng63pl7npl7nllpzov47mlrDlubTvvIzlubTlubTmlrDmmKXmrK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v4Pmg7PkuovmiJDvvIE8L3A+PHA+PGVtPjE0LjwvZW0+5pyJ5Y+l6K+d77yM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6K+d77yM6KaB5a+55L2g6K+077yM5Zug5Li65LiA5bm05oiW6K645omN6I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oOz546w5Zyo5piv6K+l5aSn5aOw6K+05Ye65p2l55qE5pe25YC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Y+rJmhlbGxpcDsmaGVsbGlwO+aWs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ol4/ml6fml6XnmoTlm57lv4bvvIzlsZXmnJvmlrDlubT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H57Sr5Y2D57qi5pil5re75Zac77yM5LiH6Iqx5LqJ6Imz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ac5bqG5aSn5Zui5ZyG77yM5Lit5Y2O5Lq65rCR56yR5byA6aKc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A54mH57qi77yM5Li+5p2v5qyi6Iie5rCU5rCb5rWT77yM5b6q546v5pma5L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ZqG6YeN6IqC5pel6Ieq6LGq5peg6ZmQ77yM56Wd56aP55+t5L+h57uc57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S/5L2g5ZKM5ZKM576O576O77yM5b+r5b+r5LmQ5LmQ6L+H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Jm+W5tOWIsO+8jOaIkeeliOelt++8mueOieW4neS/neS9oO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m+WBpe+8jOmYjueOi+S/neS9oOaAu+avlOWwj+msvOeJm++8m+iAtumFpeS/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Jm+awlO+8jOi0ouelnuS/neS9oOWkqeWkqeeJtemHkeeJm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IDkuKrnvo7lpb3nmoTlv4PmhL/npZ3kvaDlv6vkuZDov57ov57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pnnmoTmhJ/op4nnpZ3kvaDkuIfkuovlnIblnIbvvIzlj5HkuIDmnaH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Z3kvaDlubjnpo/nu7Xnu7XvvIE8L3A+PHA+PGVtPjE5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q+5b+Y5bKB5pyI77yM6L+O5p2l5LqG5Y+I5LiA6L2u54Gr57qi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6bmP56iL5LiH6YeM77yBPC9wPjxwPjxlbT4y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ahOaYpeiKguaYr+WtpOeLrOeahO+8jOWboOS4uuS4h+WutueBr+eBq+S4re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9ouWNleW9seWPqu+8m+a4uOWtkOeahOaYpeiKguaYr+W/q+S5kO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WutuS4reeahOavj+S4gOS4quS6uuatpOaXtumDveWcqOaDpuiu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JgOacieeahOa4uOWtkOW5uOemj+W5s+WuieOAgj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lubTnmoTpkp/lo7DvvIzkvLTnnYDmlrDmmKXnmoTnrKzkuIDmirnmnJ3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lkozluIzmnJvpmo/mmKXlpKnnmoTnu7/oibLmiJDplb/vvIzluKbnu5n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LDnoZXlkozoiqzoirPvvIzmlLbojrflv6vkuZDvvIzmlLbojrflgaXlurf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oLmhI/lkozlkInnpaXvvIE8L3A+PHA+PGVtPjIyLjwvZW0+55Ge5rCU6IW+5Lmd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pmv6YGN5YWr5pa544CC5oi35oi36Zeo57uT5b2p77yM5a625a6254Ob5pS+5YWJ44C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yg5Zac6K6v77yM6Iqx6YWS6YaJ5Lic6aOO44CC5pil6IqC5peg6ZmQ576O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6Wd5L2g54mb5bm05Y+R77yM5aW96L+Q5peg6ZmQ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a8q+mVv+etieW+he+8jDg3NjDlsI/ml7bnhY7nhqzlv43ogJ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7mnaXkuobmv4Dliqjkurrlv4Pml7bliLvvvIzlvZPng5/oirHlnKjpmaTlpJX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IzlvZPniIbnq7nlnKjpmaTlpJXlpJzmmZrms5vmu6XvvIzlvZPng6bmgbzln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sL7lt7Tmu5rom4vvvIzlvZPlubjnpo/mlbLlk43kuobmlrDlubTnmoTpl6jmp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mnIvlj4vpmaTlpJXlv6vkuZDvvIE8L3A+PHA+PGVtPjI0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6K6p5L2g5qyi56yR77yM6YCB5LiA5Lu956Wd56aP6K6p5L2g6aqE5YKy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yA5b+D6K6p5L2g5LiN6ICB77yM6YCB5LiA5Lu95qKm5oOz6K6p5L2g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5yf5oOF5LiN6KaB5Zue5oql77yM5YaN6YCB5LiA5Liq5bmz5a6J5omN56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pil6IqC5aW944CCPC9wPjxwPjxlbT4yNS48L2VtPueJm+W5tO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lvei/kOWkp+WMhe+8muWFiOmAgeS9oOi0ouawlO+8jOiuqeS9oOmHkemT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GjemAgeS9oOemj+awlO+8jOiuqeS9oOWQieelpeWmguaEj++8m+WQjumAgeS9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S4h+S6i+mhuuWIqe+8m+acgOWQjumAgeS9oOWWnOawlO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jOW/q+S5kOaXoOaVjO+8gTwvcD48cD48ZW0+MjYuPC9lbT7pibTkuo7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7LotoXpq5jvvIzkvZPph43lt7LotoXmoIfvvIzlpJrlubTkuI3lsL/luor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ml6nvvIzlpKnlpKnnn6XpgZPnrJHvvIznlJ/mgKflvojkuZblt6fvvIznq6Xlv4P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LmlrDlubTlv6vkuZDnibnmjojkvaDotoXpvoTlpb3lhL/nq6Xnp7Dlj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IqC6LSt54mp77yM5rip6aao5o+Q56S677ya5Yir5L+h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o6YeP77yM5ZCI5qC86K+B5Zyo5pyJ5ZWG5qCH77yb55Sf5Lqn5pel5pyf5L+d6LS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57G76aOf5ZOB5pyJ5qOA55ar77yb5omT5oqY6LWg5ZOB5p+l6LSo6YeP77yM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Ziy6Zm36Zix44CC56Wd5L2g6LSt54mp5aSn5ZC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freS/oeWIsO+8jOWHoeaYr+aUtuWIsOiAhemDve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n+aViOOAgueDpuaBvOingeS6huS9oOS8mui3ke+8jOW/p+aEgeingeS6hu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S8muWbtOS9oOe7le+8jOW/q+S5kOawuOi/nOi3keS4jeS6huOAg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9rOWPkeiAheatpOWKn+aViOWwhuS8muWKoOWAj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iLDvvIzlkJHkvaDpl67kuKrlpb3vvIzouqvkvZPlg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bnliKvlpb3vvJvlpb3ov5Dmr4/lpKnkuqTvvIzlj6PlkbPpob/pob/lpp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mgqjlj4rmgqjnmoTlrrbkurrvvJrniZvlubTlpb3ov5DmjKHkuI3kvY/vvIz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E8L3A+PHA+PGVtPjMwLjwvZW0+54Gr6L6j6L6j576O6YWS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Za35Za36aW65a2Q56uv5LiK77yM54Ot6Ze56Ze55Lqy5Lq65Zu05Z2Q77yM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Sg5ZSg5a625bi477yb55Sc6Jyc6Jyc5LiA5bm05Yiw5aS077yM5Zac5rSL5rSL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b56Wd56aP5ZKx5bmz5rCR55m+5aeT77yM5bm05bm06YO9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q+S5kOimgemdoOiHquW3seWOu+Wvu+aJvu+8jOW3peS9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W/q+S5kOS5n+S4jeWwkeOAgueUn+a0u+imgemdoOiHquW3seadpeiwg+iKg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3sue7k+adn+eUn+a0u+e7p+e7reeyvuW9qeOAguelneS9oOmrmOmrmOWFtOWFt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W5s+W5s+WuieWuieaMo+Wkp+mSseOAgjwvcD48cD48ZW0+MzI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mlrDlubTph4znu73mlL7vvJvkuIDku73lv6vkuZDvvIzpmo/nnYDpo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vvJvkuIDku73lkInnpaXvvIzkvLTnnYDng5/oirHpmY3kuLTvvJv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nn63kv6HpgIHliLDjgILmnIvlj4vvvIzmlrDlubTliLDkuo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qnmiJHku6zkuIDotbfliqrlipvvvIzlho3mjqXlho3ljonjgIL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l6IqC5Yiw77yM5Zac5rCU6aOY77yM5LiH5a6254Gv54G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77yb6YCB56Wd56aP77yM56S854mp5Yiw77yM55+t5L+h6Jm95bCP5oOF5LiN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el77yM56aP5rCU5aW977yM5aSn5a+M5aSn6LS155Sf5rS75aW944CC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ZCJ5aSn5Yip77yM5LqL5LqL6aG65b+D5aaC5oSP77yM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QueWQueWPo+WTqOWUseWUseatjO+8jOW/g+aDheW/q+S5k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m+aPieaPieWwj+aJi+i3uui3uuiEmu+8jOWBpeW6t+W5uOemj+avj+S4gOenk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YtOinkue/mOe/mOecie+8jOe+juWlveeUn+a0u+W/g+aDhee+ju+8m+aMieaMie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S/oeaBr++8jOmihOelneaYpeiKguWkmuW8gOW/g+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mnaXlv4PnnYDmgKXvvIzlrrbkurrnm7zmnJvlm6LlnIblubTjgILkuIfph4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ZLmlYXph4zvvIzmmKXov5Dlv5nnoozkurrmi6XmjKTjgILooYzot6/lronlhaj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IfojqvljIblv5nkurrlpKfmhI/jgILmhL/kvaDlubPlubPlronlronlm57lrr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ov4fpmaTlpJXvvIE8L3A+PHA+PGVtPjM2LjwvZW0+6Lqr5aSE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6Wd56aP5aaC5aSp57GB44CC54m15oyC6K6w5b+D6Ze077yM56Wd56aP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L+c5pa55p2l77yM5Y+L6LCK5LmL6Iqx5byA77yM5bm456aP5LmL5qC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M5ZCJ56Wl5aaC5oSP5aGe5ruh5oCA44CC56Wd5L2g77ya54mb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zNy48L2VtPuaYpeiKguWIsO+8jOaYpeiKg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elneemj+WIsOOAguelneS9oOWkqeWkqeW8gOW/g+eske+8jOaXpeaXpe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3peS9nOatpeatpemrmO+8jOWlvei/kOadpeaKpemBk++8jOmAg+mDve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5uOemj+eUn+a0u+ebtOWIsOiAge+8gTwvcD48cD48ZW0+M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lv6vkuZDmk43vvJrohJHooovmkYfkuIDmkYfvvIzph5HpkrHmu6HohbDljIXvvJv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YPkuIDmmYPvvIzlhYPlrp3kuIDnrqnnrZDvvJvog7PohormjKXkuIDmjKX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pnnlJzvvJvlsYHogqHnv5jkuIDnv5jvvIzlgaXlurfmnaXmiqXliLDvvJvkvLjohb/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KLvvIzlpKnlpKnnrJHnnK/nnK/vvJvlv6vkuZDmk43opoHnu4PvvIzlv6vkuZD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5LjwvZW0+6KOF5ruh5LiA6L2m5bm456aP77yM6K6p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qb5byD5LiA5YiH54Om5oG877yM6K6p5b+r5LmQ5LiO5oKo546v57uV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qW77yM5bCG5a+S5Ya36LW26LeR77yM6YeK5pS+5LiA55Sf55y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a+55oKo5b6u56yR77yBPC9wPjxwPjxlbT40MC48L2VtPuWxseiEi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WkqemrmOWcsOi/nO+8jOWNtOmYu+malOS4jeS9j+a3sea3seaAneW/te+8m+e7j+e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W8gOi3neemu++8jOWNtOaMoeS4jeS9j+ecn+aMmueahOaDheaEn++8m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gemAneWNjuW5tO+8jOaci+WPi+WGjei/nOS5n+S8muS6suWvhuaXoOmX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AgeWOu+aIkeeahOelneemj+eJh+eJh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iLDvvIzlip7lubTotKfvvIzlkITlpKfllYblnLrljrvovazovazjgILmmKXoio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nKrlrozvvIzmlrDlubTkv4PplIDlnKjolJPlu7bvvIzmjJHmjJHmi6Pmi6P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tbDotbDpgJvpgJvlv6vkuZDkuZ/kvp3nhLbjgILlubTlupXkuobvvIzmhL/kvaD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bjnpo/nmoTlubTotKfvvIzlv6vkuZDliLDmsLjov5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a+S5Ya355qE5Yas5aSp77yM5rKh5pyJ5oiR55qE56Wd56aP5oKo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yJ5LqG5oiR55qE6Zeu5YCZ5oKo5Lya5pu05Yqg5bm456aP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6YeM77yM5oiR5L6d54S26IO95aSf55yL5Yiw5oKo55qE5b6u56yR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oKo5paw5bm05b+r5LmQ77yBPC9wPjxwPjxlbT40My48L2VtP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a4qemmqO+8jOeOq+eRsOaYr+aIkeeahOeDreaDhe+8jOaYn+WF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ciOS6ruS7o+ihqOaIkeeahOW/g+aEj++8jOWvueS9oOeahOaAneW/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cn++8jOelneS9oOaYpeiKguW/q+S5kO+8jOaWsOaYpeaEieW/q++8jOiusOW+l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TwvcD48cD48ZW0+NDQuPC9lbT7mlK/mjIHkvaDvvIzmlK/mjIHku5bvvIz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aDmiJHku5bvvIzlsI/kurrogprph48mbGRxdW875pat5Lq66IKgJnJkcXVv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ci+WPi+S8pOaZuuWVhu+8jOaQuuaJi+WFsei1ouWIm+i+ieeFjO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W/mO+8jOebuOS/oeWvueaWueS6kuW4ruW/me+8jOS6kuebuOWQiOS9nOaCo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elneWSseS7rOeahOWQiOS9nOaEieW/q++8gTwvcD48cD48ZW0+ND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lrDlubTlv6vkuZDvvIzopoHluKblranlrZDmsJTjgILnjqnnjqnmjYnov7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kuI3lop7plb/vvJvllLHllLHkuKLmiYvnu6LvvIznrJHlrrnov57miJDniYfvvJv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uKHmr5vmr73vvIzouqvkvZPmm7TlurflgaXvvJvkuKLkuKLnjrvnkoPnkIP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lZnvvJvmhL/ph43mi77nq6XotqPlvIDlv4PlpoLmh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rCU5rCb6L+Y5pyq5pWj5Y6777yM56Wd56aP55qE6K+d6K+t6L+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GH5pyf55qE5pe26Ze05Y205bey57uP6L+H5Y6777yM5LiK54+t5LmL5YmN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7uq44CC5oqb5o6J54Om5oG877yM5ou+6LW36Ieq5L+h77yM6K6p5paw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bel5L2c5Lit5L6d54S25bu257ut77yBPC9wPjxwPjxlbT40Ny48L2VtPu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/q+S5kOaXoOavlO+8jOWPi+aDheaPkOekuu+8jOazqOaEj+WwuuW6puOAg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+8jOazqOaEj+i6q+S9k++8m+ivtOivtOeskeeske+8jOaQnuWlveaDhee7q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geW+gO+8jOWIh+WLv+WkseekvO+8m+i1sOS6suS4sumXqO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nKjkurrnlJ/kuYvml4XmiJHlvojluoblubjvvI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mjJrnmoTlj4vmg4XjgILmiJHku6zomb3nhLblpKnlkITkuIDmlrn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lvbzmraTnmoTmgJ3lv7XjgILmhL/miJHku6zpg73og73nj43mg5z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TliLDmsLjov5zmsLjov5zjgII8L3A+PHA+PGVtPjQ5LjwvZW0+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5bCx5pyJ5oiR6buY6buY55qE56Wd56aP77yM5b2T5rWB5pif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iR6K645LqG5Liq5oS/77yM5b2T5pyI5YWJ5rSS5ZCR5Zyw55C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buY6buY55qE56WI56W377yM56Wd5L2g5bmz5a6J5YGl5bq3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sOW5tOWIsOS6hu+8jOWkp+WutuWPkeS6huW+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WfuuacrOiDveS7o+ihqOaIkeeahOW/g+aEj+OAguWPpuWk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S4gOeCue+8muS9oOimgeeQhuS4quWchuWchueahOWPkeWei++8jOiEuO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skeWuue+8jOi/meagt+aJjeS4juWchuibi+W/q+S5kOebuOWQu+WQi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EuPC9lbT7pmaTlpJXokrjlubTns5XvvIz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vvJvpmaTlpJXmlL7oirHngq7vvIzlv6vkuZDoioLoioLpq5jvvJvpmaTlpJXmj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6XlrZDngavngavnuqLjgILmuKnppqjpmaTlpJXvvIznpZ3npo/kvaD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Hlubjlubjnpo/npo/jgIHlv6vlv6vkuZDkuZDjgIHlsL3kuqvlpKnk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MjAyMO+8jOaIkeS7peS4ieeskeW6lOWvueOAguW+ru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Pi+Wlve+8jOi1ouW+l+abtOWkmueahOaDheaEj+S4juS/oeS7u++8m+Wkp+es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eahOW/g+aAge+8jOiuqeW5vem7mOi1ouW+l+abtOWkmueahOWPi+WWh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m+WYsueske+8jOiUkeinhuaMq+aKmO+8jOWLh+aVouiHquS/oeeahO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S4jeWmguaEj++8jOi1ouW+l+mdnuWHoeeahOWbnuW/huOAgjIwM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vp3nhLblj6/ku6XlpoLmraTlnabnhLbpnaLlr7nnmb7mgI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bm05Yiw5LqG77yM5oiR56eN5LiL5LiA5qO1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K645ruh5ZCJ56Wl5LiO576O5aW977yM6KG35b+D55qE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b5bm05aaC5oSP77yM6Lqr5L2T5YGl5YGl5bq35bq377yM55Sf5rS7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el5L2c56iz56iz5b2T5b2T77yM54ix5oOF55Sc55Sc6Jyc6Jyc77yM5LqL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YWJ77yM5LiA5YiH6aG66aG65Yip5Yip77yBPC9wPjxwPjxlbT41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p+i/kO+8jOaWsOeahOS4gOW5tOelneemj+mVv++8miZsZHF1bzvmlrAmcmRxdW8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rao77yMJmxkcXVvO+aWsCZyZHF1bzsmbGRxdW875pawJnJkcXVvO+WQkeiNo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yZsZHF1bzvmlrAmcmRxdW875peg54Om5oG85Lyk77yMJmxkcXVvO+aWs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mlrnllp3onJzns5bvvJsmbGRxdW875pawJnJkcXVvO+iLpuaChOeEtuiXj++8jOS/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55m+5YCN6LSi5rqQ5pe677yBPC9wPjxwPjxlbT41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+8jOmXruWAmee7neS4jeeUu+ibh+a3u+i2s++8jOaEv+S9oOW+i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kvaDmmKXoioLlv6vkuZDjgILkvaDmg7PmiJH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orrrpmLbnuqfvvIzmgqjmmK/ogIHmnb/vvJvorrrogYzkuJrvvIz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obvvJvorrrog73lipvvvIzmgqjmmK/pqqjlubLvvJvorrrmiY3ljY7vvIzmgqjmm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LmiYDku6XvvIzmiJHku6zpg73nnJ/or5rnp7DotZ7mgqjmmK/vvJrogIHjgIHnm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nsr7vvIHlk4jlk4jlk4gmaGVsbGlwO+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lsIboh7PvvIzpgIHkvaDnpZ3npo/ml6nkuIDngrnvvJrml6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znvo7lj6XngrnvvIzmlrDnmoTkuIDlubTkvYbmhL/lh7rlj5HngrnvvJvlvID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kuIDngrnvvIzng6bmgbzlv4PkuovlsJHkuIDngrnvvJvorqnml6XlrZDlj5j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vvIzlv6vkuZDkuI3mraLkuIDngrnngrn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ul5bm05bey56a75oiR5Lus5b6I6YGl6L+c77yM56ul6Laj5Y205L6d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A5b+144CC5LuK5aSp6K6p5oiR5Lus55qE56ul5b+D6L+e5oiQ5LiA54m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6K6p5oiR5Lus55yf6K+a55u45Ly077yM5bm456aP5ZKM5b+r5LmQ55qE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aSn5pyL5Y+L5Lus77yM5paw5bm0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kqeawlOmihOaKpe+8muaYpeiKguWJjeWQjuWkp+mdouenr+S8muS4i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NjuWMl+e+jumSnu+8jOilv+WMl+WNouW4g++8jOWNjuS4reWNjuWNl+iLse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mDqOWIhuWcsOWMuuacieaUr+elqO+8jOWxgOmDqOWcsOWMuuaciemHkea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Po+WPt+aUueS4uu+8muaWsOW5tOWPkei0ou+8gTwvcD48cD48ZW0+Nj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mKXoioLliLDvvIznpZ3npo/opoHorrDniaLvvIzpl67lgJnkuI3kvJrlsJH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LzmnInmg4rllpzvvIznn63kv6HluKbnnYDnpLzljIXliLDjgILmlLbliLDogIX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47mraTmiorkvaDnvanvvIzlubjnpo/ku47mraTlm7TkvaDnu5X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HkuI3mjonvvIE8L3A+PHA+PGVtPjYxLjwvZW0+5pil6IqC5Yiw5LqG77yM5oiR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LqG5oOz77yM5ZCJ56Wl5Zyo5L2g55qE5bem6L6577yM5aaC5oSP5Zyo5L2g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m456aP5Zyo5L2g55qE55y85YmN77yM5YGl5bq357Sn6LS0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iA5Liq56aP55aZ55ip5LqG77yM5oiR5ZSv5pyJ6YCB5L2g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L55yf5b+D55qE56Wd56aP5LqG77yM5oS/5oKo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iKguWwhuiHs++8jOmihOelneS9oOWcqOaWsOeahOS4gOW5tOmHj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+8jOWIu+WIu+W/q+S5kO+8jOWIhuWIhuWFheWunu+8jOenkuenk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UnOicnO+8jOWRqOWRqOeyvuW9qe+8jOaciOaciOWPkei0ou+8jOWto+Wto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W5tOW5uOemj++8jOWygeWygeW5s+Wuie+8gTwvcD48cD48ZW0+Nj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pKnvvIzmnIvlj4vmmK/lnLDvvIzmnInkuobmnIvlj4vlj6/ku6XpobblpKnnq4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po47vvIzmnIvlj4vmmK/pm6jvvIzmnInkuobmnIvlj4vlj6/ku6Xlkb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m6jjgILotKLlr4zkuI3mmK/msLjkuYXnmoTvvIzmnIvlj4vljbTmmK/msLjkuY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HnpZ3mlrDlubTlv6vkuZDvvIE8L3A+PHA+PGVtPjY0LjwvZW0+5paw5bm05Li06L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+Z77yM6ZOD5aOw5bi45bi45oCl5oCl5ZON44CC5b+r5LmQ56yR5a655oyC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K+d6K+t5b+D5bqV6JeP44CC56Wd56aP6K+d6K+t5YaZ5Y2D6KGM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OF5oSP6ZW/44CC5Y2D6KiA5LiH6K+t5YyW5LiA5Y+l77yM5oS/5L2g54mb5bm0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2NS48L2VtPui0ouelnuaXpe+8jOaWh+i0ouelnu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mSseagke+8jOatpui0ouelnuS4uuS9oOWFu+i1t+mHkemSseixue+8jOaDhe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aLm+i0oueMq++8jOemj+i0ouelnuS4uuS9oOWUpOadpee+jumHkeif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4uuS9oOerr+adpeiBmuWuneebhu+8jOm9kOW/g+elneS9oOaWsOW5t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WQieWkp+WIqeihjOWkp+i/kO+8gTwvcD48cD48ZW0+NjYuPC9lbT7mio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vo7lpb3vvIzmiornjrDlnKjnlZnnu5nlubjnpo/vvIzmiorliY3nqIvnlZnnu5n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ormsLjov5znlZnnu5nlgaXlurfvvIzmiormhInlv6vnlZnnu5nlv4Pmg4X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lZnnu5nkuovkuJrvvIzmiorluIzmnJvnlZnnu5nnvo7mu6HvvIzmiorlkoznnab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luq3vvIzmiorllpzmgqbnlZnnu5noioLml6XvvIzmio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jgII8L3A+PHA+PGVtPjY3LjwvZW0+5aWP5ZON5bm456aP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b+r5LmQ55qE54Of54Gr77yM5paf5ruh5aaC5oSP55qE576O6YWS77yM56K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paw5pil77yM6YCB5Ye65rip6aao55qE56Wd56aP77yM5pi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M5ZCI5a62576O5ruh77yBPC9wPjxwPjxlbT42OC48L2VtPu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i/nui/nu+8jOS4h+S6i+WchuWchu+8jOW+rueskeeUnOeUn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+8ge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rDmmKXkvbPoioLvvIzkuIfosaHmm7TmlrDjgILmhL/kvaD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ml7bml7blpITlpITpmo8mbGRxdW875pawJnJkcXVvO+aJgOassu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i0oui/kOaXuu+8jOahqeahqeS7tuS7tuensCZsZHF1bzvmlrAmcmRxdW8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3MC48L2VtPuaIkeS4jeefpemBk+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ino+aYr+aAjuS5iOagt+eahO+8jOS9huaYr+e7j+i/h+i/meS5i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aLvOaQj++8jOaIkee7iOS6juaCn+WHuuadpeS6hu+8m+eUn+a0u+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S4i+adpe+8jOeEtuWQjua0u+S4i+WOu+OAguaWsOW5tOWIs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lveWlveeahOa0u+S4i+WOu+WTpu+8gTwvcD48cD48ZW0+NzEuPC9lbT7ph5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ov57ov57vvIzlv6vlv6vkuZDkuZDotLTmmKXogZ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Iez77yM6Zeu5YCZ55Sx5b+D6ICM6LW377yM56Wd56aP5qy+5qy+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paw5rCU6LGh77yM5oS/5pyL5Y+LMjAyMeW5tOeUn+a0u+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e6oue6oueBq+eBq++8jOi0oua6kOa7mua7muiAjOadpe+8jOW5uOemj+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+8geaYpeiKguW/q+S5kO+8gTwvcD48cD48ZW0+NzMuPC9lbT7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liqrlipvotbDliLAyMDIw55qE5bC95aS077yb5b6X5oSP6L+H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5oCo5peg5oKU5oSf5oGp5piv56aP44CC5oyl5oylMjAyMOeahOaJi++8j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HnmoTmraXvvIzpooTnpZ3miJHkurLniLHnmoTmnIvlj4syMDIx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YpeiKguefreS/oeadpeaLnOW5tO+8muaLnOS4gO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i3qOi2iui3neemu+WIsOawuOi/nOOAguaLnOS4gOaLnOaDheebuO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W+gOS4iua3u+OAguaLnOS4gOaLnOWWnOebuOi/nu+8jOWlveS6i+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OAguaLnOS4gOaLnOemj+ebuOi/nu+8jOeJm+W5tOWkp+WQieemj+i/kO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rDnmoQx5bm05byA5aeL77yM56Wd5aW95LqL5o6lMui/n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05a2j5aaC5pil77yM55Sf5rS7NeminDboibLvvIw35b2p57yk57q377yM5YG25bCU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DnpnITkupHlpJbvvIHor7fmjqXlj5fmiJExMOW/gz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3Ni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mdnuivmuWLv+aJsOOAi++8jOaci+WPi+efreS/oeOAiuWkp+eskeaxn+a5luOA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7juatpOOAiui1teawj+WtpOWEv+OAi++8jOW/p+aEgee7n+e7n+OAiuiuqeWtkOW8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+8jOWNh+iBjOS4jeWcqOOAiuebl+aipuepuumXtOOAi++8jOaEv+aCqOOAiuWut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OAi++8gTwvcD48cD48ZW0+NzcuPC9lbT7mlrDlubTliLDkuobvvIzpgIHkvaD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kuLnvvIzlkIPkuoblroPvvIzlj6/ku6Xlg4/lhL/nq6XkuIDmoLflpKnnnJ/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L/nq6XkuIDmoLfmnInkurrnhafnnIvvvIzlg4/lhL/nq6XkuIDmoLfkuI3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lg4/lhL/nq6XkuIDmoLflk63nnYDpvLvmtpXlgrvkuZDvvIHlv6vlv6v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47mraTmsLjml6Dng6bmgbzvvIznq6Xlv4PmsLjlnKj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mb5bm055qE6aG65Yip5LiA5qyh5Y+I5LiA5qyh77yM5oS/5L2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3OS48L2VtPuS4gOS7veS4jea4neeahOWPi+iwiu+8jOa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S4quelneemj++8jOe7meaIkeaDs+W/teeahOaci+WPi++8jOa4qeWjsOWcsOmX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YpeiKguW/q+S5kO+8geaWsOW5tOi/m+atpe+8gTwvcD48cD48ZW0+OD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uKnmmpbvvIzmhL/lr5Llhrfov5znprvkvaDvvJvnu5nkvaD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rLkvKTov5znprvkvaDvvJvnu5nkvaDkuIDku73npZ3npo/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nu5nkvaDjgILmlrDlubTliLDkuobvvIzmhL/kvaDouqvkvZP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ml6XlrZDnuqLnuqLngavnga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jNnZ6aThub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YzZ2emk4bm1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11A9186E98B8D9C560D93335A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