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4AE09514020D27A0708F6197A6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4AE09514020D27A0708F6197A6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Lit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CpeS4jeiCpe+8jOe7meS9oOe7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gTwvcD48cD48ZW0+Mi48L2VtPuS/ruS5oOmCqumBk+e7iOW9kuS8mu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WPpOW+gOS7iuadpeaXoOS4gOS+i+Wklu+8jOatpOmBk+aNn+i6q++8jOabtOaN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+OAgjwvcD48cD48ZW0+My48L2VtPuayoeacieS9oOeahOS6kea3seS4jeefpeWk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+v+WPr+S7peaBouWkjeW+gOaYlOOAgjwvcD48cD48ZW0+NC48L2VtPuS9oOabv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DjOaIkeeahO+8jOS9oOS7juS4jeiusOi/meS6m+OAgj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S5n+aYr+awlO+8jOaAqOawlOS5n+aYr+awlO+8jOeBteawlOWCqOS6juS4ueW6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iOWxseWhq+a1t+WKoOS7peWIqeeUqO+8jOi/meaAqOawlOS5n+WPr+S7pe+8jOS4u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oOS7peWIqeeUqO+8nzwvcD48cD48ZW0+Ni48L2VtPuWPquimgeS4pOS6uumDv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+8jOi/n+aXqeS8mumBh+WIsOeahOOAgjwvcD48cD48ZW0+Ny48L2VtPuS9o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lueS4gOi+iOWtkOW/mOS4jeS6huS9oOS6hu+8n+S9oOimgeaYr+W/memCo+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wseS4jeimgemaj+S+v+aSqeaLqOWIq+S6uuOAgjwvcD48cD48ZW0+OC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i3r++8jOaIkeS7rOe7iOeptuimgeWIhuWktOi1sO+8jOaIkeacieaIk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9oOeahOi3r++8jOaIkeS7rOe7iOeptuaXoOazleWGjeiBmu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mhu+S9oOS4jeS4u+WKqOaLm+aDueaXge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mgpTvvIzkuI3lpJzlpKnmsqHog73lkozkvaDnq5n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l5Li65oiR5Lus5oCn5qC85Y2X6L6V5YyX6L6Z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iN5piv5ZCM6YGT5Lit5Lq644CCPC9wPjxwPjxlbT4xMi48L2VtPuaxn+a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WujOS9oOi/meS4gOasoe+8jOWwseayoeacieS4i+aso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r7TnmoTor53vvIzopoHmgpTnmoTnvarvvIzopoHpgZPnmoTmrYnvvIz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b3vvIznu5/nu5/lnKjpgqPmrrXmvKvplb/nmoTomZrml6DkuK3ooqvkuIDmrKH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iLDnlrLlgKbvvIzku5blsJblj6vlk63ms6PjgIHlk4Dlmo7ni4LnrJHvvIznu5/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u7vkvZXlm57lupTvvIzku5bpgqPmoLfnm7Lnm67ogIznu53mnJ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u4jkuo7lvbvlupXooqvkuJbnlYzpgZflvIP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bim5LiA5Lq65Zue5LqR5rex5LiN55+l5aSE77yM5bim5Zue5a62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YtOmTgeS4gOS6i+WHtumZqeS4h+WIhu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jeWwhuS9oOeJtea2ieWFtuS4reOAgjwvcD48cD48ZW0+MTYuPC9lbT7nnIvnnY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nmoTlh53ooYDoja/vvIzmipPkuobkuIDmioroja/vvIzlvoDkvaDnmoTkvKTlj6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jgII8L3A+PHA+PGVtPjE3LjwvZW0+5L2g5qy65LuW55y855uy77yM6aqX5b6X5L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xOC48L2VtPua4qeawj+Wls+eliOaxguS4iuiLje+8jOS/neS9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mYv+WugeS4gOeUn+W5s+WuieaXoOW/p++8jOaXoOeBvuaXo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h6rku6XkuLrmmK/kurroi6Xpob3nn7PvvIzljbTnu4jlvZLkurrpnZ7ojYn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6K6k6K+G5LuA5LmI57u157u177yM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57u157u144CCPC9wPjxwPjxlbT4yMS48L2VtPuS9oOWFiOWkqeaAp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8oOeskeWuue+8jOS4gOWJr+eskeebuO+8jOS4jeeuoeWTquS6m+S8pOW/g+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UvuWcqOW/g+mHjO+8jOS4jeeuoee9rui6q+WTquS6m+WkhOWig++8jOmDvei/mO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OAgjwvcD48cD48ZW0+MjIuPC9lbT7kurrov5nkuIDovojlrZDlka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3mmK/kuIDlrpropoHor7TnmoTvvIzosKLosKLkvaDlkozlr7nkuI3otbf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lk63nnYDor7Tlh7rmnaXnmoTjgII8L3A+PHA+PGVtPjI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+b5YWl5Yiw5LqG5Lmx6JGs5bKX77yM5oiR55qE5b+D5LiA55u06YO95rKh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77yM5ouF5b+D5L2g6L+H5b6X5aW95LiN5aW9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4hemjjuaZk+aYn+WwmO+8jOWCsumbquWHjOmcnOWui+WtkOe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I3mmK/or7TkvaDog73mjqfliLbnmoTkvY/lkJfvvJ/kvaDkuI3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pl67popjlkJfvvJ88L3A+PHA+PGVtPjI2LjwvZW0+5Yir6Ze577yM5q2k5Y67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44CCPC9wPjxwPjxlbT4yNy48L2VtPuaIkeS5n+W+iOWlveWlh++8jOS4uu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mHjOaYr+mCo+agt+eahOW3ru+8nzwvcD48cD48ZW0+MjguPC9lbT7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vvIzmmI7nn6XpgZPkuI3og73kuLrogIzogIzkuL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im5LiA5Lq65Zue5LqR5rex5LiN55+l5aSE77yM5bim5Zue5Y676JeP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WJjeWTqueuoei6q+WQjuS6i++8jOa1quW+l+WHoO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aXpeOAgjwvcD48cD48ZW0+MzEuPC9lbT7ok53mm6boh6PvvIHmiJHov5nkuIDnlJ/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l6DmlbDlrrPkurrml6DmlbDvvIzlpoLkvaDmiYDoqIDvvIzmnYDniLbmnYDlhYTmnYD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ZDmnYDluIjmnYDlj4vvvIzlpKnkuIvnmoTlnY/kuovmiJHku4DkuYjmsqHlgZr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6ZSZ77yM5oiR55qE56Gu5piv5rKh5aiY5YW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Zug5Li66L+Z5qC35bCx5q+U5Lu75L2V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tj+WJjei+iO+8jOiZveeEtuW+iOWkmuS6i++8jOaIkemDveiusOS4jea4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hruWumu+8jOaIkeabvue7j+Wnk+a4qeOAgjwvcD48cD48ZW0+MzQ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miYDop4HvvIzmiJHkv6Hku5bjgII8L3A+PHA+PGVtPjM1LjwvZW0+5pWi6Zeu5Y+U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w6buR5a2w55m977yM5a2w5q2j5a2w6YKq44CCPC9wPjxwPjxlbT4zNi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aIkOS7gOS5iOS6uu+8n+eOsOWcqOS7jeaYr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uZvvvIzlpoLmnpzmiJHlkozku5bku6zkuYvpl7Tlv4XmnInkuIDmiJjvvIzpgqP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hrPkuIDnlJ/mrbvvvIzopoHmrbvvvIzkuZ/oh7PlsJHmrbvlnKjkvaDlkK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oTmiYvkuIrvvIzkuI3lhqTkuobjgII8L3A+PHA+PGVtPjM4LjwvZW0+5LiA5Y+l5Ya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6L+Y6IO95pyJ5YaN55u45Lya55qE5LiA5a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mdkuays+i+ueiNie+8jOe7tee7teaAnei/nOmBk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6zoh6rlvpjlvorlnKjlraToi6bkuJbpl7TjgIHogJflsL3lhYPnpZ7nsr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prYLpo57prYTmlaPvvIzkuZ/mg7Plho3op4HkvaDkuIDpnaLjgILkvYbov5nkuI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kI7msLjor4DjgII8L3A+PHA+PGVtPjQxLjwvZW0+5LuW6IiF6Ii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LuA5LmI6YGX6KiA5ZCX77yfPC9wPjxwPjxlbT40Mi48L2VtPu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ho+WGoOOAgjwvcD48cD48ZW0+NDMuPC9lbT7lj6/mmK/msqHmnInkvaDnmoTok53m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o3kuZ/mgaLlpI3kuI3liLDlvoDmmJTjgII8L3A+PHA+PGVtPjQ0LjwvZW0+6JOd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5ZCn77yBPC9wPjxwPjxlbT40NS48L2VtPuS/ruS5oOmCqumBk+e7iOW9k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+8jOWPpOW+gOS7iuadpe+8jOaXoOS4gOS+i+Wkl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ku6XkuLrmrorpgJTlkIzlvZLvvIzljbTkuI3mg7PlkIzpgZPmror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i54S26L+Z5piv5L2g55qE5Yaz5a6a77yM6YKj5LmI5oiR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WBh+WmguacieS4gOS4quS6uuiDveaKk+S9j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acgOWlveS4jei/h+S6huOAgjwvcD48cD48ZW0+NDkuPC9lbT7mraTku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nnJ/mraPnmoTnprvnu4/lj5vpgZPvvIzkuI3lrrn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eu54G15Y2B5LiJ6L2977yM562J5LiA5LiN5b2S5Lq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hOmVv++8jOWmguS9leaJjeiDveWumuS4gOS6uuS5i+W/g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kurrkuLrku4DkuYjkvJrllpzmrKLkuIrlj6bkuIDkuKrkurr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mmK/pgqPnp43llpzmrKLvvIzoh7PlsJHkuI3opoHpgqPkuYjllpzmrKL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sLHmmK/nu5noh6rlt7HohJblrZDkuIrlpZfnioHmoJPnvLD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oqK5oiR5b2T5oiQ5LuA5LmI5Lq644CCPC9wPjxwPjxlbT41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iOmmme+8jOW+iOmGh++8jOS5n+i+o+i+o+eahOOAguWkp+e6puiDveaQnua4healm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S8muWWnOeIseOAgjwvcD48cD48ZW0+NTUuPC9lbT7ov5nlj6rmmK/miJH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mg7Pms5XogIzlt7LjgII8L3A+PHA+PGVtPjU2LjwvZW0+6a2P5am0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46w5Zyo5LuN5piv77yM5pyq5p2l5Lqm5aaC5q2k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teW5lOmjmOabs+ihrOaui+mbqu+8jOiAgemFkuaWsOS6reaVheS6uui/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hZLlvojpppnvvIzlvojphofvvIzkuZ/lvojovqPjgILlpKfmpo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pgqPkuKrkurrkuLrku4DkuYjkvJrllpzmrKL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aSf57uZ5oiR5LiA5p2h5aW96LWw55qE6Ziz5YWz6YGT77yf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N55So5L+u6K+h6YGT5pyv5rOV77yM5LiN55So6Zi06JmO56ym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96Ieq5bex5oOz6KaB5L+d5oqk5aW955qE5Lq655qE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tj+aXoOe+oe+8muWHreS7gOS5iOS9oOeahOefpemBh+S5i+aBqe+8j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7mOWHuuS7o+S7t+OAgjwvcD48cD48ZW0+NjEuPC9lbT7ml6DmgpTpl67ngbXljY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nvqHlhbbpgI3pgaXkuI3nvqHljb/jgII8L3A+PHA+PGVtPjYyLjwvZW0+5a2w6buR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2w5q2j5a2w6YKq77yfPC9wPjxwPjxlbT42My48L2VtPuS4jeaYr+aIke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uWcqOaYr+iHquWPpOS7peadpeaXoOS6uuiDveWkn+WPjeaOp+WItumYtOm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VouiuqeS9oOS7pei6q+ivlemZqeOAgjwvcD48cD48ZW0+NjQuPC9lbT7miJHop4H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lvpfnl4XvvIzmlpnor7jkvY3op4HmiJHvvIzlupTlpoLmmK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6X5LiA55+l5bex77yM6Laz55+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bjN2cHR6Y3p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4zdnB0emN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4AE09514020D27A0708F6197A6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