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4BD47D16C6C729795C490436C9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4BD47D16C6C729795C490436C9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qW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mAieaLqeayoeaciemUme+8jO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eS4gOS4qu+8jOS9oOWwseaYr+aIkeWUr+S4gOeahOmAieaLqeOAguaDs+S4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Xpe+8jOaDs+S4juS9oOi1sOWIsOa1t+aer+efs+eDgu+8jOS6sueIseeahOaEv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Ise+8jOiuqeaIkeS7rOWFseW6pueIseeahOaY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1t+S9oOeahOWlve+8jOaDs+i1t+S9oOeahOmXue+8jOaDs+i1t+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WSjOmYs+WFieS4gOagt+eahOWRs+mBk++8m+W/teedgOS9oOeahOWQ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eske+8jOW/teedgOS9oOWBtuWwlOeahOmcuOmBk+WSjOS4jee7j+aE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OAguWRqOacq+S6hu+8jOWlveaDs+WSjOS9oOS4gOi1t+aJk+mX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aPieacpuiDp+eahOecvOecuO+8jOaDs+imgeacgOa4hea+iOeci+in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cnOaEj+OAgjwvcD48cD48ZW0+NC48L2VtPuacgOe+juWlveeahOS6i+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fkOS6uueahOW+rueske+8m+iAjOabtOe+juWlveeahOS6i++8jOaYr+S7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+rueskeOAgjwvcD48cD48ZW0+NS48L2VtPuebuOaAneaYr+iJs+S4veeah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DiOeahOS7pOS6uuayiemGie+8m+ebuOaAneaYr+eBv+eDgueahOm7hO+8j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6uuW0qea6g++8m+ebuOaAneaYr+assua7tOeahOe7v++8jOa4heaWsOeahO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mu+8m+ebuOaAneaYr+a3seayieeahOm7ke+8jOe6r+WHgOeahOS7pOS6uuaXoO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neW/teaYr+S4gOmYtemjju+8jOadpeaXoOW9seWOu+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S4gOaguemSiO+8jOS8pOW+l+S6uueXm+W+l+a3se+8jOaAneW/te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u+8jOiQveW+l+i9u+aKpOW+l+ecn++8m+S6sueIseeahO+8jOaAneW/te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W+l+S9oO+8jOiusOW+l+aIke+8gTwvcD48cD48ZW0+Ny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IkeS4jeW4jOacm+WGjemBh+WIsOS9oO+8jOWIq+edgOaApe+8jOWQrOaIk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IkeW4jOacm+WPmOaIkOS9oOeahOecvOedm++8jOWPmOaIkOS9oOi6q+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i/meagt+aIkeWwseWPr+S7peaXtuWIu+WSjOS9oOWcqOS4gOi1t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WFieS4jeS8muiiq+i+nOi0n++8jOWKquWKm+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+8jOS4jee+oeaFleiwge+8jOS5n+S4jeWfi+aAqOiwge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k+i3r+S4iu+8jOaso+i1j+iHquW3seeahOmjjuaZr++8jOmBh+inge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sOW+l+e7meiHquW3seaOjOWjsO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S9oOeahOaJi+e7meaIke+8jOaIkeS7rOS4gOi1t+i1sO+8jOi1sO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cieS9oOeahOmZquS8tO+8jOS6uueUn+WPmOW+l+S6lOW9qee8pOe6t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S9oOWumuiDveW5uOemj++8gTwvcD48cD48ZW0+MTAuPC9lbT7niL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nnaHlnKjouqvovrnnmoTkurrvvIzkuI3mmK/lkIzkuIDkuKrvvIzov5n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jgILmiorniLHlpbnnmoTor53vvIzor7Tnu5nliKvnmoTkurrlkKz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moTkuovjgILmg7PnnYDlsIbmnaXvvIzorqHliJLnnYDlsIbmnaXvvIzkvYb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h7rnjrDvvIzov5nkuZ/mmK/luLjmnInnmoTkuov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urrnmoTkuIDnlJ/vvIzmnInml7blgJnvvIzlsLHov5nmoLfvvIzmuJDmuJ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jgII8L3A+PHA+PGVtPjExLjwvZW0+5Li65LuA5LmI5Lya5aSp5Ya3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Cd5b+177yb5Li65LuA5LmI6aOY6Zuq6Iqx77yM5Zug5Li65pyJ5Lq6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uA5LmI5pyJ5pif5pif77yM5Zug5Li65pyJ5Lq65Zyo5a6I5pyb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77yM5Zug5Li65pyJ5Lq65Zyo55u454i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S4gOW5tOWbm+Wto++8jOiuqeaYpeaXpeeZvuiKseS4uuS9oOebm+W8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4h+mHjO+8m+iuqeWkj+aXpemqhOmYs+S4uuS9oOaAkuaUvu+8jOeDreaDhe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ni+aXpeS4sOaUtuS4uuS9oOeCueeHg++8jOaUtuiOt+i/nui/nu+8m+iuqeWGrO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4uuS9oOe/qeeEtu+8jOaDheiwiua1k+a1k++8gT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lhYXmu6HmhI/lpJbvvIzpgqPkupvkuI3lpb3nmoQmbGRxdW875oSP5aS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iZmuaDiuS4gOWcuu+8jOiAjOmCo+S6m+S4gOebtOacn+W+heeahOe+juWlv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iAjOiHs+OAgjwvcD48cD48ZW0+MTQuPC9lbT7miJHmt7Hkv6H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kvJrkvLjlh7rkvaDnmoTlsI/miYvvvIzmjKXljrvmiJHnrYnlvoX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1LjwvZW0+55CD5Zy65LiK56+u55CD5piv5oiR5ZSv5L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Y5Zy65LiK5YuH5pWi5piv5oiR5ZSv5LiA55qE5L+h5b+177yM6LWM5Zy65Li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oiR5ZSv5LiA55qE5L+h5b+177yM5oOF5Zy65LiK54ix5L2g5omN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xNi48L2VtPuWknOmHjO+8jOS8tOedg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/m+WFpeaipuS5oe+8m+a4heaZqO+8jOW4puedgOWvueS9oOeahOS+neaBi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S6sueIseeahO+8jOS9oOefpemBk+aIkeWkmuS5iOeahOeIseS9o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g7PlsIblr7nkvaDnmoTmhJ/mg4XvvIzljJbkvZz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J/lvoXpgqPmtJLokL3nmoTlhYnmmI7og73muKnmmpbkvaD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iF5pmo77yM5ZCr6Iue5qyy5pS+55qE6JOT6JW+5LiK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iO5Lqu55qE6Zyy54+g6Zeq54OB552A77yM5pi+5b6X55Sf5rCU5YuD5Y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WneS6huS9oOmFv+eahOeIseaDheeahOmFku+8jOWmguaen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++8jOaDheaEv+a4tOS4gOi+iOWtkOOAgjwvcD48cD48ZW0+MjAuPC9lbT7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s5Xmj4/ov7DnmoTmhJ/op4nvvIzmg7PkvaDlnKjmiJHnmoTmr4/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m7TpmarkvLTkvaDvvIzlnKjnlJ/nlJ/kuJbkuJbvvIzku47mraTlhrPlrp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E8L3A+PHA+PGVtPjIxLjwvZW0+5oCd5b+155qE6Iqx55Oj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6JC95Zyo5Zue5b+G55qE5rmW6Z2i77yM5bKB5pyI55qE5rOi57q55omp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L6d54S25piv5L2g5a656aKc44CC5LiN5rGC5pyd5pyd5pqu5pq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4ix5L2g5LuN5aaC5Yid55u46KeB77yM5LiA55Sf5LiN5Lya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a0u+S4jeiDveetieW+heWIq+S6uuadpeWuieaO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S6ieWPluS4juWli+aWl++8gTwvcD48cD48ZW0+MjMuPC9lbT7omb3nh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lkLXlkLXpl7npl7nvvIzomb3nhLbmnInml7bmnInngrnmlqTmlqTorqH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ml7bkvJrnsr7npZ7nlrLlirPvvIzkvYbmiJHnn6XpgZPnnJ/lvpf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Dlpb3vvIHniLHkvaDvvIzmsqHllYbph4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b2p6Jm5576O5Li977yB5LqJ5ZC15aaC5pq06aOO6Zuo77yB5rOq5rC0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B5ZKM5aW95aaC6Zuo5ZCO5aSp5pm077yB576O5Li955qE54ix5oOF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iv5b2p6Jm577yBPC9wPjxwPjxlbT4yNS48L2VtPuato+aYr+WboOS4u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eahOi6suW8gO+8jOi6suW8gOeahOaYr+i6q+W9se+8jOi6suS4jeW8gOeah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heaAgO+8m+S7iuWkqeaIkee7iOS6jum8k+i1t+WLh+awlO+8jOWQkeS9o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IseOAgjwvcD48cD48ZW0+MjYuPC9lbT7lnKjpgqPnm7jmgJ3po47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rKHnibXmiYvpq5jmrYzvvIzlsLHorqnmiJHnmoTnm7jmgJ3vvIzpmo/nnY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LDkvaDnmoTlv4Pph4zvvIzov5npm6jlsLHmmK/miJHkuLrkvaD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g7PkvaDjgII8L3A+PHA+PGVtPjI3LjwvZW0+5oOz552A5L2g55qE5a656aK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77yM5oOz552A5oiR5Lus55qE54K554K55ru05ru077yM5oiR5byE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Cd5b+16Jm954S25piv57yT57yT55qE5Lyk77yM5L2G5piv5oiR5Lya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WZ5Zyo5b+D5bqV77yM5oqK56yR5a6555WZ57uZ5L2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rOS4gOaKiuaVo+aymeeykueykuaDs+W/tea8q+Wkqee6t+mjnuW4pue7m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Ikea0kuS4i+S4gOeToua2n+awtOa7tOa7tOmjmOa0i+a1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1t++8jOeIseS9oO+8jOS7iueUn+aXoOaClO+8jOeJteS6huS9oOeahOaDh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aIkeS8muWKquWKm+WRteaKpOS9oOOAgu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miJHmnInkuIDpopflv6vkuZDojYnvvIzmiJHkvJ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v6vkuZDvvIHlpoLmnpzmiJHmnInkuKTpopfvvIzlsLHkvaDkuIDpo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orqnmiJHku6zpg73lv6vkuZDvvIHlpoLmnpzmnInkuInpopfvvIz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popfvvIzlm6DkuLrmiJHluIzmnJvkvaDmr5TmiJH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Zyo5oiQ6ZW/55qE6Lev5LiK77yM5YG25bCU5b+D5Lm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KKr5oOF5omA5Zuw77yM5Lmf5LiN6KaB57Sn44CC5LiN6KaB5oOn5oCV6L+Z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iv5LiA6L6I5a2Q5oWM5Lmx44CB6KKr5oOF5omA5Zuw5bCx5aW944CC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Lmx5aaC6bq755qE5pe25YCZ77yf6LCB6L+Y5rKh5pyJ5Li654ix56We6a2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e25YCZ77yf5bqm6L+H6L+Z5Yeg6YGT5Z2O77yM5L2g5bCx5Lya5Zue5b2S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6ZW/77yM5b+D5Lmx5bCx5aaC5b6u6aOO5ZC56L+H77yM5LiN5b+F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S48L2VtPuS6uueUn+eahOi3r+W+iOmVv+W+iO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S4gOi1t+i1sOWQp+OAguaIkeaEv+S4juS9oOaQreW7uuS4gOS4q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WkqeepuuOAgjwvcD48cD48ZW0+MzIuPC9lbT7kuI3nrqHov5nogIPpq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g73opoHkuIDlpKfmraXot6jov4fljrvjgILkvaDnmoTniLHmg4XvvIz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po/vvIzlpoLmnpzvvIzkuI3lv6vkuZDvvIzpgqPlsLHmlL7miYvlk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ljrvpgqPmmK/ms6jlrprnmoTvvIzmnInkupvnvJjliIbmmK/msLjov5z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jgILniLHkuIDkuKrkurrkuI3kuIDlrprkvJrmi6XmnInvvIzoi6Xmm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lpb3lpb3niLHlpbnjgII8L3A+PHA+PGVtPjMzLjwvZW0+5b2p6J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Zug5Li657uP5Y6G5LqG6aOO6Zuo55qE5rSX56S877yb54ix5oOF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LqG54m16IKg5oyC6IKa55qE5oCd5b+177yb5Li65LqG5oiR5Lus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76O55qE54ix5oOF77yM6K+35L2g56a75oiR6L+c5LiA54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IseS6uu+8jOS9oOaYr+aIkei1luS7peeUn+WtmOeahOawp+awl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WcqOaIkei6q+i+ue+8jOS9huS9oOS7jeeEtuWFheaWpeaIkeWRqOWb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puumXtO+8jOeIseS9oOawuOS4jeWPmO+8gT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Y3kuJbnmoTmg4XnrJTvvIzmj4/nu5jku4rnlJ/nmoTmg4XnlLvjgILmiJHlkJ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nrYnlgJnku4rnlJ/nmoTmg4XoirHjgILmhL/kuI7kvaDlhbHmkpHkuID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lkIzppa7kuIDmna/muIXojLbvvIzmrKLluqbkuIDkuJboirPljY7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4Hnu5nmiJHlpb3lkJfvvJ88L3A+PHA+PGVtPjM2LjwvZW0+5aWz5Lq6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77yM5bCx6KaB5oSf5oCn77yb5aaC5p6c5rKh5pyJ5oSf5oCn77yM5bCx6Ka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5CG5oCn77yM5bCx6KaB5pyJ6Ieq55+l5LmL5piO77yb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O95rKh5pyJ5LqG77yM5aW55Y+q5pyJ5LiN5bm4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oeacieW8gOWni++8jOaAneW/teayoeaciee7iOe7k++8jOWPquimge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wuOi/nOWQkeS9oOa2jOWKqOOAguWDj+e7tee7teeahOaxn+awtO+8jOWDj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9ru+8jOS8tOedgOaXpeaciOaYn+i+sO+8jOawuOaBkueahOaAneW/tea7lOa7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onlhajmhJ/kuI3mmK/liKvkurrnu5nnmoT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InlpJrniLHoh6rlt7HvvIzlkIPppbHnqb/mmpbvvIzmiYvmnLrmnInnlLX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Ljov5zkuI3miYHvvIzlnKjnm5bkuJboi7Hpm4Tov5jmsqHlh7rnjrDkuYvliY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lpJrkuIDngrnjgII8L3A+PHA+PGVtPjM5LjwvZW0+54ix5L2g54i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Zmq5Zyo5L2g5bem5Y+z77yb57Sn57Sn5o+h5L2P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o6Zyy77yb57yg57yg57u157u15Yiw55m95aS077yM5LiA55Sf5LiA5Li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4ix5L2g5LmF5LmF77yBPC9wPjxwPjxlbT40MC48L2VtPueci+S6hui/m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3semCg+eahOecvO+8m+WQrOS6hui/mOWQrO+8jOS9oOa4qeaflOeahOivreio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+8jOaPoeS9j+S9oOaJi+W/g+eahOaalu+8m+S4gOasoeasoe+8jOWcqOaip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eskemdpeOAguWlveaDs+S4juS9oOS4gOi1t+WdkOS6leing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aIkeeahOS4lueVjO+8gTwvcD48cD48ZW0+NDEuPC9lbT7ooqvkvaDmir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ojlubjnpo/vvIzmiYDku6XmiJHmg7PkuIDnm7Tlubjnpo/kuIvlj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prvlvIDkvaDnmoTouqvouq/jgII8L3A+PHA+PGVtPjQy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LiA55Sf5Y+v54ix44CC5LiJ5pyI5ou+6Iqx6YW/5pil77yM5YWt5pyI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SP77yM5Y2B5pyI56i76ZmM5ou+56eL77yM6IWK5pyI5Lib5Lit5ZC7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seS9oOeahOaEn+inie+8jOawuOi/nOmDveaYr+mCo+S5i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4qeaflOeahOeskeiEuO+8jOaYr+aIkeiHtOWRveeahOW8seeCue+8jOeIse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S7iueUn+aIluadpeS4lu+8jOaIkeWwhu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lnKjljJfmnoHvvIzmiJHlnKjljZfmnoHjgILnm7jpmpTkuIDkuI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Z3nmb7kuZ3ljYHlhavljYPnsbPvvIzmiJHpobrnnYDlnLDovbTnmoTmlrnlkJ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liLDkvaDnmoTlv4Pph4zjgII8L3A+PHA+PGVtPjQ1LjwvZW0+5Lqy54ix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5Zyo5L2g6Lqr6L6577yM5LiN6IO957uZ5L2g5a6e6ZmF55qE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oiR6IO957uZ5LqI5L2g5b+D54G15pyA5aSn55qE5rip5pqW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65oiR5aW95aW954Wn6aG+5L2g6Ieq5be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HjO+8jOacgOa1k+eahOaYr+eni+aEj++8m+aEn+aDhemHjO+8jOacg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+neOAguS4gOecuOebuOmBh++8jOS4gOeUn+W/te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vvIzkuLrkvaDpgIHkuIrlubjov5DnhbLmsaTjgILpgIHkuIrnvorogon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kuovpobrmsJTpobrkuIfkuovpobrvvIzmtIvmtIvlvpfmhI/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HpgIHkuIrmjpLpqqjmsaTvvIznpZ3kvaDvvJrnvJjlpb3otKLlpb3ov5DmsJ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bHlgJLmtbfml6Dkurrog73mr5TvvIE8L3A+PHA+PGVtPjQ4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7yg57u155qE77yM5rC05piv5rip5pqW55qE77yM5LqR5piv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v56We56eY55qE77yM5rW35piv6L696ZiU55qE77yM5Zyw5piv5peg6L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GS55qE77yM5L2g5piv5pyA5a6d6LSd55qE44CC5oiR54ix5L2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LiN5byD77yBPC9wPjxwPjxlbT40OS48L2VtPuaXtuWFieaChOaCh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iIrOW5tOWNjumHjO+8jOabvue7j+mCo+S6m+e+juWlveeahOaEv+acm+ern+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avuS7pemBj+WItueahOS8pOeXm+OAgjwvcD48cD48ZW0+NTAuPC9lbT7nu5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KjkuI3opKrljrvnmoToibLlvanvvIznu5nmgJ3lv7Xoh6rnlLHpo57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ubjnpo/msLjmgZLkuI3mnL3nmoTnlJ/lkb3vvIznu5nnlJ/mtLvovbvmnb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u5nkvaDmiJHmiYDmnInnmoTnpZ3npo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5pa555+l6YWS5rWT77yM54ix6L+H5pa555+l5oOF6YeN77yb55CG5pm6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6YOo5YiG77yM5oSf5oOF5omN5piv5Lq655Sf55qE5YWo6YOo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4ix5L2g44CCPC9wPjxwPjxlbT41Mi48L2VtPuWboOS4uueIseS9oO+8jOaJgO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m+WboOS4uuaHguW+l++8jOaJgOS7peeQhuino++8m+WboOS4uueQhuin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iuqe+8m+WboOS4uuW/jeiuqe+8jOaJgOS7peaIkOWFqO+8geWboOS4uueI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eahOaXtumXtOadpeivu+S9oO+8jOi/meS7veaDhemaveawu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iormlLbpn7PmnLrmiZPlvIDvvIzkuIDmm7LniLHmg4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XlpKnmgI7moLfmsLjov5zkuI3otKXvvIzmmK/ntKfntKf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IDmirHnnYDkvaDkuI3mlL7lvIDvvIzkuIDlnLrlsI/pm6jvvIzku7/kvZ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miJHnrZTmoYjvvIzniLHlj6ropoHlronpnZnnmoTnrYnlvo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aaC5p6c55yf55qE5pyJ5p2l55Sf77yM5bCx6L+Z5qC3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q+U57+85Y+M6aOe77yM55m95aSp5oiR5Lus5LiA6LW35LiK54+t77yM5pma5Li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4KS6I+c5pe25L2g5p2l5pS+6YaL77yM5oiR5p2l5pS+55u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wgeS6uuWGrOaXpemavuWFpeedoe+8jOmjjuS5n+iQp+iQp+OAgumbqOS5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+8jOeBr+iKseeHg+WwveWPiOS4gOWuteOAguS4jeefpeWvkuWGt+S9oOWPr+Wlv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Ds+S9oO+8jOedoeS5n+aDs+S9oO+8jOaipumHjOS5n+abvuebuOmBh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rOWkqeS6hu+8jOS9oOWcqOi/nOaWuei/mOWlveWQl+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ovbvovbvlnLDpmY3okL3vvIzpo47ovbvovbvlnLDlkLnkvZvvvIzlpKnmuJD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haLmhaLplb/vvIzmuKnmmpbpl67lgJnpgIHliLDkvaDouqvml4HjgILm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lkInnpaXjgILpnJzpmY3mnaXkuLTvvIzlpKnlhrf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4m1552A5LmQ6KeC55qE5omL77yM6L+96YCQ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N5YaN6L6b6Ium77yM54m1552A5YuH5pWi55qE5omL77yM6L+96YC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YaN6LiM6LqH77yM54m1552A5oiR55qE5omL77yM5pyq5p2l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1OC48L2VtPuiHquS7jumCo+asoeingeS6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WlveWDj+iiq+S9oOaRhOWOu+S6huS4gOiIrO+8jOS9oOeahOW9s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aIkeavj+S4gOS4quiusOW/huOAguS9oOiDveeQhuino+aIkeeahOeXt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kuPC9lbT7kuI3opoHotbDvvIzor7fpgJfnlZnvvIzkuI3opoHlho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5vvvIzpmr7pgZPkvaDorqTkuLrkvKTmiJHov5jkuI3lpJ/vvJ8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Yqq5Yqb5Y+Y5oiQ5LiA5Liq5rip5p+U55qE5Lq677yM5L2G5piv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p5p+U5piv5LiA56eN5aSp6LWL77yM5pyJ55qE5Lq655Sf5p2l5bCx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luS4iuacieW+iOWkmuS4nOilv+aYr+WPr+S7peaMveWb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iJr+efpe+8jOitrOWmguS9k+mHje+8jOS9huaYr+S4jeWPr+aMveWbn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kmu+8jOitrOWmguaXp+aipu+8jOitrOWmguWygeaciO+8jOitrOWmg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OAgjwvcD48cD48ZW0+NjIuPC9lbT7miZPlvIDkvaDlv4PngbXnmoTnqp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miJHotbfkvI/pmr7lubPnmoTlv4PmhI/ov5vljrvvvIzorqnmiJHmoqbkuK3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mgJ3lv7Xov5vljrvvvIzorqnmiJHnlJ/lkb3kuK3nmoTmgJ3lv7Xov5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6f5p2l5Y+q6KaB5piv5YiG5byA5LqG55qE5Lq677yM5LiN6K6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LmI54af5oKJ77yM5Lmf5Lya5oWi5oWi5Y+Y5b6X55aP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ni+e7iOmDveebuOS/oe+8jOWcsOeQg+i/meS5iOWchu+8jO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ni+e7iOmDveS8muWbnuWIsOS9oOi6q+S4iuOAguaEv+mCo+aXtuWAm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nOi0n+iHquW3se+8jOS5n+S4jeimgei+nOi0n+aIkOmVv++8jOabt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Co+S4quWvueeahOS6uuOAgjwvcD48cD48ZW0+NjUuPC9lbT7miJborrj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iKzni4Lng63nmoTniLHvvIzkuZ/msqHmnInmtYHmsLToiKznu7Xplb/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uI3mlq3nmoTniLHkvaDniLHkvaDvvIzml6DmiYDkuI3og73nmoT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Kj5LmI5Yi75oSP55qE5Y675Lyq6KOF77yM5Y206L+Y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55qE5b+D44CC5pyJ5Lqb5Lyk5Y+j77yM5peg6K666L+H5aSa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Kw5bCx55eb77yb5pyJ5Lqb5Lq677yM5LiN566h6L+H5aSa5LmF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bCx55a844CC6K+36K6w5L2P77ya5b6u56yR5Y+q5piv5LiA5Liq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peg5YWz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jdrMm1sZDQ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azJtbG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4BD47D16C6C729795C490436C9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