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B5164C16D704995C7131B2BBFC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B5164C16D704995C7131B2BBFC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b6u5L+h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i3n+iHquW3sei/h+S4jeWOu0A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kJHlvoDnmoTku6XlkI48L3A+PHA+PGVtPjMuPC9lbT7nlKjlkb3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UmcHJpbWU7PC9wPjxwPjxlbT40LjwvZW0+5LuK5bm05Yqx5b+X5b2T5a2m6Zy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2m5Lya5oqb5byA6L+H5Y6744CCPC9wPjxwPjxlbT42LjwvZW0+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PC9wPjxwPjxlbT43LjwvZW0+5rKh5pyJ5pyA5aW977yM5Y+q5pyJ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KaB5pyJ5qKm5oOzLeWNs+S9v+mBpei/nD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iMp+OAguW5u+WMluaIkOidtjwvcD48cD48ZW0+MTAuPC9lbT7pnZLmmKXlkJH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qq5Yqb5LqG5bCx5Lya5pyJ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9oOimgeWKquWKm+S6huODhTwvcD48cD48ZW0+MTMuPC9lbT7pnZLmm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lLHmiJHmjozoiLU8L3A+PHA+PGVtPjE0LjwvZW0+5oy66Ieq5bex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lveiHquW3sS48L3A+PHA+PGVtPjE2LjwvZW0+5qKm5oOz5LiA55u06YO95Z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8muWbnuadpeW+tyZoZWxsaXA7PC9wPjxwPjxlbT4xO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ybkuI3lpoLmi7zkuIDmi7w8L3A+PHA+PGVtPjE5LjwvZW0+5Y+q6KaB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S26I63PC9wPjxwPjxlbT4yMC48L2VtPumHjeaLvuWls+S6uu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nZrmjIHkuIvljrvkvr/miJDnjos8L3A+PHA+PGVtPjIyLjwvZW0+6aOO5Lq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jxwPjxlbT4yMy48L2VtPuWuiOS9j+KSiOS7veWgheaMgSZkZWc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WFs+eXm+eXkjwvcD48cD48ZW0+MjUuPC9lbT7lpKnpgZPphazli6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6ZW/5Zyw5LmFPC9wPjxwPjxlbT4yNy48L2VtPuWSq+Wwu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jguPC9lbT4mcHJpbWU75Yqq5Yqb5aWL5pa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4puWFieiKkjwvcD48cD48ZW0+MzAuPC9lbT7mtLvlvpfmvYfmtJLkuIDng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C45LiN5pS+5byDPC9wPjxwPjxlbT4zMi48L2VtPuW/g+WcqOm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8L3A+PHA+PGVtPjMzLjwvZW0+5ou85pCP5ZCn77yM5a2m5ri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geaYjuaIkeeahOW8uuWkpzwvcD48cD48ZW0+MzUuPC9lbT7nibnnq4vni6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A8L3A+PHA+PGVtPjM2LjwvZW0+6Z2S5pil5LiN5oS/6Jma5bqm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9leW/heiHquaJvuWkseiQveKVrjwvcD48cD48ZW0+MzguPC9lbT7liqrli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k8L3A+PHA+PGVtPjM5LjwvZW0+5aWL5oiYITwvcD48cD48ZW0+NDA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ZTot5E8L3A+PHA+PGVtPjQxLjwvZW0+5rKh5q275bCx5Yir5oqK6Ieq5bex5b2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wPjxwPjxlbT40Mi48L2VtPuS4jei0peeahOaEj+W/lz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JTppoE8L3A+PHA+PGVtPjQ0LjwvZW0+6K+B5piO57uZ5L2g55y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pOWNleS4reWli+aWlzwvcD48cD48ZW0+NDYuPC9lbT7kuIDkuKrkurr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dpPC9wPjxwPjxlbT40Ny48L2VtPuWQkeWJjei1sO+8geWIq+Wbnu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u5npnZLmmKXkuIDkuKrlpYvmlpfnmoTmjIfngrk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5ZCnLOWtpua4oyE8L3A+PHA+PGVtPjUwLjwvZW0+5aSp5aGM5LqGf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dgDwvcD48cD48ZW0+NTEuPC9lbT7imIXnp6/mnoHlkJHkuIrimIY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5b+F57uP5LmL6LevPC9wPjxwPjxlbT41My48L2VtPuWkouWcqOmBoO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sLHnrpfntK/kuobkuZ/opoHlnZrmj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mA55qE55WP5oOnPC9wPjxwPjxlbT41Ni48L2VtPuS6uuS4jeatu+e7iOept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DwvcD48cD48ZW0+NTcuPC9lbT7ot4zlgJLlkI7niKzotbfmnaU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G5pyJ5Y+v6IO9PC9wPjxwPjxlbT41OS48L2VtPuWkqeS8muS6ruOAg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jwvcD48cD48ZW0+NjAuPC9lbT7mipPkvY/liqrlipvnmoTlsL7lt7Q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bCx5piv6IOc5YipPC9wPjxwPjxlbT42Mi48L2VtPuetlumprOi1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jMuPC9lbT7lp5HlqJjlnZrlvLrlpb3kuYj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6Lyd54WMPC9wPjxwPjxlbT42NS48L2VtPuWMheWuueaipuaD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InmoqblsLHopoHmlaLov708L3A+PHA+PGVtPjY3LjwvZW0+6L+Z5LiW55W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j6LWP55y85rOqaTwvcD48cD48ZW0+NjguPC9lbT7mlLnlhqnoh6rlt7EmemV0YT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5ZOt5LiN6Ze55Y+q6KaB5Z2a5by6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S4tuWcqOaYjuWkqTwvcD48cD48ZW0+NzEuPC9lbT7mjozmj6Hmoqb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2s6LqrJuacquadpTwvcD48cD48ZW0+NzMuPC9lbT7lpKnkvJrku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mmpY8L3A+PHA+PGVtPjc0LjwvZW0+6LaF6LaK6Ieq5oiR55qE5p6B6ZmQ4oa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QkeedgOaIkOWKn+WJjei/mzwvcD48cD48ZW0+NzYuPC9lbT7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q/okI48L3A+PHA+PGVtPjc3LjwvZW0+5ou86Ieq5bey5oOz6KaB5pez5pyq5p2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btOeyvuW9qeeahOa0uyZpbnQ7PC9wPjxwPjxlbT43OS48L2VtPu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i3kSZoZWxsaXA7JmN1cnJlbjs8L3A+PHA+PGVtPjgwLjwvZW0+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PC9wPjxwPjxlbT44MS48L2VtPuWdkOeci+S6kei1t+aXt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nu73mlL7kuIDmrK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yb3JxcHFnZW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Mm9ycXBxZ2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B5164C16D704995C7131B2BBFC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