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0CC93BDDCBF0DE2EE5C9A17D51D2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CC93BDDCBF0DE2EE5C9A17D51D2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5+t5Y+l5a2Q5Y+v54i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iKgueahOmSn+WjsOWTje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Emuatpei/iO+8jOaEv+aWsOW5tOeahOmSn+WjsO+8jOaVsuWTjeS9oOW/g+S4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fs+espu+8jOW5uOi/kOS4juW5s+Wuie+8jOWmguaYpeWkqeeahOiEmuatpee0p+e0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eaYpeWNjueni+Wunu+8jOaIkeawuOi/nOS4juS9oOWQj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+m+i+m+iLpuiLpuWPiOS4gOW5tO+8jOW/meW/meeijOeijOi/h+aWsOaY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WIneS4gOWktOS4gOWkqe+8jOWPkeWPkeefreS/oeaLnOWkp+W5t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aWsOaYpe+8jOi6q+S9k+WBpeW6t+WmguaEj+W5tO+8jOS6i+S4mui+ieeFjOaIkOWK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utuS6uuW5s+WuieW5uOemj+W5tO+8gTwvcD48cD48ZW0+My48L2VtPuWGnOWOh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eDremXue+8jOWutuWutuaIt+aIt+aUvumereeCruOAgumXqOWJjeeBr+esvOmrmOm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p+e6ouaYpeiBlOWWnOawlOe7leOAgueUt+Wls+iAgeWwkeepv+aWsOiho++8j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mdouW4pueskeOAgui/juadpemAgeW+gOWkmueDremXue+8jOS6suaci+WlveWP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IsOOAgumXruWAmeelneemj+ivreS4jeaWre+8jOWQieelpeWmguaEj+mDvemAg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jOS6i+S6i+mhuuW/g++8gTwvcD48cD48ZW0+NC48L2VtP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W6n+ivneS4jeWkmuivtOS6hu+8jOaYpeiKguWwseWcqOecvOWJjeOAgueHg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OiKse+8jOe7veaUvuWlvei/kOe7meS9oO+8m+W8gOS4gOS4que6ouWMhe+8jOWWn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7meS9oO+8m+mBk+S4gOS4quS4h+emj++8jOWQiOWutuasouS5kOe7meS9oO+8m+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ecn+aDheWPi+iwiue7meS9oOOAgjwvcD48cD48ZW0+NS48L2VtPuWG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tOW5tOWwhuadpeWIsO+8jOWkp+ihl+Wwj+W3t+WkmueDremXueOAguW5tOi0p+S4sOWv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ingu+8jOiKseW4gueSgOeSqOernuWmluWohuOAguWkp+e6oueBr+esvOelpeWSjOWF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9qeaXl+W4nOemj+mfs+e7leOAguWWnOW6huS5i+aXpeWPkeWWnOS/oe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OpeS4gOadoeOAgjwvcD48cD48ZW0+Ni48L2VtPuaWsOW5tOadpe+8jOWlvei/k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kqeWkqeacie+8jOS4h+S6i+maj+W/g+aEv+OAguS6i+S4muWGjeS4sOaU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btOe+jua7oeOAgue6ouminOebuOS8tOeIseaXoOi+ue+8jOWutuW6reWSjOedp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WFnOmHjOmSnuelqOavlOaYn+aYn+i/mOWkmu+8jOiEuOS4iueskeWuueavl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KoOeBv+eDguOAguelnem8oOW5tOW/q+S5kO+8gTwvcD48cD48ZW0+Ny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ee+juS6hu+8jOS6suWPi+iuv+aLnOS6hu+8jOeVheaJgOassuiogOS6hu+8jOe6ouWM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S6hu+8jOWWnOmFkuWWnemlseS6hu+8jOmFqemFiuWkp+edoeS6hu+8jOi1tuW/q+mG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Bh+acn+e7k+adn+S6hu+8jOS4iuePreW8gOWni+S6hu+8jOmHjeaWsOWQr+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S4gOi3r+W5s+Wuie+8jOW/q+S5kOawuOi/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3sue7j+aVsuWTje+8jOeMquW5tOeahOWWnOawlOW8gOWni+mj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SgOeSqOeahOeDn+iKsee7veaUvuW4jOacm++8jOWvjOi0teeahOaYpeiBlOaJv+i9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asouW/q+eahOmiguatjOesvOe9qeWkp+WcsO+8jOecn+aMmueahOelneemj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iIquOAguelneaCqOaWsOW5tOemj+a7oeWkqe+8jOW5uOemj+mYluWutuasou+8geeM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gTwvcD48cD48ZW0+OS48L2VtPue7veaUvueahOeDn+iKseWwhuWWnOW6hu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Bq+e6oueahOWvueiBlOWwhuWQieelpeWGmea7oe+8jOmrmOaMgueahOeBr+esvO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svOe9qe+8jOmmmemmmeeahOawtOmluuWwhuasouS5kOWMheijue+8jOecn+iv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Wwhuelneemj+S8oOmAku+8jOmZpOWkleaEv+mYluWutuWbouWchu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mZpOWkleW/q+S5kO+8gTwvcD48cD48ZW0+MTAuPC9lbT7ku4rlubTmmKXoioLkuI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lLbnpLzlj6rmlLblpb3lv4PmhI/vvIznvo7kuL3lubjnpo/liqDlpoLmhI/vvI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sZ7kuo7kvaDvvJvku4rlubTmmKXoioLkuI3pgIHnpLzvvIzpgIHnpLzlj6rpgIH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gaXlurfoh6rkv6HliqDmtLvlipvvvIznu5/nu5/pg73nu5nkvaD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4jvvIE8L3A+PHA+PGVtPjExLjwvZW0+5oiR5pyJ55y8552b5Y205LiN6IO96ZqP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6Lqr5b2x77yM5pyJ6ICz5py15Y205LiN6IO96ZqP5pe25ZCs5Yiw5L2g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L5Y205LiN6IO96ZqP5pe25oqx552A5L2g6Lqr6Lqv77yb5L2G5oiR5pyJ6aKX54Ot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6IO96ZqP5pe256Wd56aP5L2g77ya5paw5bm05b+r5LmQ77yM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4oeW5tOWIsO+8jOWlvei/kOWIsOOAguWBpeW6t+Wvue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i+aLm++8jOW5s+WuieWvueS9oOmcsuW+rueske+8jOWQieaYn+aKiuS9oOeFp+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teedgOS9oOi3ke+8jOaJgOacieWlveS6i+mDveadpeWIsO+8jOelne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5uOemj+S5kOmAjemBpe+8gTwvcD48cD48ZW0+MTMuPC9lbT7liY3pnaL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5flj5Hnn63kv6HlkJHkvaDooajnpLrnmoTmmKXoioLnpZ3npo/orrLlvpflvojlt7T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pgI/lvbvvvIzlvojlhajpnaLvvIzmiJHpg73lkIzmhI/vvIzln7rmnKzku6Pooa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I/op4HjgILmnIDlkI7miJHnnYDph43ooaXlhYXkuInngrnvvJrouqvkvZP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b3jgILlkIjlrrbmrKLvvIE8L3A+PHA+PGVtPjE0LjwvZW0+5paw5bm05Y+I6Ie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Sn6KGj5LiA5Lu277yM55So5a6D6KO55L2P5rip5oOF77yM5oCA5o+j5rWq5ry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Wc5ruh5bm456aP55qE5Y+L5oOF77yM5omj57Sn6Lqr5L2T5YGl5bq377yM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6L+Q77yM5q+P5aSp6YO95pyJ5aW95b+D5oOF77yBPC9wPjxwPjxlbT4xNS48L2VtP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temynOiKsee7meS9oO+8jOimgeS9oOWlveWlveeIseiHquW3se+8m+S4gOWNg+WPqu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7meS9oO+8jOiuqeeDpuaBvOi/nOemu+S9oO+8m+S4gOWNg+mil+W5uOi/kOaYn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vei/kOWbtOe7leedgOS9oO+8m+S4gOWNg+aemuW8gOW/g+aenOe7meS9oO+8jO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kqeWkqemZquS8tOS9oO+8jOelneaWsOW5tOW/q+S5kO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jq/nu5XmlrDlubTvvIzorqnml7blhYnmoLzlpJbmuKnmmpbvvJvlpb3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pgIXmlrDlubTvvIzorqnnlJ/mtLvml6DpmZDnvo7mu6HvvJvmiJDlip/lrojlgJn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aPoioLnkoDnkqjmlpHmlpPvvJvnpZ3npo/kvLTpmo/mlrDlubTvvIzorqn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ngb/ng4LjgILmlrDlubTliLDkuobvvIzmhL/kvaDnmoTnlJ/mtLvmr5TonJznlJ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K56LW35rip6aao54Gr54KJ77yM54Wn5Lqu5YWJ5piO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+6LW355Sc576O57qi6YWS77yM5Zad5LiL5bmz5a6J5bm456aP77yb5ZSx5Ye6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LiP5Ye65YGl5bq36Iie5q2l77yb6L+I552A6L2755uI6ISa5q2l77yM6Y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bm056Wd56aP77yb56Wd5L2g5a625bqt5ZKM552m77yM54yq5bm05LiA5bGV6bi/5Zu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peiKguWIsO+8jOelneS9o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WBpeW6t+W5s+Wuie+8jOeUn+a0u+WFheWunumlsea7oe+8j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W/g+aDhemYs+WFieeBv+eDgu+8jOi0oui/kOa7mua7muiAjOadpe+8jOWutuW6r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5uOemj++8jOaWsOW5tOW8gOW/g+W/q+S5kO+8gTwvcD48cD48ZW0+MTkuPC9lbT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kJDkv6HvvIzlv6vkuZDlkbzkuYvmrLLlh7rvvJvpk7bom4fmkYblsL7vvIzlubjnpo/m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ogIzmnaXvvJvng5/oirHnu73mlL7vvIzlkInnpaXmnLXmnLXnm5vlvIDvvJvorrj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b3ov5Dmiormgqjov73pmo/vvJvkvKDpgJLnpZ3npo/vvIzlvIDlv4Pmiormgq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JvmmKXoioLliLDvvIzmhL/lrp3lrp3lgaXlurfmiJDplb/vvIzmmKXoioL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aw5bm05Yiw77yM5oiR6K645LiL5oS/5pyb77yM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pe277yM5pyJ5Lq66YCB5pqW5LiN55WP5a+S77yb6aWl6aW/5pe277yM5pyJ5Lq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ouF5b+n77yb5Zuw6Zq+5pe277yM5pyJ5Lq65Ly45omL5p2l5om25oyB77yb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Lq66Zmq5Ly05a+C5a+e5raI44CC5oS/5L2g5byA5b+D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neaWsOW5tOW/q+S5kO+8jOWJjeeoi+S8vOmUpu+8jOWQieaY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p++8jOi0oui/kOS6qOmAmu+8jOWQiOWutuasouS5kO+8jOmjnum7hOiFvui+vu+8j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1t++8jOWvv+avlOWNl+Wxse+8gemFkui2iuS5hei2iumGh++8jOaci+WPi+ebuOS6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ecn++8m+awtOi2iua1gei2iua4he+8jOS4lumXtOayp+ahkei2iua1ge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jOaXtuaXtuWlveW/g+aDh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KvlkLnlj7fop5LvvIzng6bmgbzpgJrpgJrooqvlkJPot5HvvIzmlrDnmoTkuIDlub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iLDvvIzlkInnpaXlpb3ov5Dlm7TkvaDnu5XvvJrnlJ/mtLvlv6vkuZDlk4jlk4j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lq/ni4LotZrpkp7npajvvIznnLflsZ7mnInmiJDniLHmg4XniaL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kuI3ogIHvvIHmj5DliY3npZ3npo/mmKXoioLlpb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L2g77yM5oSf6KeJ57K+5b2p77yb5Zue5b+G5Lit5pyJ5L2g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5peF6YCU5Lit5pyJ5L2g77yM5oSf6KeJ54OC5ryr77yb5aSx6JC9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rip5pqW77yb5rKJ6buY5Lit5pyJ5L2g77yM5oSf6KeJ5Lqy5YiH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77yM5oiR5LiN5YaN5a2k5Y2V77yB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mj+awlOWkmuWkmu+8jOW/q+S5kOi/nui/nu+8jOS4h+S6i+WchuWch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UnOeUnO+8jOS4gOW4humjjumhuu+8jOS6jOeMtOiFvumjnu+8jOS4iee+iu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5s+Wuie+8jOS6lOemj+S4tOmXqO+8jOWFreWFreWkp+mhuu+8jOS4g+aYn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q+aWueadpei0ou+8jOS5neS5neWQjOW/g++8jOWNgeWFqOWNgee+ju+8ge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jUuPC9lbT7mmKXoioLlsIbopoHmnaXliLDvvIznpZ3kva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m7TmlrDvvJvmlrDkuIDlubTvvIzmlrDotbfngrnvvIzng6bmgbzpg73otbDov5zvvJv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mlrDluIzmnJvvvIzpqbDpqovlnKjogYzlnLrvvJvmlrDnm67moIfvvIzmlr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r4/lpKnpg73lv6vkuZDvvJvmlrDop4TliJLvvIzmlrDliY3pgJTvvIzlpb3ov5Dm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vvIE8L3A+PHA+PGVtPjI2LjwvZW0+6KaB5pWi5paw5bm05LiN5b+r5LmQ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6IS45omT5oiQ5b2p5bGP55qE77yM6ISR6KKL5omT5oiQ6ZyH5Yqo55qE77yM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omT5oiQ5ZKM5bym55qE77yM5YWo6Lqr5omT5oiQ55u05p2/55qE77yM6YOB6Ze35om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5uW55qE77yM5aaC5p6c6L+Y5pWi5bCx5omT5oiQ5LqM5omL55qE44CC56Wd5L2g54y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5aSn5Yip77yM5LiH5LqL5aaC5oSP77yBPC9wPjxwPjxlbT4yNy48L2VtPue+jumF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WbouWchumlru+8jOawtOmluumynOe+jua1k+aDheecn++8jOmUo+m8k+WWp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eRnumbque6t+mjnuWQieelpeS4tO+8jOmereeCrumpseaVo+W/p+aEgeS6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7veaUvuWBpeW6t+i6q++8jOaYpemjjuWUseWTjeWlvei/kOabsu+8jOmYluWut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j+S4tOmXqOOAguaEv+S9oOaYpeiKguW/q+S5kOasoueskeWkmu+8jOWbouWchue+jua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i+ue+8gTwvcD48cD48ZW0+MjguPC9lbT7mtLvnnYDnnJ/ntK/vvJrkuIrovablvpf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niLHkvaDlj4jlj5fnvarvvIzlkIPppa3msqHpppnlkbPvvIzllp3phZLlrrnmmJP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pkrHlvpfkuqTnqI7vvIHlsLHov57nu5nlsI/njKrlj5HkuKrnn63kv6Hov5jlvp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HnpZ3kvaDmlrDlubTlv6vkuZDvvIE8L3A+PHA+PGVtPjI5LjwvZW0+5paw5bm0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z5bCG5pWy5ZON77yb5bm456aP55qE6Iiq54+t5Y2z5bCG6LW36Iiq77yb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ms5LiK57u95pS+77yb6L+I5byA6Ieq5L+h55qE5q2l5LyQ77yM5oiR5L+d6K+B5L2g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6YGT6Lev5bCG5Lya6LaK5p2l6LaK6aG655WF77yM55u45L+h5oiR5rKh6ZSZ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oeacieWjsOmfs++8jOS9huacieelneemj++8m+ayoe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S9huacieecn+aDhe+8jOacieadpeiHquWGheW/g+ecn+ivmueahOelneaEv+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aYpeadpeS4tOS5i+mZhe+8jOecn+ivmueahOelneS9oOWPiuS9oOWFqOWutu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geS4h+S6i+WmguaEj++8gTwvcD48cD48ZW0+MzEuPC9lbT7nrYnmiJHmnInkuo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nlKjkurrlpLTnvornu5nkvaDlhrLljpXmiYDvvIznlKjnvo7pkp7nu5nkva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nlKjmnLXnjqvnkbDnu5nkvaDmtJfms6Hms6HmtbTvvIznlKjms6Lpn7Ppo57mnLr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kuIvnj63vvIznlKjov5jnj6DmoLzmoLznu5nkvaDlvZPkuKvprJ/vvIH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6L2s55y85pil6IqC5Y+I5p2l5Yiw77yM5LiN6Ke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ZW/5LiA5bKB44CC5a2Q5aWz5oiQ5Lq66L+R5LiA5q2l77yM54i25q+N5Y+M5Lqy5ri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bm05bm05bKB5bKB6Iqx55u45Ly877yM5bKB5bKB5bm05bm05Lq65LiN5ZCM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6Lqr6L6555qE5Lq677yM5omN6IO95a6J5b+D5LiN5ZCO5oKU44CC5oS/5L2g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CI5a625bm456aP5a6J5bq377yBPC9wPjxwPjxlbT4zMy48L2VtPuWAv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9s+iKguS5i+mZhe+8jOelneaCqOWPiuWutuS6uuW5uOemj+WQieelp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kOmpsOWNg+mHjOeMtO+8jOabtOS4iuS4gOWxgualvO+8geaWsOW5tO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eahOS4gOW5tOmHjO+8jOacieaWsOeahOW8gOWni++8jOacieaWs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WsOW5tOW/q+S5kO+8jOS4h+S6i+WmguaEj+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vvIzmhI/lkbPnnYDkvaDljrvlubTnmoTng6bmgbznu5/nu5/opoHlrozml6b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I/lkbPnnYDkvaDku4rlubTnmoTmhL/mnJvlhajpg6jopoHlnIbmu6HvvIz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zkuI3og73ku6PooajmiJHnmoTlv4PvvIzpgqPmiJHlsLHlpJr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lrDlubTlv6vkuZDvvIzlv6vkuZDmlrDlubTvvIE8L3A+PHA+PGVtPjM1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iJ55m+5YWt5Y2B5Liq5pel5pel5aSc5aSc77yM5oiR55qE5b+D5Zyo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aw5bm055qE5pe25Yi777yM5oiR5L6d5pen5Zyo562J5b6F77yM562J5b6F5L2g5YC+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6K+t6KiA44CCPC9wPjxwPjxlbT4zNi48L2VtPuaIkeeCueWHu+aYpeiKg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elpeWSjOeUu+mdou+8m+aIkeWkjeWItueskeiEuO+8jOeymOi0tOaWsOaYpee9k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Jk+W8gOmCrueuse+8jOe8lui+keacgOe+juivreiogO+8jOWPkemAgeacgOWlv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4jOacm+S9oOWIoOmZpOeDpuaBvO+8jOWtmOWCqOW/q+S5kOavj+S4gOWkqe+8jOWk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avj+S4gOW5tOOAgjwvcD48cD48ZW0+MzcuPC9lbT7mmKXoioLliLDkuob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5zlubTkuobvvIznpZ3kvaDlj4rlrrbkurrpmaTlpJXlubPlubPlronlronvvIzli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iJ3kuozlubjlubjnpo/npo/vvIzliJ3kuInnvo7nvo7mu6H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nlJznlJzonJzonJzvvIzlubTlubTpg73pobrpobrlvZPlvZ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q+P5aSp55qE5b+D5oOF5YWF5ruh5paw6bKc77yM5rKh5pyJ5oGp5o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SY55Sc77yM5ruL6ZW/54ix5oGL77yb56Wd5L2g5omA5pyJ5b+D5oS/6YO95Ly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6e546w77yM5b+r5LmQ5rC46am75L2g5oKg5oKg5b+D6Ze0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YpeiKguW/q+adpeWIsO+8jOWQkeS9oOmXruS4quWlve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eDpuaBvO+8jOWlvei/kOi3n+edgOi3keOAguWutuS6uuWFseWbouiBmu+8j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kOmAjemBpeOAguaci+WPi+ebuOaJtuaMge+8jOW/g+aDheS4jeWvgui+veOAguS6i+S4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mhuu+8jOmHkemTtuaSkeiNt+WMheOAguWlvei/kOS7juWkqemZje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DAuPC9lbT7kurrkvLznp4vpuL/vvIzkuovlpoLmmKXmoqbjgIL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rLrvvIzmtZPmtZPmgJ3lv7XjgILkuIDlj6XnpZ3npo/vvIzkuIDlj6Xlr5Lllq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j67lkpvvvIzkuIDlj6Xlj6jlv7XjgILkuIDkv6HkuYvpmpTvvIzkuIDnrLrnm7j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73lv4PmhI/vvIzlh6DliIbmjILnibXjgILmmKXoioLlsIboh7PvvIzotLrlsoH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QxLjwvZW0+5pil6IqC5b+r5Yiw5LqG77yM5oOz5oOz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5qE77yM5Y+I5LiN5omT566X57uZ5L2g5aSq5aSa77yM5Y+q5pyJ57uZ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77ya5Y2D5LiH5b+r5LmQ77yB5Y2D5LiH6KaB5YGl5bq377yB5Y2D5LiH6Ka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5LiH6KaB55+l6Laz77yB5Y2D5LiH5LiN6KaB5b+Y6K6w5oiR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kp+WcsOWbnuaaluaYpeiKguadpe+8jO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uiKseW8gOOAguWkp+e6oueBr+esvOaMgui1t+adpe+8jOeskei/juWuvuWuouWWnOi/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i/h+W5tOe6ouWMheW/q+aLv+adpe+8jOWnkeWomOa8guS6ruWwj+S8meW4he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S4jeWGjeadpe+8jOemj+aYn+i0ouelnuebuOWvueaLnOOAg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WPkei0ou+8gTwvcD48cD48ZW0+NDMuPC9lbT7niLHkurrmmK/ot6/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ZvvvIzkurrnlJ/lj6rmnInkuIDmnaHot6/vvIzot6/kuIrkvJrmnInlpb3lpJrni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ml7blgJnliKvotbDplJnot6/vvIznvLrpkrHnmoTml7blgJnliKvljZbni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7blgJnliKvov7fot6/vvIzkvJHmga/nmoTml7blgJnlloLlloLniZv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0LjwvZW0+56Wd5L2g6LSi5rqQ5rua5ru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OP5aOu54mb77yb6Lqr5L2T5qOS5qOS77yM5aOu5b6X5YOP54uX54aK77yb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76O5b6X5YOP6Jyc6JyC77yb5aW96L+Q6L+e6L+e77yM5aSa5b6X5YOP54y05q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b+r5LmQ77yBPC9wPjxwPjxlbT40NS48L2VtPuaIkeeahOelneemj+aYr+S4q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S6uuWEv+iDveaUtuWIsO+8jOeMquW5tOS6i+S4muebtOeZu+mrmO+8j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ijhea7oeWMhe+8jOeIseaDheeUnOicnOWIsOeZveWktO+8jOWutuS6uuW5s+Wui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+8jOi6q+S9k+WBpeW6t+mHkemSn+e9qe+8jOWkqeWkqeWlvei/kOadpeWbtOe7l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iKguWQieelpeOAgjwvcD48cD48ZW0+NDYuPC9lbT7mhL/kvaDnmoTmmKXoibL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lpI/pnLLmuIXlh4nvvIzmhL/kvaDnmoTnp4vpo47mvYfmtJL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qzpm6rnmo7mtIHvvIzmhL/kvaDmnInkuIDkuKrmlLbojrfkuLDotrPnmoTmnaX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mmKXmhInlv6vvvIE8L3A+PHA+PGVtPjQ3LjwvZW0+5pil6IqC56Wd5L2g77ya5LiA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G644CB5LqM6b6Z6IW+6aOe44CB5LiJ576K5byA5rOw44CB5Zub5a2j5bmz5a6J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06Zeo44CB5YWt5YWt5aSn6aG644CB5LiD5pif6auY54Wn44CB5YWr5pa55p2l6LS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ZCM5b+D44CB5Y2B5YWo5Y2B576O44CB55m+5LqL5Lqo6YCa44CB5Y2D5LqL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H5LqL5aaC5oSP77yBPC9wPjxwPjxlbT40OC48L2VtPuS9oOaYr+eOq+eRsOS9o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h+iJs+e+juS4veS6uueahuWkuOOAguaKmuWqmua8guS6ruWbnummlue+oe+8jO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OS6uuS6reeOiembheOAguS4lumXtOaXoOaVjOS9oOacgOmdmu+8jOassuivtOWFiO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muminOOAguaYpeiKguWIsOadpeiKseaenee7ve+8jOS4iuihl+i1sOS6suaYpea7o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iKguW/q+S5kO+8gTwvcD48cD48ZW0+NDkuPC9lbT7mmKXlm57lpKflnLDvvIznpo/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LkvKDpgJLmg4XmhI/vvIznn63kv6HnpZ3mhL/jgILlt6XkvZzlvIDlv4PvvIz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uKnmmpbjgILkuIfkuovpobrmhI/vvIznvo7moqblkYjnjrDjgILmmKXoirHnp4vlrp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kuIfljYPjgILph5Hni5fpl7nmmKXvvIzlv6vkuZDml6DovrnjgILpooTnpZ3mmK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wLjwvZW0+5biM5pyb5L2g5q+P5aSp6YO95b+r5LmQ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J5a2Q5LiK55qE5rC05aO25LiA5qC377yM6Jm954S25bGB5bGB6KKr54On5b6X5rua54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ZC5552A5byA5b+D55qE5ZOo5a2Q77yM5YaS552A5bm456aP55qE5rOh5rO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1MS48L2VtPuiuqeW5s+WuieaQr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eahOW/q+i9pumBk++8jOiuqeW/q+S5kOS4juS9oOi9u+i9u+aLpeaKse+8jOiuq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S9oOWIruebruebuOeci++8jOiuqeeDpuaBvOS9juWktOaChOaChOi1sOaOie+8jO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vueS9oOagvOWkluWFs+eFp++8jOiuqeW5uOemj+WvueS9oOawuOi/nOW+ruesk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TIuPC9lbT7lrp3otJ3vvIzmgqjlubjnpo/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lubjnpo/vvIHnpZ3mgqjlnKjmlrDnmoTkuIDlubTph4zlj5blvpfmm7TlpKf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UzLjwvZW0+5paw5pil5ZCJ56Wl5r2u77yM57qi54Gr54Gv56y8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ruh5pil6IGU57uV77yM56Wl55Ge6Z6t54Ku5ZON77yM5Zui5ZyG576O6YWS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Li+5p2v5bqG77yM5a625ZKM5LiH5LqL5YW077yM5Zu95by65rCR5qyi56y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6IqC5oSJ5b+r77yM5ZCI5a625bm456aP77yM5paw5bm05paw5pS26I6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YpeiKgumVv+WBh+S6uuasoueVhe+8jOaKm+W8gOW3peS9nOadp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Qg+WWneeOqeS5kOmDveayvumBje+8jOS6suaci+WlveWPi+iBmuS4gOWgguOAg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S6i+eyvuelnueIve+8jOWQiOWutuWbouWchuWWnOa0i+a0i+OAgu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Un+a0u+aXuuaXuu+8gTwvcD48cD48ZW0+NTUuPC9lbT7lv4PliLDvvIHmg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qXliLDvvIHnnIvliLDvvIHpl7vliLDvvIHlkIPliLDvvIHnpo/liLDvvIHov5DliLD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iLDvvIHmmKXoioLov5jmsqHliLDvvIzmhL/miJHnmoTnpZ3npo/nrKzkuIDkuK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mr5TmiJHml6nor7fmiorku5bnmoTlhajliKDmjonvvIzmj5DliY3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U2LjwvZW0+5bCP5bm06KaB5Yiw5LqG77yM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5LqG77yM5bm05YGH5bCx5Yiw55y85YmN5LqG77yM5LiA5bm055qE5bel5L2c6Ka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57qi5YyF5bCx6KaB5Yiw5omL5LqG77yM5Yqg5Yqg5rK577yM6byT6byT5Y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5Yiw5pyA5ZCO77yM6KaB56yR5b6X5pyA5aW944CC56Wd5oKo5paw5pil5LmQ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77yBPC9wPjxwPjxlbT41Ny48L2VtPuelneaWsOeahOW5tOS4gOW4humjjumhuu+8jOS6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mjnu+8jOS4iee+iuW8gOazsO+8jOWbm+Wto+W5s+Wuie+8jOS6lOemj+S4tOmX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eWkp+mhuu+8jOS4g+aYn+mrmOeFp++8jOWFq+aWueadpei0ou+8jOS5neS5ne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+8gTwvcD48cD48ZW0+NTguPC9lbT7pu5jpu5jlnLDmgJ3lv7Xlvo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npZ3npo/mnIDnnJ/vvIzpu5jpu5jlnLDmgIDlv7Xpmr7oiI3pmr7li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nibXmjILmsLjov5zlnKjlv4PvvIzpu5jpu5jlnLDnrYnlvoXmmKX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lnLDnpZ3npo/mmKXoioLmhInlv6vjgIHlm6LlnIbjgIHmrKPllpzkuIfli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CB5L2g5LiA5py16YOB6YeR6aaZ77yM6K6p5L2g55qE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S15Y2O5Li977yb6YCB5L2g5LiA5pSv5bq35LmD6aao77yM6K6p5L2g55qE5pil6Iq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+A5oOF77yb6YCB5L2g5LiA5p2f5ZCR5pel6JG177yM6K6p5L2g55qE5pil6IqC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6J77yb6YCB5L2g5LiA55uG5Zyj6K+e57qi77yM6K6p5L2g55qE5pil6IqC5Lyg552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6Wd5L2g5pil6IqC5b+r5LmQ77yBPC9wPjxwPjxlbT42MC48L2VtPueMquW5t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a7oeiCmu+8jOS6i+S4muWutuW6reWPjOS4sOaUtuOAguWutuS6uuWuieW6t+W4u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IseaDhea7i+a2puS9s+S6uueskeOAguWPquacieW5uOi/kOeahOS6uuiDve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elneemj++8geelneS9oOWcqOeMquW5tOmHjOWkqeWkqeWlvei/kOWbtOe7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5uOemj+WQieelpe+8jOeDpuaBvOmaj+aWsOiAjOaVo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kubDkuI3liLDnpajnmoTml7blgJnor7fmg7PlvIDkupvvvJrmjpLpmJ/plLv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gJDmgKfvvJvmi6XmjKTorqnkvaDnnJ/lrp7mhJ/lj5fliLDorqHliJL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L/nrZbnmoTnvo7lpb3vvJvkurrnvqTnmoTmi6XmjKTmm7Tlop7liqDkuIDku73lhqz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I8L3A+PHA+PGVtPjYyLjwvZW0+6aOe6Zuq6L+O5pil5Yiw77yM5pil6Iq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2l44CC6Zmk5aSV6Z6t54Ku5pS+77yM5ZCJ56Wl6aW65a2Q5ZCD44CC6L+O5p2l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rCU77yM5byA5b+D5Zui5ZyG6L+H5aSn5bm044CC55+t5L+h5Y+R5Ye6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byg5bm05ZCJ56Wl5pu05aaC5oSP77yM5bm456aP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WnOmjjue7humbqOWGsOmcnO+8jOS9s+iKguaiheiKsemjmOmmme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iQveWPtuaaruiJsu+8jOiKseW8gOeskeWuuee7veaUvuOAguaWsOaYpeS4gOe8l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Fp+iAgOelneemj+mjnue/lO+8geWcqOi/meS4gOWIu++8jOeliOaEv+WuieWlv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WsOaYpeW5uOemj+WuieW6t++8gTwvcD48cD48ZW0+NjQuPC9lbT7ku4rlpKnlpJ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lpKnnmb3lpKnvvIzkvaDnmoTmiYvmnLrlsIblh7rnjrDpuYXmr5voiKz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mg4XlsIbku6XmmbTkuLrkuLvvvIzlj5fmsJTmsJvlvbHlk43vvIznrJ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K3ljbfkvaDlkajlm7TvvIzpooTorqHkuIDlkajlhoXlsIbkuI3mlq3liK7pobrpo4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5omY5LiA5Y+q5pyA5Y+v6Z2g55qE6JqK5a2Q5Y67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ya5ZGK6K+J5L2g5oiR5b6I5oOz5L2g77yM5bm26K+35a6D5pu/5oiR5Lqy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eg5rOV5o6l6L+R5L2g77yM5biM5pyb5L2g5LiN6KaB55So6JqK6aaZ5ZKM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5Zmo77yM5Zug5Li65a6D5Lya5pu/5oiR6YCB5LiK5b6I5aSaJmxkcXVvO+e6ouWMh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u5nkvaDjgII8L3A+PHA+PGVtPjY2LjwvZW0+56Wd5paw5bm05b+r5LmQ77yM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M5ZCJ5pif6auY54Wn77yM6LSi6L+Q5Lqo6YCa77yM5ZCI5a625qyi5LmQ77yM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L6+77yM56aP5aaC5Lic5rW377yM5a+/5q+U5Y2X5bGx77yM5bm456aP576O5ruh77yM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qo6YCa77yM576O5qKm6L+e6L+e44CCPC9wPjxwPjxlbT42Ny48L2VtPuaWsOW5t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aIkeWQl++8n+aDs+aIkeWwseaMie+8jOWGjeaMie+8jOS9oOmCo+S5iOaDs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ivtOaDs+aIkeaJjeaMieOAgui/mOaMie+8geayoeaDs+WIsOS9oOi/meagt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lveaEn+WKqO+8gTwvcD48cD48ZW0+NjguPC9lbT7mraTnn63kv6Hmn5PkuIrk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l4Xmr5LvvIzmgqPkuIrkuoblubjnpo/mtYHmhJ/vvIzmiZPkuIrkuoblv6vkuZDnmoT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ph4zpnaLmnInlubPlronnmoTmm7/ouqvvvIzlkInnpaXnmoTlhYvpmobvvIznjrDl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Y3okL3liLDkvaDnmoTmiYvmnLrvvIzor7fnlKjlvq7nrJHlm57miafvvIH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5LjwvZW0+6L+H5bm05Zac5Zui5ZyG77yM6Zmk5aSV5Lqr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Z2Q6K+d55SY55Sc77yM5Zac5bqG5bGV56yR6aKc77yM5paw5bm05YWx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i46KeB6Z2i77yM5Y+L6LCK6KaB5L+d6bKc77yM55Sf5oSP5aSa6LWa6ZKx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S25YWl55Wq77yM54ix5oOF5q+U6Jyc55Sc77yM5b+r5LmQ5LiA5aSp5aS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bm077yBPC9wPjxwPjxlbT43MC48L2VtPuaIkemXrui/h+eDpuaBvOS6hu+8jOWu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S4jeeIseS9oO+8jOi/mOivtOawuOi/nOS4jeeQhuS9oO+8jOiuqeaIkei9rOWRi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HquS9nOWkmuaDhe+8gei/mOacie+8jOWBpeW6t+iuqeaIkeW4puWwgeaDheS5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ug+aal+aBi+S9oOWlveS5heS6hu+8jOW5tuS4lOS4gOeUn+S4jeWPm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EuPC9lbT7npZ3kvaDotKLmupDmu5rmu5rvvIzlj5Hlvpf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jKrvvJvouqvkvZPmo5Lmo5LvvIzlo67lvpflg4/ni5fnhorvvJvniLHmg4XnlJznl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lg4/onJzonILvvJvlpb3ov5Dov57ov57vvIzlpJrlvpflg4/niZvmr5vvvJvkuov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vvIzotorpo57otorpq5jlg4/lpKfpuY/jgII8L3A+PHA+PGVtPjcyLjwvZW0+5Yac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w77yM5Li+5Zu96b2Q5qyi55WF44CC5L2z6IqC6ZW/5YGH5pS+77yM5Zue5a6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aiY44CC54i25q+N5byA6aKc56yR77yM5a2p5a2Q57uV6Iad5peB44CC5pGG5byA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Lqy5pyL6IGa5LiA5aCC44CC5Zu95a+M5rCR5b6X5a6J77yM5b+r5LmQ5ruh5Y2O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aw5bm05LiH5LqL6aG677yM5bm456aP5b+r5LmQ5Lq65a6J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WsOW5tOWIsOadpeiPqeiQqOW/me+8jOWQhOi3r+elnuS7memAg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0ouelnumAgeS9oOmHkeWFg+Wune+8jOWvv+aYn+S/neS9oOi6q+WuieW6t++8jO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meS9oOWkp+aZuuaFp++8jOingumfs+S9keS9oOW5uOemj+mVv++8jOW8peWLkuiuq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emj+aYn+S8tOS9oOi1sOWbm+aWue+8ge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lpzluobnmoTpnq3ngq7pqbHotbDljoTov5DvvIzmlrDlubTnmoTpkp/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lkYjnpaXjgILlubjnpo/nmoTku4rlpKnlpKnlpKnlpKnmmbTvvIznvo7lpb3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ml6Xml6XmlrDjgILmmKXoioLliLDkuobvvIznpZ3kvaDmlrDlubTkuq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vLzplKbnu6PjgILoioLml6Xlv6vkuZDjgII8L3A+PHA+PGVtPjc1LjwvZW0+5bq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q5pqW77yM5bGL5ZCO6Zuq6L+Y5a+S77yM5rex5Yas5pyJ5pe25pel77yM6aG76Ie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pil6IqC6Jm95pyq6Iez77yM56Wd56aP55+t5L+h5Lyg77ya56Wd56aP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77yM5o+Q5YmN56Wd5pil6IqC5b+r5LmQ77yBPC9wPjxwPjxlbT43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mHkei0oumTtui0ouWkp+i0ouWwj+i0ou+8jOaxh+aIkOS4h+i0r+Wutui0ou+8m+eU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neawlOiLseawlOato+awlOWLh+awlO+8jOaNouW+l+S4gOWbouWSjOawlO+8m+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eahOelneemj+elneaEv+W/g+aEv+iuuOaEv++8jOS4gOW5tumAgee7meS9o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jOWvjOi0tei/nuW5tOOAgjwvcD48cD48ZW0+NzcuPC9lbT7kv6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vvIzlvq7po47ov47pnaLogIzmnaXvvIznpZ3otLrkvaDvvIzmiJHnmoTmlrDlub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7Lnu4/luKbliLDkvaDouqvml4HvvIznlKjlv4PkvZPkvJrvvIzmlrDlubTmlrD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pnlubTmnaXotKLov5DvvIzov5DpgJrotKLmm7TpgJrvvIzorqnkvaDnlJ/mtLvmm7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c4LjwvZW0+55yf6K+a5pC65omL77yM5oiR5Lus6LSi5a+M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6Iif5YWx5rWO77yM5oiR5Lus6aOO6Zuo5YWx5ouF44CC56Cl56C65aWL6L+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Yqf5YWx5Lqr44CC5paw5pil5Y2z5bCG5byA5ZCv77yM5oiR5Lus5LiA6Lev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L5Lia6JK46IW+77yM5Lq655Sf576O5aW977yM6aKE56Wd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4jOacm+avj+S4quWuneWuneWkqeWkqemDveiDveWDj+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8gOaUvu+8jOWDj+mYs+WFieS4gOagt+eBv+eDgu+8geWBpeW6t+OAgeW/q+S5k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+8gTwvcD48cD48ZW0+ODAuPC9lbT7pvKDlubTmlrDlubTljbPlsIb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IHnpZ3mhL/liLDouqvovrnjgILlubPml6Xlv5nph4zlj4jlv5nlpJb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fop6Plv4Png6bjgILmmKXoioLlgYfmnJ/lj5HoqpPmhL/vvIzorqnkvaDkvJHmga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jgILpgIHkvaDkuIDlvKDnvo7lrrnljaHvvIzmhL/kvaDmsLjov5zpnZLmmKXlnK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gxLjwvZW0+5pil6IqC6Zeu5YCZ5Yiw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5oSf5YaS77yM5YGl5bq35p2l5oql6YGT77yM5bm456aP5byA5Y+j56yR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pmm5rCU5LiN5YaN5omw77yM6LSi6L+Q6L+9552A6LeR77yM5pel5a2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5paw5pil5L2z6IqC77yM5oS/5L2g5byA5byA5b+D5b+D77yM5rC46L+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lbmJl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xLmh0bWwiPmh0dHBzOi8vZHVhbmp1emlrdS5jb20vZHVhbmp1emkvZW5iZWU5Z2k2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0CC93BDDCBF0DE2EE5C9A17D51D2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