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8:55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B88ED8B6C84E729A7C123E1D15011E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88ED8B6C84E729A7C123E1D15011E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ama6LS66K+t5YaZ5Zyo57qi5YyF5Li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lneaEv+S9oOS/qeaBqeaBqeeIse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veWktOWBleiAge+8gTwvcD48cD48ZW0+Mi48L2VtPua1t+aer+efs+eDguWQjOW/g+awu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WcsOmYlOWkqemrmOavlOe/vOm9kOmjnuOAgjwvcD48cD48ZW0+My48L2VtPuS4gOi1t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keeUnOicnOeahOiEmuatpeOAguelneemj+eZvuW5tOWlveWQiO+8jOawuOe7k+WQj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C48L2VtPueZvemmlum9kOeciem4s+m4r+avlOe/vO+8jOmdkumYs+WQr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hg+adjuWQjOW/g+OAgjwvcD48cD48ZW0+NS48L2VtPuelneS9oOS7rOawuOe7k+WQj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vuW5tOWlveWQiO+8geaWsOWpmuaEieW/q++8jOeUnOeUnOicnOicn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lneaIkOWPjOm4vuWHpOa1t+mYlOWkqeepuuWPjOavlOe/vO+8jOi0uuS4gOWvu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4r+iKseWlveaciOWchuS4pOefpeW/g+OAgjwvcD48cD48ZW0+Ny48L2VtPuiuqei/mee8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ivl+WPpe+8jOaVsuWTjeW5uOemj+eahOmSn+WjsOOAguaEv+S9oOS/qeawuOa1tOeI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eZveWktOWBleiAge+8gTwvcD48cD48ZW0+OC48L2VtPue+pOiKs+WQkOiJs+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O+8jOS9oOS/qeawuOe7k+WQjOWlve+8jOato+aJgOiwk+WkqeeUn+S4gOWvue+8geaW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q+S5kOWTpu+8gTwvcD48cD48ZW0+OS48L2VtPuaEv+WkqeS4i+acieaDheS6uue7iOaIk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xnu+8jOWJjeeUn+azqOWumu+8jOWWnOe7k+iJr+e8mOOAgjwvcD48cD48ZW0+M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q/nn7Png4LvvIzlkIzlv4PmsLjnu5PvvJvlnLDpmJTlpKnpq5jvvIzmr5Tnv7zpvZDpo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6Wd5oS/5L2g5Lus55u45Lqy55u454ix77yM55u45pWs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77yM5LiA55m+5bm05LiN5Yqo5pGH77yBPC9wPjxwPjxlbT4xMi48L2VtPuecn+ivmuWcs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S9oOS7rOaWsOWpmuW/q+S5kO+8jOeZvuW5tOWlveWQiO+8jOS4gOeUn+W5uOemj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7k+WQjOW/g+OAgjwvcD48cD48ZW0+MTMuPC9lbT7nmb7lubTmganniLHlj4zlv4Pnu5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ph4zlp7vnvJjkuIDnur/nibXjgII8L3A+PHA+PGVtPjE0LjwvZW0+55yf6K+a55qE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T5ZCI5piv5LiA5YiH57uT5ZCI5Lit5pyA57qv5rSB55qE77yM56Wd56aP5L2g5Lu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ecn+ivmuWcsOelneS9oOS7rOaWsOWpmuW/q+S5kO+8jOeZ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BleiAge+8jOatpOeUn+W5uOemj+W5s+Wuie+8gTwvcD48cD48ZW0+MTYuPC9lbT7mga3ll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lp5DkvaDopoHnu5PlqZrkuobvvIznpZ3kvaDlubjnpo/nvo7mu6HvvIzmsLjmtbTniLHms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lqZrlv6vkuZDjgII8L3A+PHA+PGVtPjE3LjwvZW0+576O5aW95LuO546w5Zyo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5ama55qE6ZKf5aOw5pWy5ZON77yM56Wd5oS/5L2g5Lus5Zac57uT6Imv57yY77yM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YGV6ICB44CCPC9wPjxwPjxlbT4xOC48L2VtPuaBreWWnOS9oOS7rOatpeWFpeeIseeah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gguOAguelneeZvuW5tOWlveWQiO+8gTwvcD48cD48ZW0+MTkuPC9lbT7npZ3kvaDku6z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m7jniLHvvIzmkLrmiYvlhbHluqbov4fnvo7kuL3kurrnlJ/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6y6Iqx5bm26JKC5byA77yM5oOF5b+D55u45Y2w77yb5qKn5p6d6L+e55CG5qC977yM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A5LqS6YCa77yB56Wd5L2g5Lus55m+5bm05aW95ZCI77yM5q+U57+85Y+M6aOe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ebuOS6suebuOeIseWlveS8tOS+o++8jOelneaEv+S9oOS/qeWpmuWQ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e6oue6oueBq+eBq++8jOeUnOeUnOicnOicnOOAgjwvcD48cD48ZW0+MjIuPC9lbT7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m7jniLHlpb3kvLTkvqPvvIzlkIzlvrflkIzlv4Pnvo7lp7vnvJjjgILoirHng5vnrJHov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nv7zpuJ/vvIzmtJ7miL/llpzlvIDlubblpLTmooXjgII8L3A+PHA+PGVtPjIzLjwvZW0+5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L2g6KaB57uT5ama5LqG77yB56Wd5L2g5bm456aP576O5ruh44CB5rC45rW054ix5rK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ama5b+r5LmQ77yBPC9wPjxwPjxlbT4yNC48L2VtPuaEv+S9oOS/qeawuOa1tOeIseay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veWktOWBleiAge+8gTwvcD48cD48ZW0+MjUuPC9lbT7nj6DogZTlo4HlkIjmtJ7miL/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vvIzoirHlpb3mnIjlnIbpsbzmsLTmg4Xmt7HjgII8L3A+PHA+PGVtPjI2LjwvZW0+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p5oGp5oGp54ix54ix77yM5oSP56yD5oOF5rex77yM5q2k55Sf54ix5oOF5rC45oGS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O5pel5L+x5aKe44CCPC9wPjxwPjxlbT4yNy48L2VtPuelneemj+S9oOS7rOaWsOWpm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+8jOW5uOemj+e+jua7oe+8jOa/gOaDheawuOWcqO+8jOeZveWktOWBleiAg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mhL/kvaDku6znnJ/niLHliLDmsLjov5zvvIzlubjlubjnpo/npo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koznvo7nvo7jgII8L3A+PHA+PGVtPjI5LjwvZW0+5LuW5piv6K+N77yM5L2g5piv6LC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+p5bCx5piv5LiA6aaW5ZKM6LCQ55qE5q2M44CC5aSp5L2c5LmL5ZCI77yM6bi+5Yek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j44CCPC9wPjxwPjxlbT4zMC48L2VtPuaEv+WkqeS4i+acieaDheS6uue7iOaIkOect+Wx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jeeUn+azqOWumu+8jOWWnOe7k+iJr+e8mOOAguaWsOWpmuWkp+WWnO+8geeZvuW5tOWl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gT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Y2N1a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1Ni5odG1sIj5odHRwczovL2R1YW5qdXppa3UuY29tL2R1YW5qdXppL2NjdWpwYTJ4dTY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88ED8B6C84E729A7C123E1D15011E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