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FEF4D15F618580BC59161D1F40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FEF4D15F618580BC59161D1F40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+5Zu96Jep5a625Lmm6K+t5b2VNDAw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oOW+quS6jOS6i++8jOivr+Wwv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8k+iInueyvuelnu+8jOaWueegtOatpOW8iuOAgjwvcD48cD48ZW0+Mi48L2VtPuWH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S6i++8jOmhu+a3seiwi+i/nOiZkeOAgjwvcD48cD48ZW0+My48L2VtPuebluS4l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esrOS4gOimgeacieW/l++8jOesrOS6jOimgeacieivhu+8jOesrOS4ieimg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cieW/l+WImeaWreS4jeeUmOS4uuS4i+a1ge+8m+acieivhuWImeefpeWtpumXr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VouS7peS4gOW+l+iHqui2s++8jOWmguays+S8r+S5i+ingua1t++8jOWmguS6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eqpeWkqe+8jOeahuaXoOivhuiAheS5n++8m+acieaBkui0ouaWreaXoOS4jeaIk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tpOS4ieiAhee8uuS4gOS4jeWPr+OAgjwvcD48cD48ZW0+NC48L2VtPuS7juWJje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rOWmguaYqOaXpeatu++8jOS7juWQjuenjeenjeitrOWmguS7iuaXp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uWkmueWkeS6uuWFseS6i++8jOS6i+W/heS4jeaIkOOAguS4juWlv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S6i++8jOW3seW/heWPl+e0r+OAgjwvcD48cD48ZW0+Ni48L2VtPuWkqemBk+W/jO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pumAgOS4jeS6ie+8jOS4jeS8juS4jeaxguOAgjwvcD48cD48ZW0+Ny48L2VtPuWtpumX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aXoOept++8jOiAjOaAu+S7peacieaBkuS4uuS4u+OAguS4jeS7peaYqOaXpeiAveaQ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ihpeWBmu+8jOS4jeS7peaYjuaXpeacieS6i+iAjOS7iuaXpemihO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oOaCoOeWkeW/jOS5i+adpe+8jOWPquWgquS7mOS5i+S4g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uato+WFtuS6uuato++8jOelnumCquWFtuS6uuWl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6TkuYvmiJDlpKfkuovogIXvvIzop4TmqKHov5zlpKfkuI7nu7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vq7vvIzkuozogIXnvLrkuIDkuI3lj6/jgII8L3A+PHA+PGVtPjExLjwvZW0+5Lmm6JSs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M5LiA5a625LmL55Sf5py677yb5bCR552h5aSa5YGa77yM5LiA5Lq65LmL55Sf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leWupuS5i+Wutu+8jOeUseS/reWFpeWlouaYk++8jOeU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lOS/remavuOAgjwvcD48cD48ZW0+MTMuPC9lbT7ml6DmgZLogIXvvIzop4HlvILmgJ3o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mrLLmsYLplb/ov5vpmr7nn6PjgII8L3A+PHA+PGVtPjE0LjwvZW0+5Yqd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W26L+H77yM6aG75YWI576O5YW26ZW/44CC5Lq65Zac5YiZ6K+t6KiA5piT5YWl77yM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+t6KiA6Zq+5YWl77yM5oCS6IOc56eB5pWF5Lmf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/veeVpe+8jOS+v+aciemUmeiogOmUmeS6i+OAgjwvcD48cD48ZW0+MT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ZPkuI3nnYDvvIzlj6rmgJXmiZPkuI3og5zjgII8L3A+PHA+PGVtPjE3LjwvZW0+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mL5Y2D6YeM77yM5LiN6Iul6KeB6IOM5ZCO5LmL5LiA5a+444CC5pWF6L6+6KeC6Z2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N6KeC5Li66Zq+44CC6KeB6KeB6Z2e6Zq+77yM6ICM6KeB5LiN6KeB5Li6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+5LiW5LmL5omA6L+377yM6ICM5pm66ICF5LmL5omA54us6KeJ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/g+W4uOeUqOWImea0u++8jOS4jeeUqOWImeeqkuOAguW4uOeUqOWIme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Imeeyl+OAgjwvcD48cD48ZW0+MTkuPC9lbT7lpLHmhI/kuovmnaXvvIzmsr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3vvIzmlrnkuI3kuLrlpLHmhI/miYDoi6bjgILlv6vlv4PkuovmnaXvvIzlpITkuY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lrnkuI3kuLrlv6vlv4PmiYDmg5HjgII8L3A+PHA+PGVtPjIwLjwvZW0+5riF5re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SH5b635LmL5Z+65Lmf44CC5b+n5Yuk6ICF77yM5bu65Lia5LmL5pys5Lmf44CC5Y+k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M6LS15LmL5Zyj6LSk77yM5peg5a606YC45LmL6LGq5p2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eahuaal+aal+WuieaOku+8jOiDuOacieaIkOi2s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lhL/oh6rnq4vvvIzlv4XpobvmnInlgJTlvLrkuYvmsJ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t5Lq65LmL55+t5LiN5puw55u077yM5rWO5Lq65LmL5oG25LiN5puw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lOS4jeW/heaxguiusO+8jOWNtOWunOaxguS4qu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ovliY3liqDmhY7vvIzkuovlkI7kuI3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b+15LiN5pWi6Ieq5oGV77yM5pav5Y+v6LCT5LmL5L+u44CC5LiA6K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uf5b6H77yM5pav5Y+v6LCT5LmL55u044CC5LiA5LuL5LiN5pWi6Ieq5rGh77yM5pa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mL5buJ44CCPC9wPjxwPjxlbT4yNy48L2VtPuS7peW+t+mBl+WQjuiAheaYjO+8jO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l+WQjuiAheS6oeOAguiwpuaflOWNkemAgOiAhe+8jOW+t+S5i+S9me+8jOW8uuaatOWl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he+8jOeluOS5i+Wni+OAgjwvcD48cD48ZW0+MjguPC9lbT7muIXliJnmmJPmn5TvvIz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tqPpq5jlnZrvvIzliJnlj6/lj5jmn5TkuLrliJrvvJvmuIXliJnmmJPliLvvvIzmg5/o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7Lov5zvvIzliJnlj6/ljJbliLvkuLrljprjgII8L3A+PHA+PGVtPjI5LjwvZW0+5aO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6ys5LiA6KaB5pyJ5b+X77yM56ys5LqM6KaB5pyJ6K+G77yM56ys5LiJ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5pyJ5b+X77yM5YiZ5pat5LiN55SY5Li65LiL5rWB44CC5pyJ6K+G77yM5YiZ55+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eg5bC977yM5LiN5pWi5Lul5LiA5b6X6Ieq6Laz77yb5aaC5rKz5Lyv5LmL6Ke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V6JuZ5LmL56ql5aSp77yM55qG5peg6KeB6K+G5Lmf44CC5pyJ5oGS77yM5YiZ5pa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LmL5LqL44CC5q2k5LiJ6ICF57y65LiA5LiN5Y+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reS7peWFu+W7ie+8jOiqiea0veS5oeWFmu+8m+ebtOiAjOiDveW/je+8jOW6hua1ge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EuPC9lbT7kurrkuYvliLbmgKfvvIzlvZPlpoLloKTpmLLkuYv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uLjmgZDlhbbmvI/lnY/kuYvmmJPjgILoi6XkuI3pob7lhbbms5vmu6XvvIzkuID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j6/lpI3kuZ/jgII8L3A+PHA+PGVtPjMyLjwvZW0+5Lq66K+l55yB5LqL77yM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qL44CC5Lq66K+l6ISx5L+X77yM5LiN5Y+v55+r5L+X44CC5LiN6K+l6aG6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aL5pe244CCPC9wPjxwPjxlbT4zMy48L2VtPumjjuiKgu+8jOWuiOS6juW3seiAhe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u+8jOWImeWKoOS6juS6uuiAheS5n+OAgjwvcD48cD48ZW0+MzQuPC9lbT7nm5vkuJb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oi7Hpm4TvvIzku6XopZ/mgIDosYHovr7kuLrnrKzkuIDkuY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pm66Iux5pWP6ICF77yM5a6c5Yqg5rWR5Y6a5a2m6Ze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mXtOaegeWNoOWcsOS9jeeahO+8jOaYr+ivu+S5puS4gOiRl+OAgueEt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OWcsOS9je+8jOWcqOS6uuWTgeS4iu+8jOS4jeWcqOWKv+S9j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YXliKnkuYvkuovli7/kuLrvvIzkvJfkuonkuYvlnLDli7/lvoDjgILnian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43vvIzlrrPlsIblj4rnn6PjgII8L3A+PHA+PGVtPjM4LjwvZW0+5paH5Lq6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F5L6/5bim5biC5LqV44CC5a+M6LS16IO96K+X77yM5ZCQ5bGe5L6/5bim5a+S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r+S7peS4gOWHuuiAjOaMr+S6uuS5i+WOhO+8jOS4gOi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S6uuS5i+e6t++8jOatpOS6puS4jeW/hei/h+S4uumAgOmBv+S5n++8jOS9huWb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ImeW4gumBk+efo+OAgjwvcD48cD48ZW0+NDAuPC9lbT7lj5fkuI3lvpfnq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3lvpflk4HvvIzlj5fkuI3lvpflsYjvvIzlgZrkuI3lvpfkuo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S5YKy5oiS5oOw77yM5L+d5a625LmL6YGT5Lm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/p+aCo+aoqumAhuS5i+adpe+8jOW9k+eojeW/jeS7peW+heWFtu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6HkurrlgZrkuIDkuovvvIzkvr/pobvlhajlia/nsr7npZ7ms6j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vvIzpppblsL7kuI3mh4jvvIzkuI3lj6/op4HlvILmgJ3ov4HvvIzlgZr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qPmoLfvvIzlnZDov5nlsbHvvIzmnJvpgqPlsbHjgILkurrogIzml6DmgZLvvIznu4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iJDjgII8L3A+PHA+PGVtPjQ0LjwvZW0+5YW25p2h55uu5pyJ5YWr77yM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L77yM5YW26Ie05Yqf5LmL5aSE77yM5YiZ5LuF5LqM6ICF6ICM5bey77ya5puw5qC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w6K+a5oSP44CCPC9wPjxwPjxlbT40NS48L2VtPuWutuWLpOWImeWFtO+8jOS6uuWL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re+8jOawuOS4jei0q+i0seOAgjwvcD48cD48ZW0+NDYuPC9lbT7lpKflpITnnY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ITnnYDmiYvvvIznvqTogZrlrojlj6PvvIzni6zlsYXlrojlv4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X6Z2e5YiG5LmL5oOF77yM5oGQ5Yqe6Z2e5YiG5LmL5L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heaWreS6juW/g++8jOiHquS4uuS4u+aMge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L7kuI3mh4jvvIzkuI3lj6/op4HlvILmgJ3ov4HvvIzlgZrov5nmoLfmg7PpgqP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5nlsbHmnJvpgqPlsbHjgILkurrogIzml6DmgZLvvIznu4jouqvkuIDml6DmiYD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LmL5omA5Lul56iN6aG+5L2T6Z2i6ICF77yM5YaA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eN5Lmf44CCPC9wPjxwPjxlbT41MS48L2VtPuS6uuiLn+iDveiHqueri+W/l++8jOW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pOixquadsOS9leS6i+S4jeWPr+S4uu+8n+S9leW/heWAn+WKqeS6juS6u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KnkuIvlj6Tku4rkuYvlurjkurrvvIznmobku6XkuIDmg7DlrZfoh7T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kuIvlj6Tku4rkuYvkurrmiY3vvIznmobku6XkuIDlgrLlrZfoh7T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C+6KeC5Lmh6YeM6LSr5a625YS/5aWz77yM5oSI55yL5b6X6LSx5oSI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a+M5oi35YS/5aWz77yM5oSI55yL5b6X5aiH5oSI6Zq+5oiQ5Z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uuWWhOacgOS5kO+8jOaYr+S4jeaxguS6uuefpeOAguS4uuaBtua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aDn+aBkOS6uuefpeOAgjwvcD48cD48ZW0+NTUuPC9lbT7kurrkuYvmsJTot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pKnnlJ/vvIzmnKzpmr7mlLnlj5jvvIzmg5/or7vkuabliJnlj6/lj5jljJbmsJ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LLmsYLlj5jkuYvkuYvms5XvvIzmgLvpobvlhYjnq4vlnZrljZPkuYv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uk5LqO6YKm77yM5L+t5LqO5a6277yM6KiA5b+g5L+h77yM6KGM56yD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hu+acieWugeaLmeavi+W3p+S5i+aEj++8jOiAj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geS5heeZvuenjeW8iueXhe+8jOeahuS7juaHkueUn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ouqvkuYvpgZPvvIzlhoXliJrlpJbmn5TvvJvogqXlrrbkuYvpgZPvvIzkuIrpgI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LkuI3lkozkuI3lj6/ku6XmjqXnianvvIzkuI3kuKXkuI3lj6/ku6Xpqa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Gq5piO5aSW6Zyy6ICF5b636JaE77yM6K+N5Y2O5aSq55ub6ICF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44CCPC9wPjxwPjxlbT42MC48L2VtPui0o+i/h+WkquebtO+8jOS9v+S6uuaDreaB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+v+aYr+S4gOi/h+OAgjwvcD48cD48ZW0+NjEuPC9lbT7ml6LlvoDkuI3mgYv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mnYLvvIzmnKrmnaXkuI3ov47jgII8L3A+PHA+PGVtPjYyLjwvZW0+6IO955SY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yJ5Yeg5YiG55yf5a2m6Zeu44CCPC9wPjxwPjxlbT42My48L2VtPuatpeatp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peaXpeS4jeatou+8jOiHquacieWIsOacn++8jOS4jeW/heiuoeeul+i/nOi/ke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WQgeefreWPueS5n+OAgjwvcD48cD48ZW0+NjQuPC9lbT7lv6fml7bli7/nurX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7bli7/kvZzmnK3jgII8L3A+PHA+PGVtPjY1LjwvZW0+5Yeh5LiW5a625a2Q5byf6KG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F5peg5LiA5LiN5LiO5a+S5aOr55u45ZCM77yM5YiZ5bq25Y+v5Lul5oiQ5aSn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K+5p+T5a+M6LS15rCU5Lmg77yM5YiZ6Zq+5pyb5pyJ5oi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iDveaJtuS6uuS5i+WNse+8jOWRqOS6uuS5i+aApe+8jOWbuuaYr+e+j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eiHquWkuO+8jOWImeWWhOefo+OAgjwvcD48cD48ZW0+NjcuPC9lbT7liKnlj6/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j6/ni6zvvIzosIvlj6/lr6HogIzkuI3lj6/kvJ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mN6IO95paH56ug77yM5ZaE5bGF5LmL77yM6Laz5Lul5oiQ5ZCN77yM5LiN5ZaE5b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Lul6Ie056W444CCPC9wPjxwPjxlbT42OS48L2VtPuWQvuW4uOingeWkuOW3s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mgeiqieiAjOWPl+WXpOS5n++8m+WQvuW4uOingeWqmuS6uuiAhe+8jOS7peaxgu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mEmeS5n+OAguWkq+Wjq+WkhOS4lu+8jOaXoOS4uuWPr+iuru+8jOWLv+acn+S6uu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uuWPr+aAqO+8jOWLv+acn+S6uuaCpuOAgjwvcD48cD48ZW0+NzAuPC9lbT7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IvkuYvkuabvvIzlj6Xlj6XnmobniankuZ/vvJvliIflt7HkvZPlr5/vvIznqbfnqbb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jbPmoLzniankuZ/jgII8L3A+PHA+PGVtPjcxLjwvZW0+5pyJ56aP5LiN5Y+v5Lq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q/5LiN5Y+v5L2/5bC944CCPC9wPjxwPjxlbT43Mi48L2VtPuS6i+S7peaAp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boOe8k+W+l+OAgjwvcD48cD48ZW0+NzMuPC9lbT7kurrkuYvlpITkuo7mgqP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lpITnva7jgILlsL3kurrosIvkuYvlkI7vvIzljbTpobvms7DnhLblpIT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uO5YmN56eN56eN77yM6K2s5aaC5pio5pel5q27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eN56eN77yM6K2s5aaC5LuK5pel55Sf44CCPC9wPjxwPjxlbT43NS48L2VtPuWFu+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keaBvOaAkuS4uuacrO+8jOS6i+S6suS7peW+l+asouW/g+S4uu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miY3lubLvvIzlrpropoHooajnjrDkuY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L5oiQ5aSn5LqL6ICF77yM5aSa6Ieq5YWL5Yuk5bCP54mp6ICM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Kn+S4jeeLrOWxhe+8jOi/h+S4jeaOqOivv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ZDmu6HohbnlpKnnkIbvvIzmlYXku6XpobrnkIbkuLrkuZDjgILlsI/kurrmu6Ho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LLvvIzmlYXku6XlvpfmrLLkuLrkuZDjgILmrLLml6Dml7blj6/otrPvvIzmlYXku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6fjgILnkIbml6Dml7bkuI3lrZjvvIzmlYXpmo/lnKjnmobkuZDjgILoh7PkuZDpob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XmrLLkuYvkuZDvvIzlv6fmgqPpmo/nhInjgII8L3A+PHA+PGVtPjgwLjwvZW0+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B5bCP77yM5L6/5L2/55m+5LqL5LiN5oiQ77yM5Lqm6Ie055m+6KGM5bC95a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vjOi0teawlOWkqumHje+8jOS6pumdnuS9s+ixoeiAs+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csOWuveS6uuWunOWHj+iAheWGs+WHj+S5i++8jOmSseWunOecgeiAheWGs+ecge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h6HmnInnlKjkuYvnianvvIzkuI3lrpzmipvmlaP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+M6LS15Yqf5ZCN55qG5Lq65LiW5rWu6I2j77yM5oOf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Wp5aSn5piv55yf5q2j5Y+X55So44CCPC9wPjxwPjxlbT44NC48L2VtPua4hemrm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eS8pOS7ge+8jOWSjOmhuuWkqui/h+WImeS8pOS5ie+8jOaYr+S7pei0teS4remBk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oloTnpo/kuYvkurrov4fkuqvlhbbnpo/vvIzlv4XmnIn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npbjjgILotK/otKvkuYvkurrkuI3lronlhbbotKvvvIzlv4XmnInmhI/lpJbkuYv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ZCb5a2Q5LmL5omA5Lq65LiN5Y+K77yM5Zyo5ZCb5oWn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+G5Lq644CCPC9wPjxwPjxlbT44Ny48L2VtPuS4vuatouerr+mHje+8jOWImeW+t+i/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guPC9lbT7og7jmgIDlub/lpKfvvIzpobvku47lubPmt6Hkuoz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/jgII8L3A+PHA+PGVtPjg5LjwvZW0+6Ze76L+H6ICM5LiN5pS577yM6LCT5LmL5Li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6L+H6ICM5LiN5pS577yM6LCT5LmL5aSx5L2T44CCPC9wPjxwPjxlbT45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q+W+headpeaXtuW/je+8jOassuiOq+W+heWKqOaXtumYsuOAguWNs+adpeaAnema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AnemYsu+8jOWmgueBq+eCveawtOa6ou+8jOmanOS5i+eUmu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lK/lpKnkuIvkuYvoh7Por5rog73og5zlpKnkuIvkuYvoh7PkvKrvvJvll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Yvoh7Pmi5nog73og5zlpKnkuIvkuYvoh7Plt6fjgII8L3A+PHA+PGVtPjkyLjwvZW0+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aC6ICF5b+F5rWF5Lq677yM55aR5Lq65LiN6IKW6ICF5b+F5bCP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iDveW6h+S6uuS+v+aYr+Wkp+S6uu+8jOWPl+S6uuW6h+S+v+aYr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QuPC9lbT7kurrlrpzlh4/ogIXlhrPlh4/kuYvvvIzpkrHlrpz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hrPnnIHkuYvjgII8L3A+PHA+PGVtPjk1LjwvZW0+5Lq66Jm96Iez5oSa77yM6LSj5Lq6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6Jm95pyJ6IGq5piO77yM5oGV5bex5YiZ55qG44CC5bCU5pu55L2G5bi45Lul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6LSj5bex77yM5oGV5bex5LmL5b+D5oGV5Lq677yM5LiN5oKj5LiN5Yiw5Zyj6LS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mf44CCPC9wPjxwPjxlbT45Ni48L2VtPuS6i+WQjuiuuuS6uu+8jOWxgOWkluiuu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puiAheWkp+eXheOAguS6i+WQjuiuuuS6uu+8jOavj+WwhuaZuuS6uuivtOW+l+ae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xgOWkluiuuuS6uu+8jOavj+WwhumavuS6i+ivtOW+l+aegeaYk+OAguS6jOiAhee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/oOS4jeaBleeUn+WHuuOAgjwvcD48cD48ZW0+OTcuPC9lbT7pnZnlnZDoh6rmiJHl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r7vkuabljbPmmK/nq4vlvrfjgII8L3A+PHA+PGVtPjk4LjwvZW0+5LqL5LqL6aG6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CM6KiA6ICF77yM5q2k5bCP5Lq65Lmf77yM5oCl5a6c6L+c5Lm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LpeS6i+S6i+WLpOaAneWWhOmXru+8jOS9leaCo+S4jeS4gOaXpeWNg+mHj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Yeh5LqL6aG76YCQ5pel5qOA54K577yM5LiA5pel5aeR5b6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l5pWR77yM5YiZ6Zq+55+j44CCPC9wPjxwPjxlbT4xMDEuPC9lbT7ml6LmnInlrpr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lrprlipvjgII8L3A+PHA+PGVtPjEwMi48L2VtPuWwkeW5tOe7j+S4jeW+l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reW5tOe7j+S4jeW+l+mXsuWig++8jOaZmuW5tOe7j+S4jeW+l+mAhu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a+M6LS15a625a6c5Yqd5LuW5a6977yM6IGq5piO5Lq65a6c5Yqd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CPC9wPjxwPjxlbT4xMDQuPC9lbT7lloTop4LkurrogIXop4Llt7HvvIzlloTop4L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4Llv4PjgII8L3A+PHA+PGVtPjEwNS48L2VtPuWkhOacieS6i+W9k+aXoOS6i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W9k+WmguWwj+S6i+OAgjwvcD48cD48ZW0+MTA2LjwvZW0+5Lq65LmL5rCU6LS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5Sf77yM5pys6Zq+5pS55Y+Y77yM5oOf6K+75Lmm5YiZ5Y+v5Y+Y5YyW5rCU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ku6Xog73nq4vog73ovr7kuLrkvZPvvIzku6XkuI3mg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LrnlKjjgII8L3A+PHA+PGVtPjEwOC48L2VtPuWPr+S7pemqjOaIkeS5i+aAne+8m+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mOihoe+8jOWPr+S7pemqjOaIkeS5i+WKm++8m+WQq+WeouW/jei+se+8jOWPr+S7pem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TjeOAgjwvcD48cD48ZW0+MTA5LjwvZW0+5Lq65b+F6K+a77yM54S25ZCO5Lia5Y+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F44CCPC9wPjxwPjxlbT4xMTAuPC9lbT7mmbrlpKflv4PlirPogIXni4LvvIzlip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h43ogIXouKPjgII8L3A+PHA+PGVtPjExMS48L2VtPuaXoOiuuuayu+S4luS5seS4l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utuS5i+S4re+8jOiDveWLpOiDveaVrO+8jOacquacieS4jeWFtOiAhe+8jOS4jeW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rO+8jOacquacieS4jei0peiAheOAgjwvcD48cD48ZW0+MTEyLjwvZW0+5LiN5Li65Zyj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656a95YW977yb5LiN6Zeu5pS26I6377yM5L2G6Zeu6ICV6IC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MuPC9lbT7lsJbphbjor63mnIDmmJPkvKDluIPvvIzmraPnu4/or53ljbTml6Dkurr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bPmraTlj6/nn6XkuJbpgZPmgbboloTjgII8L3A+PHA+PGVtPjExNC48L2VtPuiN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Pr+ekuuW+t++8jOmZpOWluOS4jeWPr+ekuuWogeOAgjwvcD48cD48ZW0+MT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N5a6Y54i177yM6LSn6LSi5aOw6Imy77yM55qG6LCT5LmL5qyy77yM5L+x5Y+v5Lul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xMTYuPC9lbT7ms5XogIXvvIzlpKnorqjkuZ/vvIzku6Xlha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ku6Xku4HooYzkuYvjgII8L3A+PHA+PGVtPjExNy48L2VtPuWPo+iFueS4jeiKg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uS5i+WboO+8m+W/teiZkeS4jeato++8jOadgOi6q+S5i+acrOOAgjwvcD48cD48ZW0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6KaB5pyJ5b+X77yM56ys5LqM6KaB5pyJ6K+G77yM56ys5LiJ6KaB5pyJ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kuPC9lbT7li7/ku6XlsI/mgbblvIPkurrlpKfnvo7vvIzli7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Kjlv5jkurrlpKfmganjgII8L3A+PHA+PGVtPjEyMC48L2VtPuS6uueUn+iHs+aEm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u+W3sei/h+OAguS6uueUn+iHs+aBtuaYr+WWhOiwiOS6uui/h+OAgjwvcD48cD48ZW0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5LmL5omA5ZCR77yM6YeR55+z5Li65byA77yM6LCB6IO95b6h5LmL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IuPC9lbT7kuLrlloTogIXluLjlj5fnpo/vvIzkuLrliKnogIXluLjlj5fnp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kuLrnpo/vvIzlv4PlirPkuLrnpbjjgII8L3A+PHA+PGVtPjEyMy48L2VtPuWuge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S4jeW8gOS7l++8jOS4jeWPr+W8gOS7l+iAjOavq+aXoOWuieaOkueul+i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0LjwvZW0+5a+h6KiA5YW75rCU77yM5a+h6KeG5YW756We77yM5a+h5qyy5YW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UuPC9lbT7nnIHkuovmmK/muIXlv4PkuYvms5XvvIzor7vkua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ovkuYvms5XjgII8L3A+PHA+PGVtPjEyNi48L2VtPuWwlumFuOivreensOW/q+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5i+iAhee7iOi6q+aAqOaBqOOAgjwvcD48cD48ZW0+MTI3LjwvZW0+5aW96aWw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2e5LmL5riQ44CC5YGP5ZCs6ICF77yM5ZCv5LqJ5LmL56uv44CCPC9wPjxwPjxlbT4x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ljYHlubTmnaXmsrvkuIDmgJLlrZfvvIzlsJrmnKrmuIXno6jlvpflsL3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lhYvlt7HmnIDpmr7jgII8L3A+PHA+PGVtPjEyOS48L2VtPuWQvuS4jeacm+S7o+S7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jOi0te+8jOS9huaEv+S7o+S7o+acieengOaJjeOAgjwvcD48cD48ZW0+MTMw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2Y6Iuf5LiU5b+D77yM5Yaz5LiN5Y+v5YGa5YG36JaE5LqL77yM5Yaz5LiN5Y+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5oCB77yM5Yaz5LiN5Y+v5YGa5oOr6LWW5Lq644CCPC9wPjxwPjxlbT4x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pKfkuovogIXvvIzku6XlpJrpgInmm7/miYvkuLrnrKzkuIDkuYnvvIzmu6HmhI/kuYv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pfvvIzlp5HoioLlj5blhbbmrKHvvIzku6XlvoXlvpDlvpDmlZnogrLlj6/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i48L2VtPuecieWuh+mXtOWkp+aciea4heawlO+8jOW/l+i2o+S6pu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me+8jOWwhuadpeaIlue7iOacieaIkOWwseOAgjwvcD48cD48ZW0+MTM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oiW6Ze75LiA5ZaE6KiA77yM6KeB5LiA5ZaE6KGM77yM6KGM5LiA5ZaE5LqL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5LiN6Jma55Sf44CC6YGH5a+M6LS15Lq677yM5a6c5Yqd5LuW5a6977yM6KeB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c5Yqd5LuW5Y6a44CCPC9wPjxwPjxlbT4xMzQuPC9lbT7kuI3lj6/ovbvnjofor4To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mlL7lvIDmiYvvvIzkvb/lvIDog4bvvIzkuI3lpI3nnrvliY3pob7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NS48L2VtPuW/oOS/oeW7iea0ge+8jOeri+i6q+S5i+acrO+8jOmdnumSk+WQj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OAgjwvcD48cD48ZW0+MTM2LjwvZW0+57K+5piO5Lmf6KaB5Y2B5YiG77yM5Y+q6aG7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R5Y6a6YeM5L2c55So44CC5Y+k5Lq65b6X56W477yM57K+5piO5Lq65Y2B5bGF5YW2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yJ5rWR5Y6a6ICM5b6X56W46ICF44CC5LuK5LmL5Lq65oOf5oGQ57K+5piO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65oSa5Lmf44CCPC9wPjxwPjxlbT4xMzcuPC9lbT7lr4zotLXmsJTlpK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pnZ7kvbPosaHogLPjgII8L3A+PHA+PGVtPjEzOC48L2VtPuWQm+WtkOaJgOaAp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tOS4h+WNt+S4jeWKoOeEie+8jOiZveS4gOWtl+S4jeivhuaXoOaNn+eE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5LjwvZW0+57Gz5bey5oiQ6aWt77yM5pyo5bey5oiQ6Iif77yM5Y+q5aW95ZCs5Lm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xNDAuPC9lbT7lsYXkuaHli7/kuLrkuaHmhL/vvIzlsYXlrpj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JnlpKvjgII8L3A+PHA+PGVtPjE0MS48L2VtPui9u+eUqOWFtuiKku+8jOa3seiXj+i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QyLjwvZW0+5LiA5Liq5b+N5a2X77yM5raI5LqG5peg56m356W4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Laz5a2X77yM55yB5LqG5peg6ZmQ6JCl5rGC44CCPC9wPjxwPjxlbT4x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rpnZnlronomZHlvpfvvIzmraTkupTlrZfml7bml7bmnInvvIzkuovkuovmnInjgIL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TkupTlrZfvvIzkvr/mmK/lrZ/mtarlgZrjgII8L3A+PHA+PGVtPjE0NC48L2VtPumC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i+ecvOm8u++8jOecn+WBh+eci+WYtOWUh++8jOWKn+WQjeeci+awlOamgu+8jOWvjOi0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lnuOAgjwvcD48cD48ZW0+MTQ1LjwvZW0+5ZKM5Y+v5raI5Lq65oCo77yM5b+N6La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pif44CCPC9wPjxwPjxlbT4xNDYuPC9lbT7nlKjlip/kuI3msYLlpKrnjJvvvIzkvYb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ZLjgII8L3A+PHA+PGVtPjE0Ny48L2VtPuS7peeIseWmu+WtkOS5i+W/g+S6i+S6s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W+gOiAjOS4jeWtneOAguS7pei0o+S6uuS5i+W/g+i0o+W3se+8jOWImeWvoei/h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leW3seS5i+W/g+aBleS6uu+8jOWImeWFqOS6pOOAgjwvcD48cD48ZW0+MTQ4LjwvZW0+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mT6IOc5LuX77yM5YWo5Zyo5aS05pWM44CCPC9wPjxwPjxlbT4xNDkuPC9lbT7lj6T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q4vkuovvvIzlv4XmnInln7rkuJrjgII8L3A+PHA+PGVtPjE1MC48L2VtPuWQvui+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PquacieS4pOS7tuS6i++8jOS4gOiAhei/m+W+t+S5i+S6i++8jOS4gOiAheS/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6i+OAgjwvcD48cD48ZW0+MTUxLjwvZW0+5pei54ix5YW25omN77yM5a6c55Wl5YW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xNTIuPC9lbT7og73po5/mt6Hppa3ogIXmlrnorrjlsJ3lvIL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urfluILlmqPogIXmlrnorrjmuLjlkI3lsbHvvIzog73lj5fmipjno6jogIXmlr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ip/lkI3jgII8L3A+PHA+PGVtPjE1My48L2VtPuaVheWQvuS6uueUqOWKn++8jOWKm+mZ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+8jOWKm+aIkuiHqua7oe+8jOavi+S4uuS6uuaJgOeske+8jOS5g+aciei/m+atp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0LjwvZW0+5a6I56yD5a6e77yM5oiS5py65ben77yM5a6I5by65q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Yia5oSO44CCPC9wPjxwPjxlbT4xNTUuPC9lbT7mnKrmnInmoLnmnKzkuI3mra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7blj5HnlJ/vvIzog73oh6rnlYXojILogIXkuZ/jgII8L3A+PHA+PGVtPjE1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S5i++8jOWGjeaAneS5i++8jOS6lOWFreWIhuaKiuaPoeWNs+WBmu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3LjwvZW0+5rCU5b+M55ub77yM5b+D5b+M5ruh77yM5omN5b+M6Z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guPC9lbT7mlLnov4fliJnplb/lloTnn6PvvIznlJjotKvliJnotrPnlKj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OS48L2VtPuWHoeacieebm+W/heacieihsO+8jOS4jeWPr+S4jemihOS4uu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YwLjwvZW0+5bim5YW15LmL6YGT77yM55So5oGp6I6r5aaC55So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iB6I6r5aaC55So56S844CCPC9wPjxwPjxlbT4xNjEuPC9lbT7lpJrouoHogI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onmr4XkuYvor4bvvIzlpJrnlY/ogIXlv4Xml6DljZPotorkuYvop4HvvIzlpJrmrLL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l6DmhbfmhajkuYvoioLvvIzlpJroqIDogIXlv4Xml6DotKjlrp7kuYvlv4PvvIzlpJrl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4Xml6DmloflrabkuYvpm4XjgII8L3A+PHA+PGVtPjE2Mi48L2VtPui0pOiAjOWkm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Nn+WFtuW/l++8m+aEmuiAjOWkmui0ou+8jOWImeebiuWFt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LjwvZW0+6KqJ5pyb5LiA5o2f77yM6L+c6L+R5ruL55aR57K+56We5oSI55So6ICM5oS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Zug6Lqr5L2T57Sg5byx6L+H5LqO5L+d5oOc44CCPC9wPjxwPjxlbT4x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LkurrkuYvms5XvvIzku6XmnInmk43lrojogIzml6DlrpjmsJTvvIzlpJrmnaHnkI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foqIDkuLrkuLvjgII8L3A+PHA+PGVtPjE2NS48L2VtPuS7geiogOS4jeWmguS7g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mu+8jOWIqei/keS4jeWmguWIqei/nOS5i+WNmu+8jOS7geiogOaIluWkseS6juWPo+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i/keaIluWkseS6juWnkeaBr+OAgjwvcD48cD48ZW0+MTY2LjwvZW0+5Yeh5aSp5Li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R5LmL6LS177yM6K+m6KGM5LmL6LS177yM5Yqb6LCL5LmL6LS177yM5LyX5pat5LmL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xNjcuPC9lbT7lpKnkuIvmnInpnZ7mnJvkuYvnpo/vvIzkuq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JvkuYvnpbjjgILlsI/kurrkuI3nn6Xnpbjnpo/kuYvnm7jlgJrkvI/kuZ/vvIzliJnk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6XkuLrlsJ3jgILmmK/mlYXlpLHmhI/kuYvkuovvvIzmgZLnlJ/kuo7lhbbmiYD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lhbbop4HliKnogIzkuI3op4HlrrPvvIznn6XlrZjogIzkuI3nn6XkuqH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OC48L2VtPuacieWFtuWKn++8jOW/heacieWFtuaViOOAgjwvcD48cD48ZW0+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6/5a6c5LiN5Y+v5LiO5YWx6LSi77yM54uQ55aR6ICF5LiN5Y+v5LiO5YW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zAuPC9lbT7mgbbojqvlpKfkuo7mr4HkurrkuYvlloTvvIzlvrf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7nmb3kurrkuYvlhqTjgII8L3A+PHA+PGVtPjE3MS48L2VtPuefpei2s+WIme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uW/heW/p+OAgjwvcD48cD48ZW0+MTcyLjwvZW0+6K+05Lq65LmL55+t77yM5LmD5oqk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+t44CC5aS45bex5LmL6ZW/77yM5LmD5b+M5Lq65LmL6ZW/44CC55qG55Sx5a2Y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6K+G6YeP5aSq54ut6ICz44CC6IO95Y675q2k5byK77yM5Y+v5Lul6L+b5b63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c5oCo44CCPC9wPjxwPjxlbT4xNzMuPC9lbT7lpKvnn6XkuYvogIzkuI3nlKj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kIzvvJvnlKjkuYvogIzkuI3lsL3vvIzkuI7kuI3nlKjlkI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9u+i0oui2s+S7peiBmuS6uu+8jOW+i+W3sei2s+S7peacjeS6uu+8jOmHj+Wu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+l+S6uu+8jOi6q+WFiOi2s+S7peeOh+S6uuOAgjwvcD48cD48ZW0+MTc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oCn77yM5Ya36ICF6Ieq5Ya377yM6LGq6ICF6Ieq6LGq5Lm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gYfmo5jmiYvkuYvpmYXvvIzpobvku47ogJDng6bkuozlrZfnl5vkuIvlip/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Ny48L2VtPuWkqeS4i+acieS4iemXqO+8jOe5h+S6juaDheas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mvemXqO+8m+e5h+S6juekvOS5ie+8jOWFpeiHquS6uumXqO+8m+e5h+S6jueLrO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iHquWco+mXqOOAgjwvcD48cD48ZW0+MTc4LjwvZW0+54i156aE5Y+v5Lul6I2j5YW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Y+v5Lul6I2j5YW25b+D44CC5paH56ug5Y+v5Lul5paH5YW26Lqr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aH5YW26KGM44CCPC9wPjxwPjxlbT4xNzkuPC9lbT7lh6Hlip7lpKfkuov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LrkuLvvvIzku6XmiY3kuLrovoXvvJvlh6HmiJDlpKfkuovvvIzkurrosIvlsYXlj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lsYXljYrjgII8L3A+PHA+PGVtPjE4MC48L2VtPuS9nOWWhOWygumdnuWlveS6i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cieWlveWQjeS5i+W/g++8jOWNs+aLm+iwpOaLm+eluOS5n+OAgjwvcD48cD48ZW0+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LiW5omA6KKt6K+v6ICF77yM5Y+v5Lul6Ieq5oiR5pu05LmL77yb5YmN5Li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K6ICF77yM5Y+v5Lul6Ieq5oiR5Yib5LmL44CCPC9wPjxwPjxlbT4xODIuPC9lbT7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JDlpKfkuovogIXvvIzop4TmqKHov5zlpKfkuI7nu7zop4Llr4blvq7vvIzkuozogIXp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j6/jgII8L3A+PHA+PGVtPjE4My48L2VtPuS6uuS6uuaWmeW/heiDnOiAhe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j+i0peacuu+8jOS6uuS6uuaWmeW/heaMq+iAhe+8jOS4reWNs+S8j+eUn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0LjwvZW0+5Yeh5Lq65peg5LiN5Y+v5Li65Zyj6LSk77yM57ud5LiN57O75LmO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mL5aSa5a+h44CCPC9wPjxwPjxlbT4xODUuPC9lbT7op4HlvILmgJ3ov4HvvIzmrLL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vpmr7nn6PjgII8L3A+PHA+PGVtPjE4Ni48L2VtPuWkhOavgeiqieimgeivhuaci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S5i+WtpuiAheWPjeacieWQkeS4iuW6le+8jOingeS4luaJgOiqieiAjOi2i+S5i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aJgOavgeiAjOmBv+S5i++8jOWPquiqieaIkeiAjOWWnO+8jOmXu+avgeaIkeiAjO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Hj+S4jeW5v++8jOecn+WWhOecn+aBtuWcqOaIke+8jOavgeiqieS4juaIk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5suOAgjwvcD48cD48ZW0+MTg3LjwvZW0+5bC95Lq65LqL5Lul5ZCs5aSp77yM5ZC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6LCo5oWO6ICM5bey44CCPC9wPjxwPjxlbT4xODguPC9lbT7lpKnkuIvkuovmnK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oibDoi6bkuK3mnaXvvIzogIzlj6/lpKflj6/kuYXogIXkuZ/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k+S7l+S4jeaFjOS4jeW/me+8jOWFiOaxgueos+W9k++8jOasoeaxgu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S6i+aXoOWjsOaXoOiHre+8jOaXouimgeeyvuW9k++8jOWPiOimgeeugOaN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wLjwvZW0+5Li+5q2i56uv5bqE77yM6KiA5LiN5a6J5Y+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vpflpLHmnInlrprmlbDvvIzmsYLogIzkuI3lvpfogIXlpJrnn6PvvIznurX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vvIzkuqbmmK/lkb3miYDlupTmnInjgILlronnhLbliJnlj5fvvIzmnKrlv4X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pJrokKXokKXogLPjgII8L3A+PHA+PGVtPjE5Mi48L2VtPua6uueIseiAheWPl+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+WtkO+8jOaCo+WkseiAheWxiOW3seS6juWvjOi0teOAguWkp+S4iOWkq+ingeWWh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mHjeWQjeiKguWmguazsOWxseOAgueUqOW/g+WImu+8jOWImei9u+atu+eUn+Wmgum4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kzLjwvZW0+6amt5bCG5LmL6YGT77yM5pyA6LS15o6o6K+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2D5pyv44CCPC9wPjxwPjxlbT4xOTQuPC9lbT7lh6Hor7vml6Dnm4rkuYvkuab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nniankuKflv5fjgII8L3A+PHA+PGVtPjE5NS48L2VtPuWkqeS4i+WPpOS7iuS5i+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ahuS7peS4gOaDsOWtl+iHtOi0peOAguWkqeS4i+WPpOS7iuS5i+aJjeS6uu+8jOe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CsuWtl+iHtOi0peOAgjwvcD48cD48ZW0+MTk2LjwvZW0+5Lmh6Ze05peg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6ys5LiA5oGo5LqL44CCPC9wPjxwPjxlbT4xOTcuPC9lbT7kuIDouqvog73li6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omb3mhJrkurrkuqbmnInotKTmmbrpo47lkbPjgII8L3A+PHA+PGVtPjE5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XpeiqieS6uu+8jOS6uuW/heS4jemHjeaIkeiogOefo+OAgjwvcD48cD48ZW0+MT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U5Li65b+D5a6z77yM5YW75b+D5b2T5YWI5Yi25rCU44CCPC9wPjxwPjxlbT4y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rrlj6/nvp7vvIzliJrmhI7oh6rnlKjlj6/mgbbjgILkuI3miafkuI3pmL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pgZPjgILlr7vluLjkuI3op4HlvpfvvIzog73nq4vkuo7ms6LmtYHpo47pnaH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uLrpm4Xmk43jgII8L3A+PHA+PGVtPjIwMS48L2VtPuaPkOWHuuiJr+W/g++8jO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WusO+8jOWGs+S4jeS7pOS4uumCquassuaJgOiDnO+8jOaWueaYr+WKn+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yLjwvZW0+5Z2a5YW25b+X77yM6Ium5YW25b+D77yM5Yqz5YW25Yqb77yM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5b+F5pyJ5omA5oiQ44CCPC9wPjxwPjxlbT4yMDMuPC9lbT7lrp3otKfnlK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vvIzlv6DlrZ3kuqvkuYvml6DnqbfjgII8L3A+PHA+PGVtPjIwNC48L2VtPuayu+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+t++8jOS4jeS7peWwj+aDoOOAgjwvcD48cD48ZW0+MjA1LjwvZW0+5Lq65LmL5om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i65Lq65omA5a6577yM5Li65Lq65omA5a655YiZ5LiL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YuPC9lbT7op4HkurrogLPor63vvIzkuI3lj6/nqoPlkKzjgILmgZDmiYDoqIDkuY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rrpgb/miJHjgILlj4jmgZDmraPlgLzorq7miJHnn63plb/vvIzpl7vkuYvmnKr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I/vvIzkuJTkvb/lhbbkurrmg63mhKfml6DlnLDoh6rlrrnnn6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iqieiAhe+8jOW4uOiwpOS6uu+8m+W4guaBqeiAhe+8jOW4uOWkuuS6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vuWNseS4gOS5n+OAgjwvcD48cD48ZW0+MjA4LjwvZW0+6KqJ5pyb5LiA5o2f77yM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aR44CCPC9wPjxwPjxlbT4yMDkuPC9lbT7liKnlj6/lhbHogIzkuI3lj6/ni6zvvIz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6HogIzkuI3lj6/kvJfjgILni6zliKnliJnotKXvvIzkvJfosIvliJnms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MC48L2VtPuS6uuacieavgeaIkeivruaIkeiAhe+8jOaUueS5i+WbuuebiuWFt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S5i+S6puWFu+WFtumHj+OAgjwvcD48cD48ZW0+MjExLjwvZW0+6YGH6K+h6K+I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m+56uv77yM5LiN5Y+v5rWL5bqm77yM5ZC+5LiA5Lul6Iez6K+a5b6F5LmL77yM5b28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m344CCPC9wPjxwPjxlbT4yMTIuPC9lbT7lkJvlrZDmiYDkv6HogIXvvIzmraTlv4P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hL/lkI7kuJbkuYvmr4HoqonvvIzmmK/mnInlvoXkuo7lpJb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My48L2VtPuacieeQhuS5ieS7peWFu+WFtuW/g++8jOWImeiZveiAgeiAjOelnuaYj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Ln+S4uuS4jeeEtu+8jOWImeaYj+S6juixouWFu++8jOi0peS6juaIlei0vO+8jOac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/l+ihsOefo+OAguWKseW/l+S5i+Wjq++8jOWPr+S4jeaIkuiv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LjwvZW0+5Li+5q2i56uv5bqE77yM6KiA5LiN5aaE5Y+R44CCPC9wPjxwPjxlbT4y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uoTljprph43mmK/otLXnm7jvvIzosKbljZHlkKvlrrnmmK/otLXnm7jvvJvkuo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kZfmmK/lr4znm7jvvIzlv4PlrZjmtY7nianmmK/lr4znm7jjgII8L3A+PHA+PGVtPjI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OS6i+mAn+S4jeWmguaAne+8jOS+v+S4jeWmguW9k++8jOeUqOaEj+S4jeWmguW5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E3LjwvZW0+5Y+m6LW354KJ54G277yM6YeN5byA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TguPC9lbT7liqHpobvlkqzniZnljonlv5fvvIzok4TlhbbmsJTogIzplb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iIfkuI3lj6/mga3nhLboh6rppoHkuZ/jgII8L3A+PHA+PGVtPjIxOS48L2VtPu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iueXhe+8jOeahuS7juaHkueUn+OAgjwvcD48cD48ZW0+MjIwLjwvZW0+6aOf6IO95q2i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IO95q2i5ri077yM55WP6IO95q2i56W477yM6Laz6IO95q2i6LS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jEuPC9lbT7nmb7np43lvIrnl4XvvIznmobku47mh5LnlJ/vvIzmh5LliJnlvJvnv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JPliJnmsrvkurrkuI3kuKXvvIzogIzotqPlip/kuI3mlY/vvIzkuIDlpITov5/liJ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h4jnn6PjgII8L3A+PHA+PGVtPjIyMi48L2VtPuS9leW/heaLqeWcsO+8n+S9leW/heaL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n+S9huiHqumXrueri+W/l+S5i+ecn+S4jeecn+iAs++8gTwvcD48cD48ZW0+M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aE5LqO5YWs5bqt77yM6KeE6L+H5LqO56eB5a6k44CCPC9wPjxwPjxlbT4y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6XnnIHkuovvvIzkuI3or6XmgJXkuovjgILkurror6XohLHkv5fvvIzkuI3lj6/nn6v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NS48L2VtPuWWhOS6uuenjeW+t++8jOmZjeelpeS6juWkqeOAguaB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jeeluO+8jOi0u+aug+S6juWQjuOAgjwvcD48cD48ZW0+MjI2LjwvZW0+54us56uL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H5rWB5L+X77yM54S25oCo5LiN5Y+v5LiN5oGk5Lmf44CC6auY5LmJ5Lm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YG/5bCP5auM77yM54S257Sv5LiN5Y+v5LiN6JmR5Lmf44CCPC9wPjxwPjxlbT4y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miY3oh6rotrPvvIzku6Xog73oh6rnn5zvvIzliJnkuLrlsI/kurrmiYDlv4zvvIz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lrZDmiYDoloTjgII8L3A+PHA+PGVtPjIyOC48L2VtPuWQjeiKguS5i+S6j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keW4m+iAjOWvjO+8jOS4jei9qeWGleiAjOi0teOAguWjq+aXoOWQjeiKgu+8jOeKue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u+8jOiZveacieS7lue+ju+8jOS6puS4jei2s+i1juOAguaVheWJjei+iOiwk+eIteem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+8jOWQjeiKgumavuS/neOAgjwvcD48cD48ZW0+MjI5LjwvZW0+5Yqz5YiZ5LiN5L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5YiZ5LiN5YKy77yM5LiH5ZaE55qG5LuO5q2k55Sf55+j44CCPC9wPjxwPjxlbT4y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mlazmlrnog73oh6rlsIrvvIzmlazkurLmlrnog73pvZDlrrbvvIzmlazkurrmlrn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lazlt7HvvIzmlazkuJrmlrnog73kuovkuJrmnInmiJDjgII8L3A+PHA+PGVtPjI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n+ato+W3seWPr+S7peWMluS6uu+8jOaDn+WwveW3seWPr+S7peacj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yLjwvZW0+6Imw6Ium5YiZ562L6aqo5riQ5by677yM5aiH5YW75YiZ57K+5Yqb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PjxlbT4yMzMuPC9lbT7miJbosJPmiY3lrZDlpJrlgrLvvIzkvZnmm7D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I3miY3jgII8L3A+PHA+PGVtPjIzNC48L2VtPuS6uueUn+mAguaEj+S5i+aX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+l+OAguW8n+eOsOWcqOmih+ensOmAguaEj++8jOS4jeWPr+mUmei/h+aXtuS8m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W/g+erreWKm++8jOWBmuaIkOS4gOS4quWxgOmdouOAgjwvcD48cD48ZW0+M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u45aaS5LqO5a6k77yM5aOr55u45aaS5LqO5pyd77yM5Y+k5LuK6YCa5oKj5Lmf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q6I2j5pOF5a6g5LmL5b+D77yM5L2V5auJ5aaS5LmL5pyJ77yfPC9wPjxwPjxlbT4y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lkozvvIzomb3nqbfmsJPlsI/miLflv4XlhbTvvIzlhYTlvJ/kuI3lk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Jblrrblrqbml4/lv4XotKXjgII8L3A+PHA+PGVtPjIzNy48L2VtPuWHoeS6uuWB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mhu+WFqOWJr+eyvuelnuazqOWcqOatpOS4gOS6i++8jOS4jeWPr+ingeW8gu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M4LjwvZW0+5oWO6IO96L+c56W477yM5Yuk6IO95rWO6L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zkuPC9lbT7lm7Dlv4PmqKromZHvvIzmraPmmK/no6jnu4Poi7Hpm4TkuYv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MC48L2VtPuayveiZmuiqieS6juWwj+S6uu+8jOS4jeiLpeWQr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mBl+i0p+i0ouS6juWtkOWtme+8jOS4jeiLpeWRqOS6uuS5i+aA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xLjwvZW0+5aSp5LiL5Y+k5LuK5LmL5bq45Lq677yM55qG5Lul5LiA5oOw5a2X6Ie0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LiL5Y+k5LuK5LmL5omN5Lq677yM55qG5Lul5LiA5YKy5a2X6Ie0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DIuPC9lbT7ovbvotKLotrPku6XogZrkurrvvIzkvpPlt7HotrPku6XmnI3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r3otrPku6XlvpfkurrvvIzouqvlhYjotrPku6XnjofkurrjgII8L3A+PHA+PGVtPjI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lveWQjeiAhe+8jOaWr+S4jeWlveWIqeOAguWlveWQjeiAhe+8jOWlveWIqe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S5n+OAgjwvcD48cD48ZW0+MjQ0LjwvZW0+5q+V56uf5YWI55+l5ZCO6KGM77yM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af77yM5LmD6IO95ZCI5LiA44CCPC9wPjxwPjxlbT4yNDUuPC9lbT7kuYXliKnkuY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LrvvIzkvJfkuonkuYvlnLDli7/lvoDjgII8L3A+PHA+PGVtPjI0Ni48L2VtPuWHoeS6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meWcsO+8jOmbhemHj+iDveWuueS6uuOAgjwvcD48cD48ZW0+MjQ3LjwvZW0+5Y+v6Ke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G6ICB5bCR77yM5LqL5peg5YiG6Zq+5piT77yM5L2G6KGM5LmL5pyJ5oGS77yM6Ie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CR55Wc5YW777yM5pel6KeB5YW25aSn6ICM5LiN6KeJ6ICz44CCPC9wPjxwPjxlbT4y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kurrlhbblv4PvvIzlkJvlrZDlhbbppbDvvIzlkI3mmK/ogIzlrp7pnZ7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lpKflrrPkuY7vvJ88L3A+PHA+PGVtPjI0OS48L2VtPuWQvuWboOacrOaAp+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kOi/keS6juaEju+8jOS4jeefpeS4jeinieWBmuWHuuiuuOWkmuS4jeaBle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iuuOWkmuS4jeaBleS5i+ivne+8jOiHs+S7iuaEp+iAu+aXo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wLjwvZW0+6ZO26ZKx5YiZ6YeP5Yqb6LWE5Yqp77yM5Yqe5LqL5YiZ56ut5Yq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TEuPC9lbT7pobvmnInlroHmi5nmr4vlt6fkuYvmhI/vvIzog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IHkuYXjgII8L3A+PHA+PGVtPjI1Mi48L2VtPuWQvuS4jeefpeaJgOiwk+WW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S6uuaEn+iAheWNs+WWhOS5n+OAguWQvuS4jeefpeaJgOiwk+aBtu+8jOS9huS9v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WNs+aBtuS5n+OAgjwvcD48cD48ZW0+MjUzLjwvZW0+6KGM5LqL5LiN5Y+v5Lu7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iN5Y+v5Lu75Y+j44CCPC9wPjxwPjxlbT4yNTQuPC9lbT7kuIDouqv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Y7kuKTnm67jgII8L3A+PHA+PGVtPjI1NS48L2VtPuWutuS4reaXoOiuuuiAgeWwkeeU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Au+eahOS5oOWLpOWKs+S4uuesrOS4gOS5ie+8jOiwpuiwqOS4uuesrOS6jOS5i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eS4jeS9mu+8jOiwpuiAheS4jeWCsu+8jOS4h+WWhOeahuS7juatpOeUn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2LjwvZW0+5LyX5LqJ5LmL5Zyw5Yu/5b6A77yM5LmF5Yip5LmL5LqL5Yu/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TcuPC9lbT7oloTnpo/ogIXlv4XliLvoloTvvIzliLvoloTliJnnpo/n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n6PjgILljprnpo/ogIXlv4Xlrr3ljprvvIzlrr3ljprliJnnpo/kuqbljpr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OC48L2VtPue0oOmjn+WImeawlOS4jea1iu+8m+eLrOWuv+WImeelnuS4jea1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mOWdkOWImeW/g+S4jea1iu+8m+ivu+S5puWImeWPo+S4jea1iuOAgjwvcD48cD48ZW0+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omA6K+05LmL6K+d77yM5piO5pel5Yu/5Zug5bCP5Yip5a6z6ICM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jAuPC9lbT7lsYXmnInmgbbpgrvvvIzlnZDmnInmjZ/lj4vvvIzlgJ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grnoh6rmhY7vvIzkuqbmmK/ov5vlvrfkuYvotYTjgII8L3A+PHA+PGVtPjI2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aJk+iEseeJme+8jOWSjOihgOWQnuOAgjwvcD48cD48ZW0+MjYyLjwvZW0+5oC75a6c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mA6ZW/77yM6ICM5YW86KeE5YW255+t44CCPC9wPjxwPjxlbT4yNjMuPC9lbT7oh6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gIXlrabkuYvogIzlvpfkuo7lhoXogIXosJPkuYvmmI7vvIzoh6rlhbblhoXogIXlvp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bzkuo7lpJbogIXosJPkuYvor5rvvIzor5rkuI7mmI7kuIDkuZ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S7geiAhe+8jOWkp+S7geS5i+i0vOOAgjwvcD48cD48ZW0+MjY1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GT5omA5Lul5oyB5LmF6ICF77yM5LiN5oGD5LiA5pe25LmL5a6Y54i177yM6ICM5oG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L5a626KeE77yM5LiN5oGD5LiA5LqM5Lq65LmL6aqk5Y+R77yM6ICM5oGD5aSn5L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44CCPC9wPjxwPjxlbT4yNjYuPC9lbT7li7/miazkurrov4fvvIzlj43ouqzpu5j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mnInmiJbnsbvmmK/vvIzkuJ7mgJ3mgpTogIzpgJ/mlLnkuZ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HoeWGm+ihjOWkqumAn++8jOawlOWkqumUkO+8jOWFtuS4reW/heacieS4j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S5i+WkhO+8jOWUr+acieS4gOmdmeWtl+WPr+S7peiDnOS5i+OAgjwvcD48cD48ZW0+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id5YGa5LqL77yM5aaC6bih5LyP5Y2177yM5LiN6IiN6ICM55Sf5rCU5r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4eV6JCl5bei77yM5LiN5oGv6ICM57uT5p6E5riQ54mi77yb5aaC5ruL5Z+55LmL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B5YW26ZW/77yM5pyJ5pe26ICM5aSn77yb5aaC5pyJ5pys5LmL5rOJ77y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77yM55uI56eR6ICM5ZCO6L+b77yM5pS+5LmO5Zub5rW344CCPC9wPjxwPjxlbT4y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v4fkurrkuYvooYzogIzlj6PkuI3oh6rmmI7vvIzmnInpq5jkuJbkuYvlip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h6rlsYXvvIzkuYPkuLrlkJvlrZDoh6rljprkuYvpgZPjgII8L3A+PHA+PGVtPjI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OS6i+i0teeGn+aAnee8k+WkhO+8jOeGn+aAneWImeW+l+WFtuaDhe+8jOe8k+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WFtuW9k+OAgjwvcD48cD48ZW0+MjcxLjwvZW0+5Lq66KaB5Li65ZaE77yM5YWI6Ka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eL5b6X44CCPC9wPjxwPjxlbT4yNzIuPC9lbT7lj5fmjKvlj5fovrHkuYvml7bvvIz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kqzniZnlirHlv5fvvIzok4TlhbbmsJTogIzplb/lhbbmmbrjgII8L3A+PHA+PGVtPjI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ngeWFtui/ke+8jOWQvuingeWFtui/nO+8jOabsOmrmOaYju+8m+S6uuingeWF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vuingeWFtue7hu+8jOabsOeyvuaYjuOAgjwvcD48cD48ZW0+Mjc0LjwvZW0+6LS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85Lit5LiN6JGX5a+M6LS177yM5LuW5pel5b6X5b+X5b+F5LiN6aqE44CC5a+M6LS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t5LiN5b+Y6LSr6LSx77yM5LiA5pem6YCA5LyR5b+F5LiN5oC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3otKrotKLvvIzkuI3lpLHkv6HvvIzkuI3oh6rmmK/vvIzmnInmraTkuInn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urrnmobmlazph43jgII8L3A+PHA+PGVtPjI3Ni48L2VtPuiLpeS6uuS5i+WC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meW8g+S4muW3sumcsuWHuu+8jOWImee0ouaAp+iNoeeEtuaXoOiAu++8jOaLvOW8g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mOS4juato+S6uuS4uuS7h++8jOiAjOS7peWQjuS4jeWPr+aVkeiNr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3LjwvZW0+5Yeh5Yqe5aSn5LqL77yM5Y2K55Sx5Lq65Yqb77yM5Y2K55Sx5a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zguPC9lbT7lpJrouoHogIXlv4Xml6Dmsonmr4XkuYvor4b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gIXlv4Xml6DouJTotorkuYvop4HvvIzlpJrmrLLogIXlv4Xml6DmhbfmhajkuYv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qIDogIXlv4Xml6DotKjlrp7kuYvlv4PvvIzlpJrli4fogIXlv4Xml6DmloflrabkuYv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OS48L2VtPuWlveiDnOS6uuiAhe+8jOW/heaXoOiDnOS6uuWkh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nOS6uu+8jOiHquS4jeWxheiDnOOAgjwvcD48cD48ZW0+MjgwLjwvZW0+5pS+5byA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yA6IOG77yM5LiN5aSN55675YmN6aG+5ZCO44CCPC9wPjxwPjxlbT4yODEuPC9lbT7l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gIXotKvvvIzlgJrotLXogIXotLHvvIzlgJrlvLrogIXlvLHvvIzlgJrlt6fogIXmi5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4HkuYnkuI3otKvkuI3otLHkuI3lvLHkuI3mi5njgII8L3A+PHA+PGVtPjI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aAneWImeS4jeiDvemAoOS6jumBk+OAguS4jea3seaAneiAjOW+l+iAhe+8jOWFt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OAgjwvcD48cD48ZW0+MjgzLjwvZW0+5Zu95a625LmL5by677yM5Lul5b6X5Lq65Li6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DQuPC9lbT7kuYXop4bliJnnhp/lrZfkuI3or4bvvIzms6jop4b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ianoi6XliqjvvIzkuYPnn6Xok4TnlpHogIXkubHnnJ/vvIzov4fmgJ3ogIXov7fmraP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NS48L2VtPuiEmui4j+WunuWcsO+8jOS4jeaVouS4gOavq+asu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2LjwvZW0+6KeB5b6X5aSp5LiL55qG5piv5Z2P5Lq677yM5LiN5aa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LiL55qG5piv5aW95Lq644CCPC9wPjxwPjxlbT4yODcuPC9lbT7lsYXlv4Plu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6/ljobkuJbot6/kuYvpmanjgILnm5jmoLnplJnoioLvvIzlj6/ku6XpqozmiJ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ms6LmtYHpo47pnaHvvIzlj6/ku6XpqozmiJHkuYvmk43vvJvoibDpmr7pmanpm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OC48L2VtPuWkqeWcsOmXtOaOqOiwpuiwqOaYr+i9veemj+S5i+mBk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7oe+8jOa7oeWImeWAvuefo+OAgjwvcD48cD48ZW0+Mjg5LjwvZW0+5Y+q6KaB5Lq6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77yM6YO95Y+v5YGa5b6X5Yiw44CCPC9wPjxwPjxlbT4yOTAuPC9lbT7otKTogIX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LXkuYvvvIzkuI3ogpbogIXmlazogIzov5zkuYvjgII8L3A+PHA+PGVtPjI5M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EiOeUqOiAjOaEiOWHuu+8jOS4jeWPr+WboOi6q+S9k+e0oOW8sei/h+S6juS/n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Hdia3Br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2R3Ymtwa2x6dW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FEF4D15F618580BC59161D1F40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