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EED1658F3E48EE7781A228A965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EED1658F3E48EE7781A228A965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6Z2S5p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sOS6huS4gOWumuW5tOe6qu+8jOivp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S6i+iXj+S6juW/g+S4jeihqOS6juaDheOAguaHguS9oOeahOS6uu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HguS9oOeahOS6uueZvuWPo+iOq+i+qeOAgjwvcD48cD48ZW0+Mi48L2VtPu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mdkuaYpeWRgO+8jOaIkeS7rOebuOmBh++8jOaIkeS7rOemu+WIq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seS6uuOAgjwvcD48cD48ZW0+My48L2VtPuaJk+W8gOWygeaciOeahOW4p+eu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gOacieeahOe+juWlvemDveWcqOmCo+azm+m7hOeahOe6uOW8oOmHjOa4heaZ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4hea+iOWmgua1geOAgjwvcD48cD48ZW0+NC48L2VtPuiwge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dkuaYpei3i+a2ieeahOi2s+mfs++8n+WNs+S9v+S6uuWIsOaaruW5tO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Jh+WcqOW/g+S4reS+neeEtuS4jeeBreOAguWFieaYjuS5n+Wlve+8jOaal+a3o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vue9ruaIkOi0peW+l+WksemDveaYr+WFtuasoe+8jOacgOmHjeimg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i/h++8jOW5tuS4lOW/g+eBteawuOi/nOW5tOi9u+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nieW+l+WtpOeLrOWwseWvueS6hu+8jOmCo+aYr+iuqeS9oO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S8muOAguS9oOinieW+l+S4jeiiq+eQhuino+WwseWvueS6hu+8jOmCo+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a4heaci+WPi+eahOacuuS8muOAguS9oOinieW+l+m7keaal+WwseWvueS6h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WIhui+qOW+l+WHuuS7gOS5iOaYr+S9oOeahOWFieiKkuOAguS9oOinieW+l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vueS6hu+8jOmCo+agt+S9oOaJjeiDveaYjueZveiwgeaYr+S9oOeahOi0te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/t+iMq+WwseWvueS6hu+8jOiwgeeahOmdkuaYpeS4je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eahOW5tOWNjumHjO+8jOS4gOWcuumjjuiKsembquac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utee6r+e6r+eahOeIseaBi++8jOS4gOe8leS4jeefpeaJgOaOqu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a3oea3oeeahOmBl+aGvu+8jOmDveaYr+mCo+S5iOeahOiuqeS6uumavu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y48L2VtPuWLv+mXrumdkuaYpeWPr+Wbnummlu+8jOacieaDh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ZveWktOOAgjwvcD48cD48ZW0+OC48L2VtPuaIkeS7rOadpeS6hu+8jOi9u+i9u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suS4sua3sea1heS4jeS4gOeahOiEmuWNsO+8jOWPiOWMhuWMhuW/meW/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Wgu+8jOS9oOWPr+abvuWQrOivtOaJjeaAneS5n+iu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dkuaYpeW5tOWwkeaXtuiOt+W+l++8jOaZuuaFp+S5n+iuuOS8muWcqOiFkOacv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nzwvcD48cD48ZW0+MTAuPC9lbT7orqnmiJHku6znnJ/or5rlnLDmiormj6HkvY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ZLmmKXkuYvoirHnu73mlL7lm5vlraPjgII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pyI5Lqu44CB5p6X6I2r44CB5Lqk6LCK6Iie77yM5Lmf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Zyw55CD5aSa5LiA5Liq6auY562J5Yqo54mp44CC5YGH5aaC5L2g6IO9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S+6YCQ5Ye66Ieq5bex55qE5oCd57u077yM6K6p5a6D6amw6aqL5Zyo5aSn6Ieq54S2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qE5aKD5Zyw77yM5Zue5peL5Zyo54mp6LSo55qE5rex5bGC57uT5p6E77yM5aWU5rO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peg6ZmQ55qE5Yy65Z+f77yM6YKj5LmI5L2g5Lya5Li65LmL6L+35oGL77y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77yM5Li65LmL5YC+5rOo5Ye66Ieq5bey55qE5YWo6YOo54Ot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aYpeaYr+S4gOmmluefreivl++8jOe7iOS6hu+8jOiAs+i+ue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e7leedgOivl+S4gOiIrOeahOatjOiwo++8jOWGjee+ju+8jOS5n+S4jeaYr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a1gemAneeahO+8jOaYr+aIkemCo+ivl+eUu+iIrO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pvovbvni4LnmoTlsJHlubTvvIzpopHnuYHnmoTku47nnLz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ZnkuIvnmoTmmK/ml6DmlbDnmoTnlq/ni4LvvIzml6DmlbDnmoTmoYDpqpzkuI3p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lvZPlubTnmoTmiJHku6zvvIzkuZ/mmK/lpoLmraTvvIzml6Dmi5jml6D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jrDlnKjvvIzmiJHku6zlt7LnhLbplb/lpKfvvIzog4zotJ/nnYDku5b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ljovlipvvvIzog4zotJ/nnYDml6Dms5XlvKXooaXnmoTliJvkvKTvvIzkvY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4jnnYDmsonph43nmoTohJrmraXvvIzlkJHliY3lpZTotbDnnYDjgIL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ogIHkuobvvIzorqnpgqPkupvnlq/ni4LnmoTlsoHmnIjot5/nnYDpgqPkup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otbflm57liLDpgqPkuKrmnKzkuI3lsZ7kuo7miJHku6z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i5a+55LiA5YiH55qE5LiA5YiH77yM5oiR5Lus6YO95bey57uP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oCd54af6JmR77yM5oiR5Lus55qE5b+D5Lit77yM5pep5bey5rKh5pyJ5LqG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eahOW5tOWwkei9u+eLgu+8jOaXqeW3suiN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tmOOAguabvue7j+eahOiKseagt+W5tOWNju+8jOaXqeW3suaChOeEtuiAj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vKXphZLpooLpnZLmmKXvvIzkuI3lh4/lrpzln47moZH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njonkurrlh53nrJHvvIzmlaPkuIfoi7HljYPokLzjgILnu6PooaPlvZPml6X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qKrpo57nnIvpm5XpuZfjgILpl7vpgZPotZDnjq/kuabkuIvvvIzlkJHph5Hpl6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gII8L3A+PHA+PGVtPjE3LjwvZW0+6K+a54S277yM55uu5qCH5piO56Gu5ZKM6Z2S5pi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bm25LiN5Yay56qB77yM5Y+v55yf5q2j6IO95L+d5oyB5bmz6KGh44C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6e5Zyo5bCR5LmL5Y+I5bCR44CCPC9wPjxwPjxlbT4xOC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acgOWkp+eahOivr+ino++8jOWwseaYr+acieS6uuWvueS9oOWlve+8jO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eIseaDhe+8jOaYjuaYjuWPquaYr+i3r+S6uu+8jOWNtOW9k+WBmuaMmueIs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peS4uuWwseWPr+S7peS4gOi+iOWtkO+8jOS8pOS4gOasoeW/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QjOS4gOS4quWcsOaWueS8pOesrOS6jOas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pnZLmmKXvvIzmnInlvojlpJrov4fnqIvvvIznu4/ljobov4fkuob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kurrjgII8L3A+PHA+PGVtPjIwLjwvZW0+5bm06L2755qE5ZSv5LiA576O5Lit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bCx5piv5oiQ6ZW/5b6X5aSq5b+r5LqG44CC6Z2S5pil77yM5b2T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25YCZ77yM5LiA5a6a6KaB5q+P5aSp5L2/55So5a6D77yM5ZCm5YiZ5a6D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5aSx44CCPC9wPjxwPjxlbT4yMS48L2VtPuaYk+mAneeahOmdkuaYpeS5n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kmuWwkeS6uuabvuWcqOmdkuaYpemHjOe5geiKseebm+W8gO+8jOe+juS4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muWwkeS6uuabvuWcqOmdkuaYpea1gemAneaXtu+8jOeVmeS4i+S6hueBv+eD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jIuPC9lbT7pnZLmmKXmmK/mirnmtYXmtYXnmoTnl5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osIHmiorkvKTnl5XlibLmt7HvvJ88L3A+PHA+PGVtPjIzLjwvZW0+6Z2S5pil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77yM6IO957Sv6K6h6Ieq5bex77yM5Lmf6IO96YCg5bCx5Yir5Lq6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peg55+l55qE5a2j6IqC6ICM5LiU6L+Y6K6p6Ieq5bex5pS+5LiL5LqG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K6p6Ieq5bex5Lii5byD5LqG5b6I5aSa55qE6K+d6K+t77yM6K6p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6I5aSa55qE5LuY5Ye677yM6ICM5Li66Ieq5bex6LCx5YaZ5LqG5LiA5Liq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NC48L2VtPumdkuW5tOS6uuW6lOivpe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aEn+OAguavj+WkqeW6lOivpeaYr+S5kOinguW8gOacl++8jOenr+aeg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WFhea7oeW5suWKsuWEv+WSjOato+iDvemHj+eahO+8jOatpeS8kOi9u+eb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aYn+aYn+OAgjwvcD48cD48ZW0+MjUuPC9lbT7pnZLmmKXnmoTot6/kuI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bflvqjvvIzpnZLmmKXnmoTng63ooYDlnKjmiJHku6znmoTouqvkvZPkuK3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vpgIbnmoTlipvph4/lnKjmsonpu5jkuK3niIblj5HjgILlj5vpgIbjgIHlmqPlv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rDnq4vlvIImbWlkZG90OyZtaWRkb3Q7Jm1pZGRvdDvmmK/miJHku6znmoTmoIfo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LTmnJvmiJDplb/vvIzmuLTmnJvmjKPohLHnp43np43nmoTmnZ/nvJr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mnKrkuLDjgILmiJHku6zmuLTmnJvog73lpJ/ni6zlvZPkuIDpnaLvvIzmuLTmnJ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jbTlj4jog73lipvkuI3otrPjgILmiJHku6zmnInmu6HohZTnmoTmv4Dmg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j6/lj4jml6Dms5Xph4rmlL7jgILkuo7mmK/vvIzmiJHku6znurfnurflj5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qPoqIDvvIzluIzmnJvlvpfliLDmiJDkurrkuJbnlYznmoTorqTlj6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j43mipfvvIzluIzmnJvmjKPohLHmnZ/nvJrjgILmiJHku6zlvpjlvorlnKj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JXokL3nmoTovrnnvJjvvIzkuI3nn6Xot6/lnKjkvZXml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aSa5ZGz55qE77yM6Z2S5pil5piv57ua5Li955qE77yM6Z2S5pi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44CCPC9wPjxwPjxlbT4yNy48L2VtPumdkuaYpeWmguatjO+8jOWmguatjOiI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W8pu+8m+mdkuaYpeWmgua1qu+8jOWmgua1quiIrOi1t+S8j+i3jOWul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eBq++8jOWmgueBq+iIrOa/gOaDheWbm+WwhO+8m+mdkuaYpeWmguiInu+8jOWmguiI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OWonOWkmuWnv++8m+mdkuaYpeWmgumjju+8jOWmgumjjuiIrOa9h+a0kuiChuaB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obpkrHvvIzlnKjov5nkuKrkuJbnlYzkuIr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sLHmmK/ml6Dms5XnlKjpkrHmnaXkubDpnZLmmK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yL5Y+L5ZWK77yM5pil5bey57uP57+p54S26ICM6Ie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iN5L2P55qE55Sf5py65bey57uP6ZmN5Li05p6d5aS077yM6Z2S5pil5bey57uP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44CCPC9wPjxwPjxlbT4zMC48L2VtPuS6uueUn+WmguaenOagk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aIkOmVv++8jOWcqOmYs+WFieS4i+W8gOiKse+8jOe5geiKseiQveWwve+8j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OAgjwvcD48cD48ZW0+MzEuPC9lbT7miJHmg7PmiJHnmoTpnZLmmKXlubTls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qHmnInlnY7lnbfvvIzlsLHlg4/lvqrop4TouYjnn6nlnLDml6Xlh7rml6XokL3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u5nkuojmiYDmnInpmYznlJ/nmoTkurrvvIzlvq7nrJHku6Xlj4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6KaB5L2g5LiN6K6k6ICB77yM5bCx5Lya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6IS45LiK6ZW/5ruh5LqG55qx57q577yM5L2g5L6d5pen5Y+v5L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44CCPC9wPjxwPjxlbT4zMy48L2VtPuWeg+Wcvua4uOaIj++8jOavg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ik+aIkeeyvuelnu+8jOaWreaIkemSsei0o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rqTkuLrkuIDkuKrkurrmmK/lj6/ku6XmsLjov5zljaDmja7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vvIzlsLHlg4/lubTlsJHnmoTkvaDjgII8L3A+PHA+PGVtPjM1LjwvZW0+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YWJ5bC95oOF57u95pS+77yM6I6r562J54+g6buE5Lq66ICB6ICM5ZCO5oKU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gOW/temdkuaYpeeahOecvOazqu+8jOi1t+iI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gTwvcD48cD48ZW0+MzcuPC9lbT7pnZLmmKXmmK/ov73lr7vmm7T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nmoTkuJbnlYzjgII8L3A+PHA+PGVtPjM4LjwvZW0+5oS/5L2g5oiR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yJ5Liq5Zi06KeS5LiK5oms55qE6Z2S5pi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iNie+8jOiNieaYr+aIkeS7rOeahOa4qemmqO+8m+mdkuaYpeaYr+S6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eahOW/p+mDge+8m+mdkuaYpeaYr+mbvu+8jOmbvuaYr+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kuaYpeaYr+mcsu+8jOmcsuaYr+aIkeS7rOeahOe6r+a0ge+8m+mdkuaYpe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aIkeS7rOeahOivl+aEj+OAgjwvcD48cD48ZW0+NDAuPC9lbT7pnZLmmK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kuLrkuYvliqrlipvnmoTnkIbmg7PvvIzpnZLmmKXmmK/nlJ/lkb3mnIDmt7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nmoTmhI/lv5fvvIzpnZLmmKXmmK/nmb7mipjkuI3mjKDnmoTnp6/mnoH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V5Lia5a2j77yM6Z2S5pil5LiN5pWj5Zy677yM5ZCE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us5Y+L6LCK5LiN5pWj77yM56Wd5ZCE5L2N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dkuaYpeW3sue7j+S4jeWGje+8jOaIkeS7rOeahOmdkuW5tOiKg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S+g+OAgjwvcD48cD48ZW0+NDMuPC9lbT7pnZLmmKXvvIzkuI3lho3lm57mna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lJ/moLnlj5Hoir3vvIE8L3A+PHA+PGVtPjQ0LjwvZW0+6Z2S5pil5piv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I5LiN5LiK55qE5Lmm77yM5Lq655Sf5piv6LiP5LiK5LqG5bCx5Zue5LiN5LqG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ix5oOF5piv5omU5Ye65LqG5bCx5pS25LiN5Zue55qE6LWM5r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aJgOacieS6uueahOmdkuaYpe+8jOmDveW3ruS4jeWkm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+8jOWTreS4gOWcuuOAgjwvcD48cD48ZW0+NDYuPC9lbT7pnZLmmK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ZLmmKXlkozkv6Hlv7XlnZrmjIHmnInlhbPvvIzpnZLmmKXlkozlsoHmnIjml6Dlh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kvaDnmoTlhoXlv4PotKjph4/mnInlhbPvvIzpnZLmmKXmmK/kv6Hlv7X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ov5nnp43lnZrmr4XnqIvluqbvvIzkuZ/lj6/ku6Xor7TmmK/kuIDkuKrkur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jgII8L3A+PHA+PGVtPjQ3LjwvZW0+6Z2S5pil5piv5Zyo5omL5Lit6L2s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Zyo6Zuq55m955qE57q45LiK5bC95oOF5Zyw5o+P57uY5Ye65pyq5p2l55qE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piv5pep5pmo55qE5aSq6Ziz77yM5aW55a655YWJ54SV5Y+R77yM54G/54OC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mA5pyJ55qE6Zi06YOB5ZKM54Gw5pqX6YO96YGt5Yiw5aW555qE6amx6YCQ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5Y+M5piO5Lqu55qE55y45a2Q77yM5Zyo55+l6K+G55qE5rW35rSL6Ye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Cc5a+7552A6Ieq5bex6ZyA6KaB55qE55+l6K+G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WGjeWbnuaDs+W5tOWwkeaXtueahOi/t+iMq+WSjOaJp+iRl++8jOaIlui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iusOS4jeW+l+S6huOAgumdkuaYpeWwseaYr+iuqeS9oOW8oOaJrOWcs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iOq+WQjeeahOeXm+OAgjwvcD48cD48ZW0+NDkuPC9lbT7pnZLmmKXmmK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rYzvvIzpgqPmmK/lpKnnqbrnmoTmsJTmga/jgILpnZLmmKXmmK/kuIDppp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rYzvvIzpgqPmmK/nlJ/lkb3nmoTli4fmsJTjgILpnZLmmKXmmK/kuIDpppb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pgqPmmK/miJDnhp/nmoTosaHlvoHjgII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77yf6Z2S5pil5YOP5q2j5Y2I55qE6Ziz5YWJ77yM6IO95pWj5Y+R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b6Z2S5pil5YOP5rG55raM55qE5rW35rC077yM5LiO56SB55+z56Kw5pK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6Z2S5pil5YOP54Gr5LiO5rC055u46YGH5pe277yM54iG5Y+R5Ye6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MS48L2VtPuimgeawuOi/nOS/neaMgeWQkeS4i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WboOS4uuaXtumXtOeahOa1gemAne+8jOS9v+S9oOW/mOiusOacieWFs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WAlOW8uuOAguiuqeS9oOW6huW5uOS9oOeVmeS9j+S6humdkuaYp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OAgjwvcD48cD48ZW0+NTIuPC9lbT7pnZLmmKXlsLHmmK/orqnkvaDlvKD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nu5nkvaDojqvlkI3nmoTnl5vjgII8L3A+PHA+PGVtPjUzLjwvZW0+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H5Y2D5rex5oOF77yb5LiA6aaW6K+X77yM5YaZ5bC957mB5Y2O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X6YWS6KiA5bm05Y2O77yM6LaB5pe25YWJ5L6d54S277yM5b+D57uq55uO54S2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2k55Sf44CCPC9wPjxwPjxlbT41NC48L2VtPuaEv+S9oOawuOi/nOS/neaMg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eaLpeacieW5tOi9u+eahOasouW/q+OAgjwvcD48cD48ZW0+NTUuPC9lbT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XlrZDlg4/kuIDniYfniYflh4vpm7bnmoTmnq/lj7bkuI7oirHnk6PvvIzmuJ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mmK/pnZLmmKXnmoTnuq/mg4XkuI7mtarmvK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5byA6ZSL5Ye66Ieq56Oo77yM5qKF6Iqx5YKy6Zuq5rqi6aaZ5aSa44CC6Z2S5p2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w5bCB5pel77yM5oSI5piv5YeM5a+S5oSI5pyJ5q2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eahOW/g+WKqOaYr+S7suWkj+WknOeahOiNkuWOn++8jOWJsuS4jeWujOeD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Vv+mjjuS4gOWQue+8jOmHjuiNieWwsei/nuS6hu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opoHmiaPlpb3nrKzkuIDnspImbGRxdW875omj5a2QJnJkcXVvO++8jOmdkuaY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HhuesrOS4gOWjsCZsZHF1bzvosIPlrZAmcmRxdW8777yM6Z2S5pil6KaB6L+I5aW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JmxkcXVvO+atpeWtkCZyZHF1bzvjgII8L3A+PHA+PGVtPjU5LjwvZW0+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p2l5pel5pa56L+f44CC6Z2S5pil5rKh5pyJ5p2l5pel77yM5Y+q5pyJ5b2T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5LqG77yM5Lqm5oiW5oiR5Lus5Y+Y5LqG77yM5L2G5LiN5Y+Y55qE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2MC48L2VtPuWViu+8gemdkuaYpeWGjeinge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+8geWGjeingeWQp++8geWGjeingeWQp++8gTwvcD48cD48ZW0+NjE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TlubTnmoTlrZfov7nvvIzph43lm57nm7jniLHnmoTlsoHmnIjph4zvvIzlubbog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6Z2S5pil5piv5LiA5Zy66L+c6KGM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2S5pil5piv5LiA5Zy655u46YCi77yM5b+Y5LiN5o6J5LqG77yM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yk55eb77yM6Z2S5pil5piv55So5p2l5oCA5b+1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MveS4jeWbnueahOawtO+8jOi9rOecvOa2iOWkseWcqOaMh+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KjpnZLmmKXmlL7po57oh7Ppq5jnkIbmg7PvvIznlKjpnZLmmK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LnpnankvJ/kuJrvvIznlKjpnZLmmKXmiJDlsLHml7bku6Poja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Y6L5Yqb55qE55Sf5rS777yM5bCx5Lya56m66Jma5rKh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Cx5Lya5p6v6JCO77yM5rKh5pyJ5Y6L5Yqb55qE55Sf5ZG95bCx5Lya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iQve+8jOWGsuWKqO+8jOemu+WIq++8j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mdkuaYpeWQp+OAguaEn+iwouS9oOabvuadpei/h+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mCo+S4quWkj+WkqeOAgjwvcD48cD48ZW0+NjcuPC9lbT7mg7Plv7X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K/nvo7lpb3nmoTokIzlj5HvvIzmgIDlv7XmmKXlpKnvvIzmmKX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lkJHlvoDmmKXlpKnvvIzmmKXmmK/miJDlip/nmoTluIzmnJvvvIznlZnmgY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lpKnmmK/niLHmg4XnmoTov47mmKXoirHvvIE8L3A+PHA+PGVtPjY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6L+Y5rKh5pyJ5b+Y6K6w77yM5oOz5pS+5LiL55qE6L+Y5rKh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6e546w55qE6L+Y5rKh5pyJ5a6e546w77yM6Z2S5pil5bCx5LiN6KeB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ruh6Lqr55qE54Of6I2J5ZGz44CCPC9wPjxwPjxlbT42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9oOacgOS4jeaDs+W5sueahOS6i+aDheS5i+WQju+8jOS+v+WPr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mgeeahOS4nOilv+OAgjwvcD48cD48ZW0+NzAuPC9lbT7kuIDkuKrmh4Llvpf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vvIzmgLvmmK/kvJrmgrLkvKTotbfmnaX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5LiN6ZW/5byA77yM5bCR5bm05LiN6YeN5p2l77yM5bqU6K+l6KaB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6L6c6LSf5LqG5Lq655Sf44CCPC9wPjxwPjxlbT43Mi48L2VtPu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edgOmVv+Wkp++8jOmVv+Wkp+WQju+8jOaAu+WbnuW/huS7juWJjeOAgu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quWlveS4nOilv++8jOWkmuWwkeS6uuWbnuW/hu+8jOWNtOWbnuS4j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aEv+S4jei0n+a1geW5tOOAgjwvcD48cD48ZW0+Nz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lubTovbvvvIzlm6DkuLrluIzmnJvlkozpnZLmmKXmmK/lkIzog57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S5pil5Zyo57q/77yM5rS75Yqb5Zub5bCE77yM5o6M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GV5pyb5pyq5p2l44CCPC9wPjxwPjxlbT43NS48L2VtPumdkuaYpeaYr+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8vOiHquWcqO+8jOWNtOi6q+S4jeeUseW3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ml6Dnn6XnmoTmiJHku6zlnKjpspzoirHnm5vlvIDnmoTml7boioLph4z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pg73ooYzotbDlnKjpnZLmmKXlsoHmnIj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5q+P5Liq5Lq66YO95pyJ5LiA6aKX5qKm5oOz55qE56eN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W5bCP77yM5oiW5bi45oyC5Zi06L6577yM5oiW5rex5Z+L5b+D5bqV77yM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6IO95pyd552A5qKm5byA5aeL55qE5Zyw5pa55YmN6L+b77yM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44CCPC9wPjxwPjxlbT43OC48L2VtPumdkuaYpe+8jOaYr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/hee7j+eahOmYtuaute+8jOWboOS4uuaciemBl+aGvuaJgOS7peiusOW/hu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n6XpgZPvvIzpnZLmmKXnmoTpo47lkLnov4f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KrlpJrnmoTmsJTmga/vvIzpgqPkupvlj6/ll4XnmoTlj6/op6bnmoTvvJ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ov4fvvIzpgZfokL3kuoblpKrlpJrmspnnspLvvIzmkbjkuIrljrvvvIzmiY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J/nlrznmoTjgII8L3A+PHA+PGVtPjgwLjwvZW0+5oC75pyJ6YKj5LmI5LiA576k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oiR5Lus6Lqr6L6577yM6Zmq552A5oiR5Lus5LiA6LW35ZOt77yM5LiA6LW3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177yM5LiA6LW36Ze544CC6ZmQ6YeP54mI55qE6Z2S5pil77yM6ZmQ6YeP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5L2g5Lus55qE6Zmq5Ly077yM5LiA6LW35qyi5aOw56yR6K+t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5Lya5Y+Y5b6X5aaC5q2k576O5aW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TVhMHRkaHF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k1YTB0ZGh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EED1658F3E48EE7781A228A965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