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DF596000237C94236F6AF8C9583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F596000237C94236F6AF8C9583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YeM55qE5oCd5b+155Sc6KiA6Jyc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WOjOeDpueahOaEn+ini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ZjOeUn+S6uu+8jOiAjOaYr+mAkOa4kOmZjOeUn+eahOaAg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S4pOS6uuS9j+i/m+WvueaWueW/g+mHjO+8jOatu+S6oeS5n+S4jeeu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jwvcD48cD48ZW0+My48L2VtPui/measoeWFheivnei0ue+8jOaenOeEtuayo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C48L2VtPuW5uOW+l+ivhuWNv+ahg+iKsemdou+8jOS7juatpOmY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aluaEj+OAgjwvcD48cD48ZW0+NS48L2VtPuW9k+aIkeingeWIsOS9oO+8jOW/g+i3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S4gOaLjeOAgjwvcD48cD48ZW0+Ni48L2VtPuaIkeWWnOasoue0p+e0p+aKse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aEn+inieWwseWDj+W+l+WIsOS6hu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WnOasouS9oOWwseaYr+aDs+WSjOS9oOawuOi/n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aYr+aIkeS6uueUn+aVheS6i+eahOacq+ePrei9pu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aAjuS5iOWbnuWutuOAgjwvcD48cD48ZW0+OS48L2VtPuS7gOS5iOaYr+W/g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etlOahiOOAgjwvcD48cD48ZW0+MTAuPC9lbT7lpKLjgIHlpKrnnJ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kuo7miJHoiI3kuI3lvpfphpLkvobjgII8L3A+PHA+PGVtPjExLjwvZW0+5Zug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mA5Lul5omN5Lya5Zyo5LmO77yM5qyi56yR55qE6IOM5ZCO77yM5Y+q5Ymp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3oea3oeeahOeOq+eRsOmmmemHjO+8jOaIkeWwh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ihqOeZveOAgjwvcD48cD48ZW0+MTMuPC9lbT7lpoLmnpzlsI/njKvnibnliKvp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lsI/ni5fnibnliKvnvKDkvaDvvIzpgqPkuIDlrprmmK/miJHlj5j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2D5aS05LiH57uq55qE5oCd5b+15aSq5aSa5aSq5aS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rKh5pyJ5ZOq5Liq5Zyw5pa56IO96KOF5b6X5Li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IkeS4jeaHguW+l+ePjeaDnO+8jOaJjeS8muiQveW+l+S4gOS4quS6uueWr+eLg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S4i+WcuuOAgjwvcD48cD48ZW0+MTYuPC9lbT7kvaDmmK/miJHnmoT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vaDnmoTnvo7kuL3jgII8L3A+PHA+PGVtPjE3LjwvZW0+5aeR5aiY5oiR5pyJ5Li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Oz6Lef5L2g6LCI5LiA5LiL44CCPC9wPjxwPjxlbT4xOC48L2VtPuavj+S4g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+8jOmDveaYr+aIkeWWnOasouS9oOOAgjwvcD48cD48ZW0+MTk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6XlrZDpg73kuLLogZTmiJDvvIzmiJHku6zmnIDnvo7kuL3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Gx5rC05LmL6Ze057uI5Lya55u46YGH77yM5Y+q5Li6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gOeIseS9oOeahOS6uuS8muiuqeS9o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S7t+WAvOeahO+8jOWNs+S9v+aYr+W9k+S9oOacgOiQvemthO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nn6XpgZPmiJHmmK/ku4DkuYjluqfnmoTkuYjvvJ/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h4/ouqvlrprlgZrnmoTjgII8L3A+PHA+PGVtPjIzLjwvZW0+5aaC5p6c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iN5byD5L2g77yM6YKj6K+l5pyJ5aSa5aW9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OS4uuS9oOW+rueskeeahOWOn+WboO+8jOWBmuS9oOeUn+WRveS4reaXoOWPr+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Co+S4quWls+WtqeOAgjwvcD48cD48ZW0+MjUuPC9lbT7lsbHmnInmnKjlha7ph4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KjlpJzmmJ/ovrDmgbDkvLzkvaDjgII8L3A+PHA+PGVtPjI2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77yM5pyA576O55qE5aWz5Lq644CCPC9wPjxwPjxlbT4yNy48L2VtPuS4j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suui0n+S7lu+8geWFqOS4lueVjOWPquacieaIkeaJjeWPr+S7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luIzmnJvmr4/kuKrmmKXlpKnvvIzpg73og73pmarkvaDnnIvmnajmn7P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I8L3A+PHA+PGVtPjI5LjwvZW0+5b6I5aSa5Lq65Yqq5Yqb5YGa5Lq65LiK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us5LiN5LiA5qC377yM5oiR5Y+q5oOz5YGa5L2g55qE5b+D5LiK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Jk+S9oOeahOWQjeWtl+ecn+W/g+S4jei0ueWKsu+8jOWboOS4uui+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eS8muiHquW3sei3keWHuuadpeOAgjwvcD48cD48ZW0+MzEuPC9lbT7miJHnmoTlv4Po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pg73lj6rlgZznlZnkuo7kvaDnmoTlv4PkuI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5pyI56ys5Yeg5qyh5ZWm77yf5L2g5oCO5LmI6ICB5piv6L+Z5qC3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5n+iuuO+8jOi/meWwseaYr+eIseaDheOAguaAneW/te+8j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+8jOebuOinge+8jOW+rueske+8jOeEtuWQjuWTreazo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niLHmlL7lv4PlupXvvIzmiornvJjliIblgI3liqD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5qE6Iu55p6c5omL5py65Lii5LqG77yM5LiN6L+H5bm45aW95rKh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E5Lii44CCPC9wPjxwPjxlbT4zNi48L2VtPuaIkeWwseaYr+S9oOeahOecvOed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9oOeahOaLkOadlu+8gTwvcD48cD48ZW0+MzcuPC9lbT7kuJbnlYzov5n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nnJ/mraPmg7PokL3ohJrnmoTlnLDmlrnvvIzmmK/kvaDnmoTouqvml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5im55qE5pe25YCZ5Zyo5oiR5b+D6YeM77yM5ZCO5p2l6IO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Zyo6YeM6Z2i5Ye65LiN5p2l5LqG44CCPC9wPjxwPjxlbT4zOS48L2VtPu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ktOS4gOeDre+8jOeIseaYr+W/g+WktOS4gOeXm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jLblnZDnnIvmoqjoirHpm6jvvIzmg4Xor53mmK/kvaDvvIzpo47mma/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ya6Zmq5L2g5Zyo5ryr5ryr5Lq655Sf55qE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5ZWm77yM5Lqy54ix55qE44CCPC9wPjxwPjxlbT40Mi48L2VtPuS4lueV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iAjOaIkeecn+ato+aDs+iQveiEmueahOWcsOaWue+8jOaYr+S9oOi6q+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sLHkvaDnmoTplb/nm7jvvIzlj4LliqDpgInnvo7pobblpJr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Y3kuInjgII8L3A+PHA+PGVtPjQ0LjwvZW0+5oiR54ix5L2g77yM55u05Yiw5oiR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BPC9wPjxwPjxlbT40NS48L2VtPuetieW+he+8jOS4jeaYr+S4uuS6huS9o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iAjOaYr+aJvuS4quWAn+WPo++8jOS4jeemu+W8g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5Hop4nkvaDku4rlpKnmnInngrnmgKrvvIzmgKrlpb3nnI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6A57qm5LiN5piv5bCR77yM6ICM5piv5rKh5pyJ5aSa5L2Z77yM6Laz5a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a77yM6ICM5piv5Yia5aW95L2g5Zyo44CCPC9wPjxwPjxlbT40OC48L2VtPu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je+8jOern+S9v+WnkeWomOebuOaAneaIkOeBvu+8jOaEv+acquadpeWPr+S4j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aLnO+8jOWPkemsk+WFseeZveOAgjwvcD48cD48ZW0+NDkuPC9lbT7mtbfoh7Pmt7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pJzoh7Pmt7HmmK/pu47mmI7vvIzmiJHngbXprYLoh7Pmt7H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IO96K6p5oiR5aWU6LeR55qE77yM6Zmk5LqG5aSn6Zuo5bCx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aJq+WGjeWkmueahOemj++8jOmDveayoeacieWS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5uOemj+OAgjwvcD48cD48ZW0+NTIuPC9lbT7miJHlv4PkuK3lkbzllKT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vvIzph43mlrDlm57liLDkuobpmLPlhYnngb/ng4L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Li65L2g552A5LqG6a2U77yM5L2g5b+F6aG75aWW5Yq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Ds+aIkeS6huWwseaKseaKseepuuawlO+8jOavleern+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XoOWkhOS4jeWcqOOAgjwvcD48cD48ZW0+NTUuPC9lbT7mvKvmvKvnmoTplb/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nm7jpgKLvvIznj43mg5zpmr7lvpflvoDml6XnmoTnvJj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piv5q+U5LiA6Iis5Lq65oeC5LqL77yM5q+U5LiA6Iis5Lq6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6LCB5ZGK6K+J5L2g5oiR5LiN5Lya6Zq+6L+H5LqG77yf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HguWcqOWIq+S6uumDveS4jeeci+WlveaIkeS7rOeahOeIseaDh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WOhuS6huWkmuWwkeOAgjwvcD48cD48ZW0+NTguPC9lbT7kuIDovojlrZDpgqPkuY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lh6DlubTnrpfku4DkuYjvvIE8L3A+PHA+PGVtPjU5LjwvZW0+5Y+q6KaB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oiR6L+Y5Zyo5Y6f5Zyw562J5L2g77yM5L2g5Lya5byA5b+D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4u+WKqOeCueayoeWFs+ezu++8jOWPquimgeS9oOW/g+mHjO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mlJLkuoblpb3kuYXnmoTmuKnmn5TlkozniLH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pg6jnu5nkvaDjgII8L3A+PHA+PGVtPjYyLjwvZW0+5rKh5pS25LqG5oiR55qE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C5oq55LqG5oiR55qE5aSp55yf44CCPC9wPjxwPjxlbT42My48L2VtP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7lue7meS6uuiusuivneW8gOWPo+mXreWPo+mDv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nKjmiJHnmoTnlJ/lkb3ph4zvvIzmnIDorqnmiJHmkpXlv4Poo4Logrrnmo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lsLHmmK/kvaDnmoTlkI3lrZfjgII8L3A+PHA+PGVtPjY1LjwvZW0+5aaC5p6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N5rip5p+U77yM5Y+v5Lul6K6p5oiR6K+V6K+V5YGa5L2g55qE5LiW55WM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srOS4gOasoemBh+ingeS9oO+8jOaIkeWwseiiq+S9oOi/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uaWh+WMluS6uuivtOi/meaYr+S4gOingemSn+aDh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pa7ov4fmnIDng4jnmoTphZLvvIzmmK/kvaDnh4PlnKjmiJHog7jlj6P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q+P5b2T5oSf5Y+X5Yiw5L2g55qE55uu5YWJ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6YO95Lya6KKr5bm456aP5aGr55qE5ruh5ruh55qE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aciTPnp43mlrnlvI/vvIzlkIPns5bjgIHom4vns5XvvIzov5jmnInmr4/lpKn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C75Lya5pyJ5LiA5Liq5Lq677yM6Leo6L+H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2l5Yiw5L2g6Z2i5YmN77yM6K6p5L2g5YaN5qyh55u45L+h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puingeS9oOWPmOW/g+S6hu+8jOWQk+mGkuS6hu+8jOeskeS6hu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7gOS5iOaXtuWAmeWcqOi/h+aIkei/meOAgjwvcD48cD48ZW0+NzI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Krmh4LllpzmrKLvvIzlj6/miJHmg7PotbDlkJHkva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6Z2Z55qE55yL5L2g5pKS5aiH77yM55yL5L2g552h552A5LiA55u0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cieS9oOWQg+iLpuS4gOeUn++8jOiDnOi/h+WkqeWggu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pbnmmK/ku4DkuYjvvJ/nqbrmsJTjgILnqbrmsJT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iJHnmoTlkb3jgII8L3A+PHA+PGVtPjc2LjwvZW0+5YWo5LiW55WM6YO9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6ICM5L2g5Y+q6IO95piv5oiR55qE44CCPC9wPjxwPjxlbT43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ixoeS4gOWJguavkuiNr++8jOiuqeaIkeiOq+WQjeeahOa1rui6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aDoi6XkuLroia/ovrDvvIzmiJHmhL/kuLrnvo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52h5LiN552A55qE5pe25YCZ77yM5aSa5oOz5oOz5oiR77yM5Yir5rWq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+l6YGT5ZCX77yfPC9wPjxwPjxlbT44MC48L2VtPuaIkeWOmuWunueahOiCqeiG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S9oOeWsuaDq+eahOS+nemdoOOAgjwvcD48cD48ZW0+ODEuPC9lbT7niLHvvIzmra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Llv4PvvIzkuZ/mraLkuo7mraTjgII8L3A+PHA+PGVtPjgyLjwvZW0+5q+P5oO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K5bid5bCx6K6p5L2g55yo5LiA5LiL55y877yM5oOz5oOz5L2g5LuK5aSp55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77yfPC9wPjxwPjxlbT44My48L2VtPuaEv+WvueS9oOeahOaAneW/teiejeWFpe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k+a5v+S9oOeahOiCqeWktOOAgjwvcD48cD48ZW0+ODQuPC9lbT7ot5/kvaDot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k6rph4zpg73mmK/nq6Xor5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Q1M3Z6YzFxdD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NTN2emMxcX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F596000237C94236F6AF8C9583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