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00E1A483EB0128A95A7FE2828E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0E1A483EB0128A95A7FE2828E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+45py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csOS6uui9pueJsu+8jOmUmee7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4reOAgua8q+a8q+S6uueUn+i3r++8jOWIhuenkuadpeiuoeeoi+OAguWuieWF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5uOemj+S8tOe7iOeUn+OAgjwvcD48cD48ZW0+Mi48L2VtPuecvOeci+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mhvuS4pOaXgeOAgue6oueBr+WBnOOAgee7v+eBr+ihjO+8jOaWkemprOe6v+S4i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y48L2VtPuS6pOmAmuaLpeaMpOiOq+aApei6ge+8jOWQhO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WLv+W5suaJsO+8jOWkp+WutuWFseWIm+aWh+aYjui3r++8jOW5s+WuieWwseaYr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+8gTwvcD48cD48ZW0+NC48L2VtPuS4gOWutuWktOmhtuS4gOS4quWkqe+8jOS4g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S4gOWutueJte+8jOS4gOi3r+iwqOaFjuS4gOi3r+Wuie+8jOS4gOS6uuWuieWF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jwvcD48cD48ZW0+NS48L2VtPui3r+S4iuaciemCo+S5iOWkmui9puOAguiusOS9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mBteWuiOazleW+i++8jOWuieWFqOS4iue9keaYr+esrOS4gOS9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vuemYs+WFieiuuOS4i+e+juWlveeahOacn+W+he+8jO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Ikee+juWlveeahOelneaEv++8jOiuqeiTneWkqeeZveS6keeCuee8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idtOidtumynOiKseS4sOWvjOS9oOeahOiJsuW9qeOAguaEv+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UtuiOt+S4gOWIh+e+juWlveS4jueyvuW9qe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mAgeWOu+e+juWlveeahOacn+W+he+8jOiuqeaYpemjjumAge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iuqeeZveS6keWSjOiTneWkqeawuOi/nOeCuee8gOS9oOeah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m4veWwhuelneemj+S4gOasoeasoeaNjuWIsOOAguelneaEv+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9pumhuuWIqeWViuOAgjwvcD48cD48ZW0+OC48L2VtPuaXhemAlOa8q+a8q+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hjO+8jOW8gOi9puiZveeEtuW+iOW/q++8jOS9huaYr++8jOS5n+aci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WcqOW8gOi9puaXtu+8jOS4gOWumuimgeWkmuazqOaEj+WuieWFq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aIkOWNg+S4iuS4h+adoemBk+i3r++8jOWuieWF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mihuWFiO+8m+eUn+WRveS4reWFhea7oeS6hueIse+8jOeIseeahOeUn+WRve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MTAuPC9lbT7niLbmr43mhYjnpaXnmoTnrJHohLjvvIz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rJHohLjvvIzlhL/lpbPngb/ng4LnmoTnrJHohLjvvJvlsL3lnKjkvaD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jgII8L3A+PHA+PGVtPjExLjwvZW0+6Lev5LiK5rG96L2m5aSa5aaC6JqB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Yir5b+D5oCl44CC54mi6K6w6KeE5YiZ5a6I5rOV5b6L77yM5bmz5a6J5Ye65Y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xMi48L2VtPuW4puS4gOWIhuWwj+W/g+S4iui3r++8jO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4qemmqOWbnuWutuOAgjwvcD48cD48ZW0+MTMuPC9lbT7kuJbkurrpg73or7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K/mnInmuKnppqjlsJHkuI3kuobvvJvkuJbkurrpg73or7TmuKnppqjlpb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ronlsJHkuI3kuobvvJvkuJbkurrpg73or7TlubPlronlpb3vvIzllK/mnIn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jgII8L3A+PHA+PGVtPjE0LjwvZW0+5a6J5YWo5Ye66KGM5q+P5LiA5q2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q+P5LiA5aSp77yM5Lqk6YCa5a6J5YWo6K6w5Zyo5b+D5aS0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44CCPC9wPjxwPjxlbT4xNS48L2VtPuWuo+S8oOS6pOmAmuWuieWF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pOmAmuitpuWvn+aWh+aYjuihjOi9pueQhuW/te+8m+W8gOi9pui1sOi3r+ekv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Wboue7k++8jOS4gOeUn+W5s+WuieW5uOemj+mV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j6/ku6Xlr4Llr57vvIzkurrnlJ/kuI3lj6/lraTljZXjgILooYzovablhbP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tbDot6/npLzorqnku5bkurrjgII8L3A+PHA+PGVtPjE3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6KaB5L2g6Ieq5bex5Ye66KGM5LqG77yM5L2g5byA6L2m5pe26KaB5bCP5b+D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qC86YG15a6I5Lqk6YCa6KeE5YiZ5ZWK77yM56Wd5L2g5LiA6Lev6aG66aOO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AgeWQjOWtpu+8jOS9oOimgeW8gOi9puWHuuihj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n+ayoeacieWVpeWlveS4uuS9oOWBmueahO+8jOWPkeadoeefreS/o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S4gOi3r+e7v+eBr+WViuOAgjwvcD48cD48ZW0+MTkuPC9lbT7nia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IzmlofmmI7npLzorqnlh7rooYzjgILnj43niLHnlJ/lkb3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pg73lhYXmu6HmrKLkuZDjgII8L3A+PHA+PGVtPjIwLjwvZW0+5b2T6L2m6L6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KGM6am25pe277yM57yp55+t55qE5LiN5piv5bel5L2c5pe26Ze0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26Ze044CCPC9wPjxwPjxlbT4yMS48L2VtPuS9oOi1sOOAgeaIkei1sOOA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+8jOWuieWFqOaEj+ivhuW/g+S4reacieS9oOiuqeOAgeaIkeiuqeOAgeWkp+Wut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ihjOi3r+acieS/nemanOOAgjwvcD48cD48ZW0+MjIuPC9lbT7mraTmrKH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pgIHkuIDpopflv6vkuZDmmJ/vvIzmhL/kvaDlh7rooYzlv6vkuZ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DpopflkozmsJTmmJ/vvIzmhL/kvaDkuI7kurrlkozmsJTvvIznu5nkvaDp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ronmmJ/vvIzmhL/kvaDml4XooYzlubPlronjgII8L3A+PHA+PGVtPjIzLjwvZW0+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q2l5a2Q77yM6KGM5a6J5YWo6L2m5a2Q77yM5YGa6LCm6K6p5ZCb5a2Q77yM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l5a2Q44CC5rex5Zyz5biC5p2+5bKX56Kn5aS056ys5LiJ5bel5Lia5Yy6572X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b5oSP5bel5L2c5a6k44CCPC9wPjxwPjxlbT4yNC48L2VtPuihjOi9puWLv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iOq+W/g+aApe+8jOW/g+S4reaDs+WuieWFqO+8jOW5uOemj+awuO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YPoqIDkuIfor63lubPlronmmK/npo/vvIzljYPlsbHkuI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TkuLrot6/vvIzljYPplKTnmb7ngrzoh6rkv6HmnInluqbvvIzljYPmlrnnmb7orq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bfmraXjgII8L3A+PHA+PGVtPjI2LjwvZW0+5LiK54+t5Y6777yM5bCP5b+D54K5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77yM5oWi552A54K577yb5LiA6Lev5LiK77yM5rOo5oSP54K577yb5L2g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44CCJmxkcXVvO+eCueeCuea7tOa7tO+8jOWuieWFqOesrOS4gC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Ykz5YiG77yM5LiN5oqi5LiA56eS44CCPC9wPjxwPjxlbT4yNy48L2VtPuasoui/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mAlOelneemj+W/q+i9pu+8jOi1t+eCueaYr+elneemj++8jOaXheeoi+aYr+WBpeW6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erme+8jOW/q+S5kOerme+8jOWlvei/kOerme+8jOe7iOeCueaYr+W5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S9oOS4gOi3r+mhuumjju+8jOaXhemAlO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vqHmhZXogIHlhYTkvaDlt7Lnu4/lvIDkuIrovabkuobvvIznibnmnb7kuIr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pZ3npo/vvIzmhL/kvaDlvIDovabpobrliKnvvIzlvIDovab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aF6YCf6LaF6L2977yM5rex5riK77yB6Zev54Gv6Leo5qCP77y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5WM6L+H57q/77yM5L615p2D77yB6YG16KeE5a6I5rOV77yM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6oueBr+efreaagu+8jOeUn+WRvemVv+S5he+8jOW8gOi9pu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edgOaApeWViu+8jOe6oueBr+S7luWGjemVv+S5n+WwsemCo+S5iO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4jeimgeaApeedgOi1tui3r+WViuOAgjwvcD48cD48ZW0+MzEuPC9lbT7ov4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XlrZDvvIzooYzlronlhajovablrZDvvIzlgZrosKborqnlkJvlrZDvvIzkuqv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MyLjwvZW0+5Lqk6YCa5L2g5oiR5LuW77yM5YWz57O7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z5oCA5Lqk6YCa77yM5YWz54ix55Sf5ZG9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FouS6huS4i+adpe+8jOaWh+aYjueahOatpeS8kOWKoOW/q+S6hu+8m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6huS4gOS4ne+8jOiIkuacjeeahOW+rueske+8m+S9oOivtOeahOWuieWFq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+8jOe+juWlveeahOeUn+a0u+awuOi/n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bljYPph4zvvIzpgbXlrojot6/op4TvvIzkuI3miqLpgZPvvIzkuI3otoXpgJ/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zmgqjlubPlronlvZLjgII8L3A+PHA+PGVtPjM1LjwvZW0+6YCB5LiK5LiA6Zi1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2g5peF6YCU57uT5p2f77yb6YCB5LiK5LiA55O25aaC5oSP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+Y6K6w54Om5oG877yb6YCB5LiK5LiA5Lqb56Wd56aP77yM6K6p5aW96L+Q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6Wd5L2g5peF6YCU5oSJ5b+r77yM546p55qE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ieaYr+eItuavjeeahOWvhOaJmO+8jOWuieWFqOaYr+Wmu+WtkO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ieWFqOaYr+aci+WPi+eahOelneemj++8jOWuieWFqOaYr+WEv+Wls+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ofmmI7pqb7ovabvvIzlubPlronluLjnm7jkvLTvvJ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Yzot6/vvIznlYXpgJrlpb3lv4Pmg4XjgII8L3A+PHA+PGVtPjM4LjwvZW0+5b+D5Li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7qi57u/54Gv77yM5paH5piO5pyJ5bqP5Y+I55WF6YCa77yb5Lqk6YCa5rOV6KeE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456aP55Sf5rS75aSp5aSp5pyJ44CCPC9wPjxwPjxlbT4zOS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uaci+WPi++8jOeFp+mhvuWlv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HuuihjOaEieW/q++8gTwvcD48cD48ZW0+NDAuPC9lbT7kuIDkurrlh7rovab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kurrlubPlronlhajlrrbnpo/jgII8L3A+PHA+PGVtPjQxLjwvZW0+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I5ZyG77yM5a6J5YWo5rOV6K6w5b+D6Ze077yM6YWS6Imy5rCU5YWo5LiN5rK+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2m5pu05LiN546p77yM5L+d5a6J5YWo6YeN5aaC5bGx77yM5pel5pyI5bm0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ieaYr+eItuavjeeahOWvhOaJmO+8jOWuieaYr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+8jOWuieaYr+aci+WPi+eahOelneemj++8jOWuieaYr+WtqeWtk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kurLniLHnmoTvvIzkvLDorqHkvaDnjrDlnKj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pgJ/kuobvvIzot6/kuIrlj6/ku6XlrpropoHms6jmhI/lronlhajvvIzms6jmhI/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lYrjgII8L3A+PHA+PGVtPjQ0LjwvZW0+5oqK5aW95pa55ZCR55uY77yM5a6J5YWo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V6KeE6K6w5b+D6Ze077yM5L2g5oiR6YO95bmz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8gOi9pu+8jOi6q+ezu+WFqOWutu+8jOWTpeS7rOWEv+S9oOWPr+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tuaigeafseWViu+8jOW8gOi9puWPr+S4gOWumuimgeWwj+W/g++8jOS4gOWum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WViuOAgjwvcD48cD48ZW0+NDYuPC9lbT7ouI/kuIrml4XpgJTliKvlv5jluKb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lpJbmuLjnjqnliKvlv5jluKbkuIrlubPlronvvIzop4LotY/nvo7mma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ubjnpo/vvIzlk4HlsJ3nvo7po5/liKvlv5jluKbkuIrlgaXlurfvvIz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jgII8L3A+PHA+PGVtPjQ3LjwvZW0+5Lq65Zyo5peF6YCU77yM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G5qOY5ZKM5Z2O5Z2377yM5L2G6aOO6Zuo6L+H5ZCO77yM5LiA5a6a5Ly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5oiR5biM5pyb55yL5Yiw5LiA5Liq5Z2a5by655qE5oiR77yM5pu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Z2a5by655qE5L2g77yBPC9wPjxwPjxlbT40OC48L2VtPuiusOS9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+8jOaWh+aYjuWHuuihjOOAguePjeaDnOeUn+WRve+8jOiuqeavj+S4quWutuW6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DkuPC9lbT7nuqLnga/nn63mmoLvvIznlJ/lkb3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vIDovabml7bvvIzlj6/kuI3opoHnnYDmgKXllYrvvIznuqLnga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kuZ/lsLHpgqPkuYjkuIDkvJrlhL/vvIzkvaDlj6/kuI3opoHmgKXnnYDotbbot6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6KaB5a6J5YWo6Z2g5Y+z6KGM77yM6L2m6Ka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Wi6KGM44CCPC9wPjxwPjxlbT41MS48L2VtPui/iOatpeaWh+aYju+8jOihjOW5s+Wu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iwpuiwpuWQm+WtkO+8jOS6q+W5s+WuieWkq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orrrkvaDotbDlvpflpJrov5zvvIzor7fliKvlv5jorrDmiqzlpLT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qfmtbfok53lpKnvvIzpgqPmraPku6PooajnnYDmiJHlr7nkvaDnmoTmgJ3lv7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vvIzmhL/kvaDml4XpgJTmhInlv6vvvIz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yA6L2m5pe25LiN6KaB5Zad6YWS44CC5Zad6YWS5pe25LiN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Y+45py65Zad5LqG5LiA5p2v6YWS77yM5Lqy5oia5Lik6KGM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suaci+WlveWPi+iBmuWcqOmkkOahjOaXge+8jOaciemFkuS4jeWK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Wne+8jOmCo+adr+aFiOaCsuecn+WcqOS5ju+8jOS4gOi3r+W5s+Wu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l4nnlLHkuIDmnaHnn63kv6HvvIzovb3nnYDmiJH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Dnvo7nmoTmnJ/nm7zvvIzmnIDlpJrnmoTjgILmhL/kvaDot6/kuI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ronlhajllYrjgII8L3A+PHA+PGVtPjU2LjwvZW0+5ZOl5Lus5YS/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ZWK77yM56Wd5L2g5byA6L2m6Lev5LiK77yM6aG66aG65Yip5Yi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WK44CCPC9wPjxwPjxlbT41Ny48L2VtPuWHuui9puWcqOWklu+8jOiAgeWph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a7tOmFkuS4jeayvu+8jOWPquWHhuWQg+iPnO+8m+eos+eCueW8gOi9pu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m+mBteWuiOS6pOinhO+8jOiHqueUseiHquWcqO+8m+WmguaenOe0r+S6hu+8jOat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8gO+8m+WutuS6uuebvOS9oO+8jOW5s+WuieW9kuadp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aLkuIDngrnmiJHmhaLkuIDngrnvvIzmlofmmI7nmoTmraXkvJDlv6vkuID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kuIDngrnmiJHorqnkuIDngrnvvIzoiJLlv4PnmoTnrJHlrrnlpJrkuIDngr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nlhajmiJHorrLlronlhajvvIznvo7lpb3nlJ/mtLv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f5pif55qE5q+P5LiA5qyh6Zeq5Yqo77yM5bCx5piv5oiR5a+5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6Wd56aP44CC5b+D6Lez55qE5q+P5LiA5qyh5byA5aeL77yM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4m15oyC44CC55yL552A5pif5pif77yM5ZCs552A5b+D6Lez44CC56W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LiA5biG6aOO6aG677yBPC9wPjxwPjxlbT42MC48L2VtPui1sO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i3r++8jOW4puS4gOe+pOa4qeaalueahOWut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lsI/lv4PlvIDovabvvIzogIHmnIvlj4vvvIzmnInovabkuob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poHlsI/lv4Ppqb7pqbbllYrjgII8L3A+PHA+PGVtPjYyLjwvZW0+5a6j5Ly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k6K2m6Ium5Y+j5amG5b+D77yM5Yib6YCg5paH5piO5Lqk6YCa5aSn5a62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b6KGM6L2m6LWw6Lev56S86K6p5LiJ5YWI5LiH5LyX5LiA5b+D77yM5ryr6Z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piv56aP5LyX55qG5byA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djVnaWQ5MGh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Y1Z2lkOTBo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0E1A483EB0128A95A7FE2828E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