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7:24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5FAA8F751CDF14181040E62F11E0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5FAA8F751CDF14181040E62F11E0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aI5aaI5YaZ57uZ5a2p5a2Q55Sf5pel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PC9wPjwvZm9udD48L2NlbnRlcj48cD48ZW0+MS48L2VtPuS8mOengOeahOS5puex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S4quaZuuaFp+mVv+iAhe+8jOaEv+S9oOWcqOi/meS9jemVv+iAheeahOW8lemi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gOatpeatpeWQkeWJje+8jOmBqOa4uOWcqOefpeivhueahOa1t+a0i+OAguaIk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HquS/oeOAgeWFheWunueahOWlveWtqeWtkOOAgjwvcD48cD48ZW0+Mi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mVv+ays++8jOmjnua6heedgOW9qeiJsueahOa1quiKse+8jOmCo+mHjOacieS9oOi/n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Wwj+iIn+OAgjwvcD48cD48ZW0+My48L2VtPuW+geacjeeVj+aDp+W7uueri+iHquS/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gOW/q+acgOehruWunueahOaWueazle+8jOWwseaYr+WOu+WBmuS9oOWus+aAle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OWIsOS9oOiOt+W+l+aIkOWKn+eahOe7j+mqjOOAgjwvcD48cD48ZW0+NC48L2VtP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eUn+e7mei/meS4quS4lueVjOW4puadpeS6huasoueske+8jOS9oOeahOWHuueUn+e7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W4puadpeS6huelpeWSjO+8jOS9oOeahOWHuueUn+e7mei/meS4quS4lueV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S6huW5uOemj++8jOS4uuS6hui/meS4quS4lueVjOeahOe+juWlve+8jOS9oOeah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WumuimgeW/q+W/q+S5kOS5kOeahOWTn+OAguWEv+WtkO+8jOeUn+aXpeW/q+S5kO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i/m+atpe+8gTwvcD48cD48ZW0+NS48L2VtPuWEv+WtkOaFouaFouWcsOS9oOeah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OWIsOS6hu+8jOeci+edgOS9oOS4gOWygeS4gOWygeeahOmVv+Wkp++8jOW/g+S4rea7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q+S5kO+8jOWFhea7oeW5uOemj++8jOWcqOacquadpeeahOWygeaciOS4reelneemj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W8gOW/g++8jOS4gOWumuimgeW/q+S5kO+8jOeIuOeIuOelneemj+S9oOiKgu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i48L2VtPuelneemj+S9oOS7rOi/iOWHuuS6huS6uueUn+ac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acneawlOeahOS4gOatpe+8jOelneemj+S9oOS7rOmDveS8muacieS4gOS4qu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quadpe+8gTwvcD48cD48ZW0+Ny48L2VtPuS9oOaYr+aIkeS7rOWutuW/q+S5kO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WkqeS9v++8jOS9oOiBquaYjuiDveW5su+8jOa0u+azvOWPr+eIse+8m+aIkeS7r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eahOacquadpeavj+S4gOWkqemDveWmgueUu+S4gOagt+e+juS4ve+8jOeyvuW9qeWK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lneaEv+S9oOi/h+S4gOS4quW/q+S5kOiAjOWPiOW5uOemj+eahOeUn+aX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miOWmiOWvueWtqeWtkOeahOeIseWSjOacn+ebvOaAjuS5iOS5n+WG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jO+8jOaEv+WuneWuneS4gOWIh+WuieWlve+8gTwvcD48cD48ZW0+OS48L2VtPu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YjuWkqeavlOS7iuWkqeWlve+8jOavj+WkqemDveaciei/m+atpe+8jOWBpeW6t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IkOmVv+OAgjwvcD48cD48ZW0+MTAuPC9lbT7npZ3mhL/ljYPlsbHkuIfmsLTmg4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LTnjonlrofnu6PmpbzlgL7jgILlrp3pmo/ntKvnkZ7lpKnpl7TpmY3vvIzotJ3lkJD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mjozkuIrnlJ/jgILlgaXnvo7lrrnpopzmt7vlsoHmnIjvvIzlurfluoTlpKfpgZPlh7rpu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jgILmiJDmiY3kuJbnlYzliY3pgJTkuq7vvIzplb/lpKflubPlronnmb7npoTnm4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Lqy54ix55qE5a2p5a2Q77yM5Lq655Sf5piT6ICB77yM5Y+q5pyJ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iA55u054ag54ag55Sf6L6J77yM5LiN6KaB6K6p55Sf5rS755qE55CQ56KO77yM5Z+L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5qE5qKm5oOz44CCPC9wPjxwPjxlbT4xMi48L2VtPuWNgeWFreW5tO+8jOS9oO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teiKseiIrOa4qea2puiAjOW5uOemj+eahOW/q+S5kOaIkOmVv++8jOaIkeWmguS4gOe8l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Ys+a4qeaaluWRteaKpOedgOS9oO+8jOW/q+S5kOedgOS9oOW4pue7meaIkeeahO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geWFreW5tO+8jOS9oOaIkOmVv+eahOeCueeCuea7tOa7tOmVjOWIu+WcqOeUn+WRv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inkuiQve+8jOacieS9oOeahOaXpeWtkO+8jOe6teS9v+WKs+e0r+WNtOaYr+WFheWun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eahOOAgjwvcD48cD48ZW0+MTMuPC9lbT4mbGRxdW875rW36ZiU5Yet6bG86Le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auY5Lu76bif6aOe44CCJnJkcXVvO+S7juS7iuWkqei1t++8jOS9oOWwseaYr+S4gO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qeWtkOS6hu+8jOeIuOeIuOiht+W/g+elneaEv+S9oOWcqOS7iuWQjueahOS6uueUn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WKoOWdmuW8uu+8jOWcqOWxnuS6juiHquW3seeahOS4gOaWueWkqeepuuS4re+8jOeUu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gOe7muS4veeahOWbvueUu++8gTwvcD48cD48ZW0+MTQuPC9lbT7mhL/kvaDmmbrmhaf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vvIzlpoLmnpzmsqHmnInvvIzorrDlvpflpJror7vkuabvvIzlpJrkuqTlj4vlkozml4X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rabkuaDlkoznlJ/mtLvkuK3lop7plb/nn6Xor4blkozop4Hor4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5aaC5p6c5L2g5bm06L275pe25bCx5rKh5pyJ5a2m5Lya5oCd6ICD77yM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rC46L+c5a2m5LiN5Lya5oCd6ICD44CC56Wd5L2g5a2m5Lmg6L+b5q2l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i48L2VtPuWtqeWtkO+8jOeIuOeIuOWmiOWmiOS8mue7meS9oOS4gOeJh+Wuieivp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OAguW/q+W/q+mVv+Wkp+WQp++8jOeIuOeIuOWmiOWmiOS8mue7meS9oOS4lueVjO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mueahOeIse+8gTwvcD48cD48ZW0+MTcuPC9lbT7oirHnmoTmtbfmtIvmgLvoiqzoir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nnJ/ml7boioLlpb3luIzmnJvvvIzml6Dlv6fml6DomZHkuIDpppbmrYzvvIzlv6vkuZDov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nInmoqbmg7PjgILnlJ/ml6XnpZ3npo/nu5nlipvph4/vvIzmrKLkuZDnq6XlubTpgIH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JrniLHnmoTml4vlvovlnKjmtYHmt4zvvIznrJHnmoTmuKnppqjmmpblv4PmiL/vvIz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iqrlipvnmoTmiJDplb/vvIznvo7lpb3kurrnlJ/lt7LotbfoiKrjgII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y54ix55qE5a6d6LSd77yM5pyq5p2l55qE6YGT6Lev77yM6KaB6LiP5a6e6LWw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q2l77yM5oiQ6ZW/55qE6L+H56iL5YaN5Zuw6Zq+77yM5YaN55ay5oOr77yM5L2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L275piT5pS+5byD5ZKM5ZCO6YCA77yM5biM5pyb5L2g6IO95aSf5oul5pyJ5peg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aSn55qE5YaF5b+D5LiW55WM44CCPC9wPjxwPjxlbT4xOS48L2VtPuWtqeWtkO+8jOW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oemUme+8jOS9huWcqOS9oOS/neaMgeWWhOiJr+aXtuivt+WIq+W/mOS6huW4pueCuemUi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uWGt+mdme+8jOS9huS4jeWGt+a8oO+8m+WdmuWumu+8jOS9huS4jeWdmueh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lranlrZDvvIzkvaDnmoTliLDmnaXngrnkuq7kuobmiJHku6znmoT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vvIzkuLrmiJHku6znmoTnlJ/mtLvotYvkuojkuoblhajmlrDnmoTmhI/ku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L2g55qE6L+b5q2l55yf5b+r77yM5rKh5oOz5Yiw5L2g6L+Z5LmI6IGq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u45L+h5L2g6L+Y6IO96K+05b6X5pu05aW977yBPC9wPjxwPjxlbT4yMi48L2VtPuWd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Yr+aIkOWKn+eahOS4gOWkp+imgee0oO+8jOWPquimgeWcqOmXqOS4iuaVsuW+l+Wkn+S5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p+WjsO+8jOe7iOS8muaKiuS6uuWUpOmGkueahOOAgjwvcD48cD48ZW0+MjMuPC9lbT7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73mmK/kuIDkuKrlh7rlj5HngrnvvIzmr4/lpKnpg73mnInkuIDngrnmj5Dpq5jvvIz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73mnInkuIDngrnmlLbmiJDvvIE8L3A+PHA+PGVtPjI0LjwvZW0+5Y+q6KaB5L2g5LiN5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qq5Yqb77yM5LiA5a6a6IO95YOPJmxkcXVvO+WIneeUn+eJm+eKiiZyZHF1bzvpgqP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pmaTkurrnlJ/ml4XpgJTkuK3nmoTkuIDliIfpmpznoo3vvIzmiJDkuLrnnJ/mraPnmoTn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sYnjgII8L3A+PHA+PGVtPjI1LjwvZW0+5L2g55qE5oiQ6ZW/5piv5ZOI5ZOI5ZOI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5Zyo5pyq5p2l55qE5pel5a2Q5L2g5biM5pyb5L2g5pu05Yqg5oiQ54af77yb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iv5aaI5aaI5pyA5aSn55qE5qyj5oWw77yB5aaI5aaI5Zyo5L2g54m55q6K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5L2g5rC46L+c5YGl5bq344CB5b+r5LmQ44CCPC9wPjxwPjxlbT4yNi48L2Vt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S4jeaWreeahOa1gemAne+8jOaIkeS6sueIseeahOWunei0neS5n+WcqOaFouaFou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cqOacquadpeeahOaXpeWtkOmHjOS9oOi/mOS8mue7j+WOhuWlveWkmuWlveWkmuac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eS5kOacieaCsuacieeXm+eahOS6i++8jOW4jOacm+S9oOiDveawuOi/nOS/neaMg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q+S5kOeahOW/g+Wig+WBpeW6t+aIkOmVv++8jOaIkeS5n+S8muawuOi/nOaPoeedg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WQjOS9oOS4gOi1t+WOu+aImOiDnOWbsOmavu+8gTwvcD48cD48ZW0+MjcuPC9lbT7m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sI/lrabmoKHlm63vvIzlsIbkvJrpgYfliLDmm7TlpJrnmoTkurrvvIzluIzmnJvkvaD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bmm7TlpJrmlrDnmoTlpb3mnIvlj4vjgII8L3A+PHA+PGVtPjI4LjwvZW0+5Li6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d6LSd6IO95aSf5YGl5bq35b+r5LmQ5oiQ6ZW/77yM5bm456aP6L+H5aW9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I5aaI5Lya5bC95LiA5YiH5omA6IO977yM6K6p5L2g6L+H5LiK5aW95pel5a2Q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yOS48L2VtPuS4jeimgeetieaYjuWkqeWQkeaIkeS7r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+8jOiuqeaIkeS7rOi1sOWQkeaYjuWkqe+8geWPquacieW9k+aIkeS7rOWwhiZsZH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kuIDkuKrnvo7lpb3nmoTmmI7lpKkmcmRxdW875pS55Li6JmxkcXVvO+W8gOWIm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l7bvvIzmiY3og73mi6XmnInkuIDkuKrnnJ/mraPlsZ7kuo7oh6rlt7HnmoTjgIH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I7lpKnvvIE8L3A+PHA+PGVtPjMwLjwvZW0+5L2g6L+Z5qyh5rKh5pyJ6ICD5aW9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4Gw5b+D77yM5oiR55u45L+h5L2g5pyJ6IO95Yqb77yM6L+O5aS06LW25LiK77yM5bC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iQ5Li65pyA5Ye66Imy55qE5Lq677yBPC9wPjxwPjxlbT4zMS48L2VtPui/me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lOW9qeaWkeaWk+eahOWtqeerpeS4lueVjO+8jOaYvui6q+WFtuS4re+8jOayiea1uOed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qeS6uuayiemGieeahOiIkuW/g+WSjOWWnOaCpu+8jOacn+W+heedgOW/q+S5kO+8jO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gOaipuaDs+OAguWcqOWQjOS4gOeJh+iTneWkqeS4i++8jOiuqeaIkeS7rOeUqOaWsOWOu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OmO+8jOeUqOeIseWOu+WRteaKpO+8jOeUqOaEn+aDheWOu+aEn+aCn++8jOeUqOaJp+ed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Bmuecn+ivmu+8jOeUqOecn+ivmuaKkuWGmeW/q+S5kO+8jOe7meWtqeWtkOeahOerpeW5t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iuaipueahOe/heiGgOOAgjwvcD48cD48ZW0+MzIuPC9lbT7lrabkuaDnirnlpoLnmbv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nmoTkurrliJnms6jph43mnIDnu4jnm67moIfvvIzmnInnmoTkurrliJnms6jph43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nmoTov4fnqIvvvIzkuI3orrrlk6rnp43vvIzpg73mnInlhbblkIToh6rkuLDlr4znmoT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vvIzml6DlrbDkvJjliqPlrbDkuYvliIbvvIzlj6ropoHkvaDop4nlvpfpgILlkIjljbPlj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zLjwvZW0+5YS/5a2Q77yM5Y2B5ZGo5bKB55qE5L2g5ZKM5L2g55qE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E5LyZ5Ly05Lus77yM5bey57uP5q2l5YWl5LqG6L+Z5Liq5Luk5Lq6576h5oWV5Y+I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5qE5pe25YWJ77yBPC9wPjxwPjxlbT4zNC48L2VtPuWls+WEv++8jOWmiOWmi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aLpeacieS4gOS7veWlveeahOW/g+aAge+8jOaXoOiuuui/juaOpeS9oOeahOaYr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IkeW4jOacm+S9oOS5kOinguWcsOWOu+mdouWvue+8jOW/q+S5kOW5uOemj+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eWboOS4uuS9oOeahOW/q+S5kO+8jOaJjeaYr+WTiOWTiOWTiOW/q+S5kO+8jOS9oO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aJjeaYr+WTiOWTiOWTiOW5uOemj++8gTwvcD48cD48ZW0+MzUuPC9lbT7nn6Xor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mtIvnrYnlvoXkvaDljrvpgajmuLjvvIznn6Xor4bnmoTlsbHls7DnrYnlvoXkvaD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nmbvjgILlv4PkuK3nmoTmoqbmg7PlnKjlkJHkvaDmi5vmiYvvvIznvo7lpb3nmoTmnKr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rYnkvaDljrvlvIDliJvjgII8L3A+PHA+PGVtPjM2LjwvZW0+5oiR5Lus5piv5bm46L+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i5LiK6L+Z5aW95pe25YWJ77yb5oiR5Lus5pyJ54G15rCU77yM5Y675oqK5o+h5pe2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q5p2l5Zyo5oiR5Lus6Lqr5LiK44CCPC9wPjxwPjxlbT4zNy48L2VtPuS6uuWPr+S7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8n+Wkp+eQhuaDs++8jOS9huS4jeiDveWkseWOu+ebruagh+OAguaIkeS7rOmDv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tpuS5oOi+m+iLpu+8jOS9huWtqeWtkO+8jOS9oOS5n+W6lOivpeaYjueZve+8jOS4iuiv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nOS4muOAgeiAg+ivle+8jOi/meaYr+avj+S4quWtqeWtkOmDveacieeahOe7j+WOhu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S5i+WQju+8jOaIkeW4jOacm+S9oOaEn+a/gOeOsOWcqOi/meS4quaLvOWwveWFqO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+8jOiAjOS4jeaYr+W+kueEtuaClOaBqOOAgjwvcD48cD48ZW0+MzguPC9lbT7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moTlraPoioLvvIznvo7lpb3nmoTml7blhYnvvIHkuIDova7mnJ3pmLPku47kuJzmlrnlj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pgqPmmK/lpKflnLDnmoTojaPogIDvvIE8L3A+PHA+PGVtPjM5LjwvZW0+5oiR5qyj5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yL5Yiw77yM5L2g5bey57uP5pyJ5LqG5aWL5paX55qE55uu5qCH77yM5bm25LiU5q2j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L+Z5LiA55uu5qCH5LiN5pat5YmN6L+b44CC5L2g5LiA5a6a6IO95Yqq5Yqb5oqK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CG5oOz5Y+Y5oiQ546w5a6e44CCPC9wPjxwPjxlbT40MC48L2VtPuWEv+WtkO+8jO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Vv+Wkp+aIkOS6uu+8jOeIuOeIuOWmiOWmiOW3sue7j+a7oeiEuOeasee6ue+8jOeIuOeIu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W4jOacm+S9oOacieS4gOS4quWBpeW6t+eahOS9k+mthO+8jOacieS4gOS4quWBpeWF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eQhu+8jOacieS4gOmil+WWhOiJr+eahOW/g++8jOWwhuadpeiDveaIkOS4uuS4gOS4q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guato+ato+eahOeUt+WtkOaxie+8jOaIkeS7rOWdmuS/oe+8m+S9oOS4gOWumuS8m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EuPC9lbT7kuI3kvYbopoHku7DmnJvlpKnnqbrvvIzov5jopoHohJrou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nLDvvIzkuI3kvYbopoHkuIDotbfnnIvpo47mma/vvIzov5jopoHljrvmm7Tpq5jmm7T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kuIDotbfnnIvmm7Tnvo7nmoTpo47mma/vvIzku4rlpKnnmoTliqrlipvmmI7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3liLDvvIHoi6XlubLlubTlkI7kvaDkvJrmhJ/osKLku4rlpKnliqrlipvnmoT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DmsrnvvIE8L3A+PHA+PGVtPjQyLjwvZW0+6LCi6LCi5L2g77yM5YS/5a2Q77yB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2B5bm05p2l5Ly05oiR5Lus5bqm6L+H55qE5q+P5LiA5aSp77yM5piv5L2g55qE6ZmN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Lus5oeC5b6X5LqG5LuA5LmI5piv6LSj5Lu777yM5LuA5LmI5piv5LmJ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piv54ix77yM5piv5L2g77yM6K6p5oiR5Lus5a+55Y2a5aSn57K+5rex55qE54i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Wo5pa55L2N55qE55CG6Kej44CC5Y+q5Zug5b+D5Lit5YWF5ruh5LqG54ix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5aaC5q2k55qE54Ot54ix55Sf5rS777yM54Ot54ix6Lqr6L655omA5pyJ55qE5Lq6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CPC9wPjxwPjxlbT40My48L2VtPuW9k+S9oOeUqOeUn+WRveeahOWlh+i/ueaIkOWw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ItuavjeeahOW5uOemj++8jOW9k+S9oOeUqOWSv+WRgOWtpuivreS7o+abv+S6huWXt+WX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vOWTre+8jOW9k+S9oOeUqOi5kui3muWtpuatpeaMo+iEseS6huilgeikk+eahOadn+e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S9oOS7juaHteaHguaXoOefpeWIsOeQhuino+S6huWTgOS5kOWWnOaAku+8jOWunei0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elneemj+S9oO+8jOS9oOmVv+Wkp+S6huOAguelneWunei0neWBpeW6t+aIk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W/q+S5kO+8gTwvcD48cD48ZW0+NDQuPC9lbT7mlrDlrabmnJ/luIzmnJvkvaD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vLrkvZPogrLplLvngrzvvIzlubbog73mjIHkuYvku6XmgZLvvIzlrabkuaDmlrnpnaL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ph43lubPml7bor77loILlkozkvZzkuJrkuIDngrnkuIDmu7TnmoTnp6/ntK/jgILlr7nl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opoHmnInkuKXogoPorqTnnJ/nmoTmgIHluqbvvIzkuJrkvZnml7bpl7TlpJror7v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vvIznu6fnu63kv53mjIHlr7nnp5Hlrabnn6Xor4bng63niLHlkozmjqLntK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oiR55u45L+h77yM5L2g5b+D6YeM5LiA5a6a5pyJ5Y+W5b6X5aW95oiQ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/5pyb77yM5pyJ5Li654i454i45aaI5aaI5LqJ5YWJ55qE5oOz5rOV44CC5Zug5q2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YO95bqU6K+l6auY5bqm6YeN6KeG6L+Z5qyh5pyf5pyr6ICD6K+V44CC5Y+q5pyJ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iK6YeN6KeG5LqG77yM5bm25LiU5YWo5Yqb5Lul6LW05Zyw5Y675pCe5aW95aSN5Lm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Y+W5b6X5aW955qE5oiQ57up44CCPC9wPjxwPjxlbT40Ni48L2VtPuaEv+WtqeWtk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qOS7iuWQjueahOaXpeWtkOmHjOmDveWKquWKm+WtpuS5oO+8jOWPluW+l+S8mOW8gu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qe+8jOS4uuasouWPo+W5vOWEv+WbreS6ieWFie+8gTwvcD48cD48ZW0+NDc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nmoTlranlrZDvvIzkvYbmhL/kvaDmiJDplb/nmoTmr4/kuIDkuKrpqb/nq5n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r43niLHoiKzlhbPniLHnmoTmg4XmgIDjgII8L3A+PHA+PGVtPjQ4LjwvZW0+5Lq655S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aC5q2k77yM5LiU6KGM5LiU54+N5oOc77yM5q+P5LiA5qyh55qE5aSx6LSl77yM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5qE5LyP56yU77yb5q+P5LiA5qyh55qE6ICD6aqM77yM6YO95pyJ5LiA5Lu9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q+P5LiA5qyh55qE5rOq5rC077yM6YO95pyJ5LiA5qyh6YaS5oKf77yb5q+P5LiA5qy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6Zq+77yM6YO95pyJ55Sf5ZG955qE6LSi5a+M44CCPC9wPjxwPjxlbT40OS48L2VtPuWN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ygeaYr+S9oOeahOWIhuawtOWyre+8jOacquadpeeahOS6uueUn+i3r+mdouWvueeahOaci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+8jOacieacuumBh++8jOacieaMkeaImO+8m+abtOaciei0o+S7u+S4juaLheW9k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miJHnn6XpgZPkvaDlvojliqrlipvvvIzlj6rmmK/mnInkupvnl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vvIzlho3lgZrkuIDmrKHvvIzkvaDkuIDlrprkvJrlgZrlr7nnmoTvvIE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A5pyJ55qE5oiQ5Yqf6YO95LiN5piv5YG254S255qE77yM6YO95piv57uP6L+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X55qE5Yqq5Yqb5b6X5p2l55qE77yM5L2g6L+Z5qyh5Lmf5LiA5qC377yM5oiR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Y5Ye65LqG5aSa5bCR77yM55u45L+h5L2g5Lmf55+l6YGT5LuY5Ye655qE5aW95aSE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ZCO5LiA5a6a6KaB5Yqg5YCN55qE5Yqq5Yqb44CCPC9wPjxwPjxlbT41Mi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ne+8jOaIkeS7rOelneemj+S9oO+8jOS9oOmVv+Wkp+S6huOAguelneWunei0neWBpeW6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+8jOeUn+aXpeW/q+S5kO+8gTwvcD48cD48ZW0+NTMuPC9lbT7lranlrZDlnKjov5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nJ/vvIzmgLvkvZPmnaXor7Tmr5Tku6XliY3mnInplb/otrPov5vmraXvvIzmmI7noa7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nm67moIfvvIznnIvliLDkuoblj5HlsZXluIzmnJvvvIzmnInkuoblgaXlurflkJH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IHvvIzmhJ/osKLlrabmoKHvvIzmhJ/osKLogIHluIjku6zjgII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pel6Ziz5YWJ5piO5aqa77yM5LuK5pel6bKc6Iqx54G/54OC77yM6L+Y5pyJ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5qyi5Y+r77yM5pu05pyJ57u/6I2r6JGx6IyP77yM6KaB6Zeu5pyJ5L2V5Zac5LqL77yM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2g55qE55Sf5pel77yM6LW25b+Z6YCB5LiK56Wd56aP77yM56Wd55Sf5pel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aSp5aSp44CCPC9wPjxwPjxlbT41NS48L2VtPuaIkeebuOS/oe+8jOaJgOaci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+8jOmDveaYr+S4gOS4quWFhea7oei0o+S7u+aIkOWKn+eahOS6uueUn++8jOW9k+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oeacieadoeS7tuWOu+iHqueUseeahOmAieaLqe+8jOivt+iusOS9j++8jOaipuaDs+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S4i+S4gOatpe+8jOWBmuWlveavj+S4gOS7tuWwj+S6i++8jOWBmuW+l+S4juS8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+8jOaIkeS7rOWwseS8muWQkeaipuaDs+i1sOi/keOAgjwvcD48cD48ZW0+N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uI3og73kuLvlrrDoh6rlt7HvvIzpgqPkuYjnu4jlsIbmmK/kuKrlpbTpmrbjgILpo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moTmr4Xlipvlj6/ku6XlhYvmnI3ku7vkvZXpmpznoo3vvIzlj6/ku6XlvoHmnI3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7vkvZXkuIDluqfpq5jls7DvvIzmiYDku6XvvIzmiJHopoHln7nlhbvmr4XlipvvvIz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kuIDniYfmlrDlpKnlnLDjgII8L3A+PHA+PGVtPjU3LjwvZW0+5aaI5aaI5biM5pyb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qO5pyq5p2l5ZKM5L2g5ZCM5a2m5Lus5LmL6Ze055qE5ZCE56eN5beu5byC77yM6IO9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LiA6aKX5bmz5bi455qE5b+D44CC5L+d5oyB6Ieq5bex5YmN6L+b55qE6IqC5aWP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oCl5LqO5rGC5oiQ77yM5Lmf5LiN5b+F5aaE6Ieq6I+y6JaE44CC5Lq655Sf5b6I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YWJ5pS+5b6X6ZW/6L+c5Lqb44CCPC9wPjxwPjxlbT41OC48L2VtPuWkqeS4i+S6i+S7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AjOW6n+iAheWNgeS5i+S4gO+8jOS7peaDsOiAjOW6n+iAheWNgeS5i+S5ne+8jO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W8leS7peS4uumJtO+8jOiwqOmYsuaDsOaAp++8jOefpemavuiAjOi/m++8jOi1sO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i3r+OAgjwvcD48cD48ZW0+NTkuPC9lbT7mlL7lranlrZDljrvpo57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nInlpoLlrojnnYDogIHlt6LnmoTpuJ/lhL/vvIznnLzlt7Tlt7TlnLDmnJvnnYDlran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otbDnmoTmlrnlkJHvvIznlZnnu5nmiJHku6znmoTvvIzmmK/mgJ3mg7Pmt7HlpITkuI3ls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lv7XjgILov5nmgJ3lv7XvvIzmi6fmiJDkuobkuIDmnaHnu7PntKLvvIzntKfntK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nu5HnnYDmiJHku6zot7PliqjnmoTlv4PjgII8L3A+PHA+PGVtPjYwLjwvZW0+5oOK5Y+5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uH5aOr5ru05Zyo5pSA55m76Lev5LiK55qE6KGA77yM5Lmf5piv5oem5aSr5aSx5pyb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eM55qE5rOq44CCPC9wPjxwPjxlbT42MS48L2VtPuW4jOacm+S7peWQju+8jOmBh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luiAheS9nOS4muWuoemimOaXtu+8jOimgeWBmuWIsOe7huW/g+OAgeiupOecn+OAgeWk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+OAgeWkmuaAneiAg++8jOebuOS/oeS9oOS4gOWumuiDveWBmuW+l+abtO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kvaDmmK/miJHku4rnlJ/mnIDlrp3otJ3nmoTkurLkurrvvIzml6Dmg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J/niLHvvIzpmarkvaDliLDlpKnmtq/vvIzmhL/lrp3lrp3nmoTnlJ/ml6XlhYXmu6H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nmoTlv6vkuZDvvIE8L3A+PHA+PGVtPjYzLjwvZW0+5Y2V57qv55qE5bm85YS/5Zut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oiQ5Li66L+H5Y6777yB5b+r5LmQ55qE5bCP5a2m55Sf5rS75q2j5ZCR5L2g6LWw5p2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uK5ZCO5Zyo5LiN5pat5o6i57Si55qE5pel5a2Q6YeM77yM5aSp5aSp6YO95pyJ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S26I6377yBPC9wPjxwPjxlbT42NC48L2VtPueItuavjeaUvuS4i+aJi+acuu+8jO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3peS9nO+8jOmZquWtqeWtkOWHuuWOu+aXhea4uO+8jOWFqOi6q+W/g+eahOeOqe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WkmuS5iOWlouS+iOeahOS6i+aDheOAgjwvcD48cD48ZW0+NjUuPC9lbT7kvaD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p6/mnoHopoHmsYLkuIrov5vnmoTnlLflranvvIzku47kuIDmrKHmrKHnmoTlj5HoqID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YHpnLLlh7rov6vliIfopoHmsYLnmoTmhL/mnJvvvIzkvYbkvaDov5jnvLrkuY/mmI7ov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nZ7nmoTog73lipvvvIzluLjluLjorqnogIHluIjmnInkupvlpLHmnJvjgILmhL/kvaDm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nkIbmg7PovazljJbkuLroh6rlt7HnmoTlrp7pmYXooYzliqjvvIzlj6rmnInoh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lrp7lnLDnmoTljrvlgZrkuovmg4XnmoTkurrvvIzmiY3og73ovr7liLDlhYnovonnmoTpo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E8L3A+PHA+PGVtPjY2LjwvZW0+5a2p5a2Q77yM6YGH5Yiw5Zuw6Zq+5Yir6Ieq5bex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b77yM54i25q+N5ZKM6ICB5biI5rC46L+c6YO95piv5L2g55qE5L6d6Z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eZvuWwuuerv+WktO+8jOabtOi/m+S4gOatpe+8jOifvuWuq+aKmOahgu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mnOmimOWQje+8jOe+juaipuaIkOecn++8jOWtpuS4muacieaIkOOAgj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mK/oiJ7liqjnmoTnsr7ngbXvvIznlJ/ml6Xlv6vkuZDllYrvvIzmiJHnmoT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vvIHmraTliLvnmoTkvaDmmK/kuIDkuKrnvo7kuL3nq6Xor53nmoTlvIDlp4vvvIzku6X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YXkuovkuZ/orrjljIXlrrnnmb7lkbPvvIzkvYblv4Xpobvnvo7kuI3og5zmlLbvvJv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kuL3nmoTmmajmm6bvvIzkuZ/orrjmnInpo47mnInpm6jvvIzkvYblv4XpobvmnInngb/ng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PlhYnov47mjqXjgII8L3A+PHA+PGVtPjY5LjwvZW0+5L2g55qE5q+P5LiA54K56L+b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B5biI6YO955yL5Zyo55y86YeM77yM5Zac5Zyo5b+D5LiK44CC5Y+q6KaB5L2g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qC86KaB5rGC6Ieq5bex77yM5LiN5pat5a6M5ZaE6Ieq5bex77yM5L2g5bCx5Lya5bC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6JOd5Zu+5Y+Y5oiQ546w5a6e77yBPC9wPjxwPjxlbT43MC48L2VtPuS9oOaYr+S4q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zvOWPr+eIseeahOWtqeWtkO+8jOS9oOWvuembhuS9k+mCo+S5iOWFs+W/g++8jOWvue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o+S5iOenr+aege+8jOWvueWQjOWtpumCo+S5iOWboue7k+OAguiAgeW4iOW4jOacm+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puS5oOS4iuWGjeWKoOaKiuWKsu+8jOS6ieWBmuWtpuS5oOeahOS4u+S6uu+8jOS9oOS8m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jkueahO+8gTwvcD48cD48ZW0+NzEuPC9lbT7mnInnkIbmg7PlnKjnmoTlnLDmlrnvvIz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lsLHmmK/lpKnloILvvJvmnInmnJ/mnJvlnKjnmoTlnLDmlrnvvIznl5voi6bkuZ/miJD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cyLjwvZW0+5LiN5piv5q+P5py15rWq6Iqx6YO95Li65rW35rup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LiN5piv5q+P6aKX5pif5pif6YO95Li65aSc5bmV6ICM5p2l77yM5LiN5piv5q+P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6Zuo6YO95Li66bqm6IuX6ICM5p2l77yM5L2G77yM5L2g5Y+v54ix55qE5a6d5a6d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bm456aP6ICM5p2l77yB56Wd6LS65L2g77yBPC9wPjxwPjxlbT43My48L2VtP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r+eUn+aXpeeahOelneemj++8jOW4jOacm+S9oOaLpeaciee+juWmmeeahOavj+S4gOWI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eIseeahO+8jOeUn+aXpeW/q+S5kOOAgjwvcD48cD48ZW0+NzQuPC9lbT7kuIDlnLr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nlJ/ml6Xni4LmrKLmtL7lr7nkuYvlkI7vvIzov47mnaXnmoTlsIbkvJrmmK/nlJ/mnLrli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nmoTmmKXlpKnjgIHmmK/ltK3mlrDnmoTkuIDlubTjgIHmmK/lgYfmnJ/nu5PmnZ/mlrD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lvIDlp4vvvIzmmK/nvo7kuL3ogIzlj4jlhYXmu6Hlubvmg7PnmoTnlJ/ml6Xlso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KbnnYDmoqbmg7PlkK/oiKrnmoTmlrDlvoHnqIvjgII8L3A+PHA+PGVtPjc1LjwvZW0+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5qE54Ob5YWJ77yM6YaH6YaH55qE576O6YWS77yM55Sc55Sc55qE6JuL57OV77yM5p+U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+z5LmQ77yM5rWT5rWT55qE5oOF5oSP77yM55yf55yf55qE6Zeu5YCZ77yM5YWo6YO9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77yM5Zug5Li65LuK5aSp5piv5L2g55qE55Sf5pel77ya56Wd5aWz5YS/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Om44CCPC9wPjxwPjxlbT43Ni48L2VtPuS9oOacieS4gOmil+WWhOiJr+WMheWuu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DveWkn+WSjOavj+S4gOS9jeWQjOWtpuaIkOS4uuWlveaci+WPi++8jOS5n+iDveaX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uuWIq+S6uuedgOaDs++8jOS9k+i0tOWSjOWFs+W/g+i6q+i+ueeahOavj+S4gOS4q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eW4iOeJueWIq+aso+i1j+S9oO+8jOaKiuS6i+aDheS6pOe7meS9oO+8jOiAgeW4iOW+i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g++8jOWboOS4uuS9oOS8muWujOaIkOW+l+W+iOWlve+8m+WcqOivvuWgguS4iu+8jO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nr+aegeaAneiAg++8jOivreiogOihqOi+vuiDveWKm+W8uu+8jOWcqOivvuWQju+8jOW4u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geS9oOWIu+iLpuaLvOaQj+eahOi6q+W9seOAguiAgeW4iOebuOS/oe+8jOS9oOS4gOWum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OS4uuiAgeW4iOeahOmqhOWCsu+8gTwvcD48cD48ZW0+NzcuPC9lbT7nu4/ov4fkuIn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LvngrzkvaDlt7Lnu4/ojIHlo67miJDplb/vvIzku47kuIDkuKrkuI3lloTkuo7kuI7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osIjnmoTlranlrZDlj5jmiJDllpzmrKLkuI7lkIzkvLTkuIDlkIznjqnogI3vvIzlhbH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I/nmoTlranlrZDjgILlsLHopoHmr5XkuJrkuobvvIzluIzmnJvljbPlsIbkuIrlsI/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lnKjpgYfliLDpl67popjnmoTml7blgJnog73lpJ/oh6rlt7HliqjohJHnrYvmg7P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nm7jkv6Hoh6rlt7HlsLHkvJrmib7liLDnrZTmoYjnmoTjgII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5yf55qE5Y+q6IO95piv5pS+5L2g5Y676aOe77yM55yL552A5L2g6aOe57+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b2x77yM5bGV57+F6auY6aOe55qE576957+877yM5a+55L2g6K+05LiA5aOw77yM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ZCO77yM5LiW55WM5piv5L2g55qE5LqG77yM5L2g5Yqg5rK577yM5ZCR552A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qCH77yM6Ieq5oiR5Yqg5rK55ZCn77yBPC9wPjxwPjxlbT43OS48L2VtPuefpeivh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0i++8jOS7u+S9oOmBqOa4uO+8jOaipuaDs+eahOWkqeepuu+8jOS7u+S9oOmpsOmqi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i+ieeFjO+8jOetieS9oOW8gOaLk++8jOe+juWlveeahOacquadpe+8jOS4juS9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Lpe+8jOW8gOWtpuaXpe+8jOiDjOWlveS5puWMhe+8jOWllOi1tOWtpuWggu+8jOS4uu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u+S5pu+8jOS4uuacquadpeWKoOayue+8gTwvcD48cD48ZW0+ODAuPC9lbT7miJHku6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pnZ7lvpfogIPnrKzkuIDvvIzlj6rluIzmnJvkvaDkuIDmrKHmr5TkuIDmrKHmnIn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zlk6rmgJXog73ov5vmraXkuIDkuKrlkI3mrKHvvIzkuZ/mmK/kvaDliqrlipvnmoT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vIzmiJHku6zkuZ/kvJrpq5jlhbTvvIzlrp3otJ3lpbPlhL/jgII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iM5pyb5L2g5aW95aW95a2m5Lmg77yM5aSp5aSp5ZCR5LiK77yM5oS/5L2g5YGa5Yiw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bCP6ICM5LiN5byD77yM5a2m6Zeu5bCR6ICM5bC95b+D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uNXFsazVmbHBm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bjVxbGs1ZmxwZi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5FAA8F751CDF14181040E62F11E0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