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BF162D2032A5AF7ED592390487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BF162D2032A5AF7ED592390487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5bqP5ZGY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iHquW3seeahOW/oOWunu+8jOaJjeS4jeS8m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viOOAgjwvcD48cD48ZW0+Mi48L2VtPuebruagh+eKueWmgua1t+S4iu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h+W8leWJjei/m+eahOaWueWQkeOAgjwvcD48cD48ZW0+My48L2VtPu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i3r++8jOS4gOS4quWGpOWutuS4gOWgteWime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Pr+mVv++8jOassuS4jeWPr+e6te+8jOS5kOS4jeWPr+aege+8jOW/l+S4jeWPr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HoeaYr+iDveWGsuS4iuWOu++8jOiDveaVo+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+8jOmDveaYr+e+juS4veeahOOAgjwvcD48cD48ZW0+Ni48L2VtPuWxseS4jei+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iDveaIkOWFtumrmO+8m+a1t+S4jei+nuawtO+8jOaVheiDveaIkOWFtu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S/oe+8jOaYr+aXoOWwveaZuuaFp+eahOWHneiBmuOAg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kOWKn+i3r+S4iueahOmpv+ermeOAgjwvcD48cD48ZW0+OC48L2VtPumaj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WJjei/m++8jOS5mOmjjuegtOa1qu+8jOebtOi+vu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r+a8q+a8q+WFtuS/rumBk+i/nO+8jOWQvuWwhu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lgL7lkKznq6Xlo7DvvIzlrabkvJrlvq7nrJH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abnlJ/jgII8L3A+PHA+PGVtPjExLjwvZW0+6KaB5pyJ5omA6KGM5Yqo77yM54S25ZC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Ieq5bex44CCPC9wPjxwPjxlbT4xMi48L2VtPuS/neaMgeiHquS/oe+8j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g+WIqe+8jOWQjOaXtuS5n+aYr+avj+S4gOS4quS6uuW6lOWwveeahOS5i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afkuovpobvmmK/mlazvvIzlj4jkuI3lj6/nn5zmjI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aSx6LSl55qE5Y6G56iL5Lmf5piv5oiQ5Yq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xNS48L2VtPuW/g+S4reacieaipu+8jOaJjeiDveeci+WIs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g+S4reaciei3r++8jOaJjeiDvei1sOW+l+i4j+Wu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IDpkrHvvIzljYPml6XljYPpkrHvvIz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E3LjwvZW0+5LiA5YiG6ICV6ICY77yM5LiA5YiG5pS26I63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77yb5Lmd5YiG6ICV6ICY77yM5Lya5pyJ5pS26I6377yM5LiA5a6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ZmuW/g+S9v+S6uui/m+atpe+8jOmqhOWCsuS9v+S6uuiQveWQju+8jOWSs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wuOi/nOiusOS9j+i/meS4quecn+eQhuOAgjwvcD48cD48ZW0+MTkuPC9lbT7lh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h6rlt7HvvIznhLblkI7liKvkurrmiY3kvJrnm7jkv6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Zyo55+z5LiK56Oo77yM5YiA6LaK5p2l6LaK5b+r77yM55+z6LaK5p2l6LaK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r+aegeWQkeS4iueahOW/g+aAge+8jOaYr+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gOWfuuacrOimgee0oOOAgjwvcD48cD48ZW0+MjIuPC9lbT7miJbkvZzmiJbov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53ljYHlr5LvvIzliJnomb3or7vkuabnmb7lubTvvIzlkL7mnKrop4Hlhbblj6/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Jm954S257uP5Y6G5LqG5peg5pWw5qyh55qE5oyr6L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A5aaC5pei5b6A5Zyw5bCd6K+V44CCPC9wPjxwPjxlbT4yNC48L2VtPu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1sO+8jOmYs+WFieaAu+WcqOmjjumbqOWQju+8jOmjjumbqOi/h+WQjuaci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mkpLov5vlpYvmlpfnmoTmsoPlnJ/vvIzkuIDmu7T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LHmmK/kuIDpopflrZXogrLluIzmnJvnmoToia/np4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5bmy5Ye65p2l55qE77yM6ICM5LiN5piv562J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UueWPmOiHquW3se+8jOaYr+iHquaVke+8jOW9seWTjeWIq+S6u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jguPC9lbT7lj6rmnInkuI3mlq3liJvmlrDvvIzmiY3og7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Dlip/vvIE8L3A+PHA+PGVtPjI5LjwvZW0+5oiR5Lus5oOf5LiA55qE5oKy5ZOA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O5oS/5pyb5LmL5Lit6ICM5rKh5pyJ5biM5pyb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mBl+S6p+iDveWDj+ivmuWunumCo+agt+S4sOWvjO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iIfotKPku7vnmoTnrKzkuIDmnaHkuI3opoHmiJDkuLrmh6b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Iul5bCG6L+H5Y675oqx55qE5aSq57Sn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65omL5p2l5oul5oqx546w5Zyo77yfPC9wPjxwPjxlbT4zMy48L2VtPuaIkei1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S9huaYr+aIkeS7juS4jeWQjuaClOOAgjwvcD48cD48ZW0+MzQ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otJ/otKPku7vnmoToi6blpITvvIzmiY3og73nn6XpgZPmnInlsL3otKP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L2g5oOz5b6X5Yiw77yM5L2g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6ZyA6KaB5LuY5Ye655qE5Y+q5piv6KGM5Yq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PkeS4jeefpeWLpOWtpuaXqe+8jOeZvemmluaWueaBqOivu+S5p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lkb3kuI3lj6/og73mnInkuKTmrKHvvIzkvYborrjlpJrkurrov5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kuI3lloTkuo7luqbov4fjgII8L3A+PHA+PGVtPjM4LjwvZW0+6ams5bCY6L2m6am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aj77yM6YWS55uP6Iqx5p6d6LSr6ICF57yY44CCPC9wPjxwPjxlbT4z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eaciem7keeCue+8jOWNtOWcqOWli+WKm+eHg+eDp+S4reagkeeri+S6huWFiei+i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jwvcD48cD48ZW0+NDAuPC9lbT7lranlrZDnmoTlgaXlurfmiJDplb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KfnmoTluIzmnJvjgII8L3A+PHA+PGVtPjQxLjwvZW0+5LiO5YW25b2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m77yM6I6r5aaC5b2T5LiA5qyh6bmw44CCPC9wPjxwPjxlbT40Mi48L2VtPua1t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kqeS9nOWyuO+8jOWxseeZu+e7nemhtuaIkei/meWz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gIXkuabor7vlvpfkuI3lpJrmsqHlhbPns7vvvIzlsLHmgJXkuI3lnKj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vkuabjgII8L3A+PHA+PGVtPjQ0LjwvZW0+55CG6K665piv5LiA56CB5LqL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6CB5LqL44CCPC9wPjxwPjxlbT40NS48L2VtPuiwgeayoeacieiAkO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oeacieaZuuaFp+OAgjwvcD48cD48ZW0+NDYuPC9lbT7mjJHmiJjmlrDpspz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lpJrpnaLnmoToh6rlt7HjgII8L3A+PHA+PGVtPjQ3LjwvZW0+5LiK5aS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Z2a5by65L2g55qE5oSP5b+X77yM5omN5Zyo6YGT6Lev5LiK6K6+5Li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44CCPC9wPjxwPjxlbT40OC48L2VtPui2iuaYr+ernuS6iea/gOeDiO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iwg+aVtOW/g+aAge+8jOW5tuS4lOiwg+aVtOS4juS7luS6uu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oqbmg7Pov5jmmK/opoHmnInnmoTvvIzkuIfkuID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wLjwvZW0+5Zuw6Zq+5YOP5by557Cn77yM5L2g5by65a6D5bC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x5a6D5bCx5by644CCPC9wPjxwPjxlbT41MS48L2VtPuaUvuW8g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7neWvueOAgjwvcD48cD48ZW0+NTIuPC9lbT7kuabnsY3mmK/ns4rlj6Pnmo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majjgII8L3A+PHA+PGVtPjUzLjwvZW0+55So6Ieq5bex55qE6IO95Yqb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5So56m66K+d5ZC55ZiY6Ieq5bex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qeefs+eahOmYu+aMoe+8jOmCo+iDvea/gOi1t+e+juS4veeahOa1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lip/nmoTkurrmsLjov5zlj6rmnInlip7ms5XvvIzlpLHotK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nkIbnlLHjgII8L3A+PHA+PGVtPjU2LjwvZW0+6Zu256KO55qE5pe26Ze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v5Lul5oiQ5bCx5aSn5LqL5Lia44CCPC9wPjxwPjxlbT41Ny48L2VtPuacgOacr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p+S7t+WAvOWwseaYr+S6uueahOeLrOeri+aAp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sZ7kuo7kvaDnmoTvvIzkvaDlupTor6XmoLnmja7oh6rlt7HnmoTmhL/mnJ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5LjwvZW0+54Gv5YmN55uu5Yqb6Jm96Z2e5piU77yM54q5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aS05LqM5LiH6KiA44CCPC9wPjxwPjxlbT42MC48L2VtPuWUr+S4gOWlveeahO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S4gOWdj+eahOaYr+aXoOefpeOAgjwvcD48cD48ZW0+NjEuPC9lbT7lj6r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mlLnlj5joh6rlt7HnmoTkurrvvIzmiJHku6znmoTkurrnlJ/miY3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iA5Liq5Lq65bi95a2Q55qE5Lu35YC877yM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55Sf55qE5Lu35YC844CCPC9wPjxwPjxlbT42My48L2VtPuS4jeiDve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WwseWPquiDveWkqeeUn+WKseW/l++8gTwvcD48cD48ZW0+NjQuPC9lbT7kuJbnl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Tnu5XkvaDlnKjovazvvIzmg7PopoHlh7rlvanvvIzlsLHopoH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X5LiN5by66ICF77yM5pm65LiN6L6+77yb6KiA5LiN6KGM6ICF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c44CCPC9wPjxwPjxlbT42Ni48L2VtPuiDveWkn+iAkOW/g+WAvuWQr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/oei1lueahOS6uuOAgjwvcD48cD48ZW0+NjcuPC9lbT7kuLrkvJ/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nibrnibLnmoTkurrvvIznu53lr7nkuI3nrpflpLHotKXogI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KaB5Zyw6YGT77yM5aW95Lq65pyJ5aW95oql77yb5YGa5LqL6Ka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omN5Z2a5a6e77yBPC9wPjxwPjxlbT42OS48L2VtPuivmuS/oe+8jO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+8jOWIm+S4mueahOazleWuneOAgjwvcD48cD48ZW0+NzAuPC9lbT7kvaD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sqHkurrmm7/kvaDlnZrlvLrvvIE8L3A+PHA+PGVtPjcxLjwvZW0+6Ieq6LW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2777yM6Ieq5ruh5piv5pm65oWn55qE5bC95aS044CCPC9wPjxwPjxlbT43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e+juWlveeahO+8jOS9huayoeacieaEj+W/l++8jOeQhuaDs+S4jei/h+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mAneeahOW9qeiZueOAgjwvcD48cD48ZW0+NzMuPC9lbT7kuJbnlYzkuIrmsqHmnI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IHkuJrvvIzlj6rmnInokL3lkI7lkozkuI3mgJ3ov5vlj5b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55qE5Lu35YC85LiN5Zyo5LqO5pe26Ze055qE6ZW/55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aaC5L2V5Yip55So5a6D44CCPC9wPjxwPjxlbT43NS48L2VtPuimg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Yr+W8gOWxseWIqeaWp++8m+imgeagkeS/oeW/g++8jOWug+aYr+Wkp+WOp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niLHmg4XlsLHlg4/mlKXlnKjmiYvph4znmoTmsp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XnmoTotorntKfvvIzmtYHlpLHnmoTotorlv6vjgII8L3A+PHA+PGVtPjc3LjwvZW0+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+55omL77yM6IOc5Yip5omN5pu05YWJ6I2j44CCPC9wPjxwPjxlbT43OC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eri++8jOS/oeS7peivmuS4uuacrOOAgjwvcD48cD48ZW0+NzkuPC9lbT7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h6rlsIrvvIzmrbvopoHpnaLlrZDmtLvlj5fnva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bCG5oiQ5Li66IO457qz55m+5bed77yM5oGi5a6P5aSn5bqm55qE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4MS48L2VtPuWvueacquadpeeahOecn+ato+aFt+aF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4gOWIh+eMrue7meeOsOWcqOOAgjwvcD48cD48ZW0+ODIuPC9lbT7lj6TkuYv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XvvIzkuI3llK/mnInotoXkuJbkuYvmiY3vvIzkuqblv4XmnInlnZrpn6fkuI3mi5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Z/jgII8L3A+PHA+PGVtPjgzLjwvZW0+55Sf5ZG96ZyA6KaB5pyJ6KOC57y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Wn6L+b5p2l44CCPC9wPjxwPjxlbT44NC48L2VtPuW/q+S5kOimgeaHguW+l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iDveWKoOWAjeWcsOW/q+S5kOOAgjwvcD48cD48ZW0+ODUuPC9lbT7ovazlnov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nnavvvIzooYzliqjpq5jkuo7kuIDliIfvvIE8L3A+PHA+PGVtPjg2LjwvZW0+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C75piv5oSP5ZGz552A5peg55+l77yM55+l6K+G5bm26Z2e5oC75piv5Y+s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y48L2VtPuaXtuWFieWwseWDj+S4gOi+hueVnOWKm+i9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n+W6puWPluWGs+S6juaIkeS7rOaJi+S4reeahOmere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E2MXVyYjRx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xNjF1cmI0cW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BF162D2032A5AF7ED592390487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