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9969F902B08F5FBC4D4D12C5D1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9969F902B08F5FBC4D4D12C5D1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eOi+S5sOS6huS4gOahtumFku+8jOaAl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WwseWGmeS6huW8oOe6uOadoSZsZHF1bzvov5nkuI3mmK/phZImcmRxdW87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bCx5Ymp5Y2K5qG25LqG44CC54S25ZCO5LuW5o2i5LqG5byg57q45p2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+ahtiZyZHF1bzvvvIzkuIDmg7Pov5nlm57or6XmsqHkurrlgbfllp3kuoblkKf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mnaXkuIDnnIvvvIzmu6HkuobvvIE8L3A+PHA+PGVtPjIuPC9lbT7nlKjmg6/kuo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7jmnLrvvIzmnInkuIDmrKHkuI3lsI/lv4PmiZPlvIDkuobmiYvmnLroh6rluKb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JPlvpfmiJHmiYvmnLrpg73kuKLlh7rljrvkuob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mK/lvojlhazlubPnmoTvvIzku5borqnkvaDov4fkuoblhYnmo43oioL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v4fmg4XkurroioLvvIE8L3A+PHA+PGVtPjQuPC9lbT7kuI3opoHlh6H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ib7lgJ/lj6PvvIzliKvkuIDkvr/np5jlsLHmgKrlnLDlv4PmsqHlvJ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poLmnpzmnInkuIvovojlrZDvvIzmiJHkuIDlrpropo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lm6DkuLrmiJHkuI3ot7PvvIzkvaDlsLHlvpfmrbv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mK/miormnYDnjKrliIDvvIzov5nmmK/lr7nplb/lvpfmvILkuq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vvIzlr7npgqPkupvplb/lvpfkuJHnmoTvvIzlsoHmnIjmi7/lpbnku6zkuIDngr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73msqHmnInjgII8L3A+PHA+PGVtPjcuPC9lbT7pg73or7TlpbPnlJ/mmK/msLT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vvIzkuI3kvJrkubHlj5HohL7msJTjgILmiJHkuZ/mmK/llYrvvIzlj6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noqfnmoTmiJDliIbvvIzlvpfmjafnnYDvvIzkuI3og73mmYPvvIzkuI3og73kubHm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rrnmmJPngrjjgII8L3A+PHA+PGVtPjguPC9lbT7miJHlr7nosaHlvo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r7nmiJHkuZ/lvojlpb3vvIzogIzkuJTmiJHlr7npqazjgIHlhZTlrZDjgIHni5f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kuPC9lbT7liJrliJrnnIvliLDkuIDkuKrkurrlvojlg4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q/kuobkvLznmoTot5Hkuobov4fljrvvvIzmiY3mg7Potbfov5nkuKrln47lu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aLkuIvkuobohJrmraXvvIzmlL7kuIvkuobmiYvkuK3nmoTnoJb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Leo5bm05L2g5Lus6Leo5ZCn77yM5oiR5LiN6Leo5LqG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IW/6ZW/55qE77yM5oiR5oCV5LiA5LiL6Leo5YiwMjAzN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niLHmg4XnmoTpgZPot6/kuIrvvIzmiJHmgLvmmK/otbDotbDlgZz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miJHohb/ohJrkuI3ooYzjgII8L3A+PHA+PGVtPjEyLjwvZW0+5pep5LiK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pe26Ze06YO95LiN5piv5Li65LqG6LW35bqK77yM6ICM5piv55yL6L+Y6IO9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xMy48L2VtPueOsOWcqOi/meW5tOS7o++8jOimgeaYr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S4ouS6hu+8jOWFtueIuOWmiOeUqOWlueeahOiHquaLjeeFp+WPkeWvu+S6uuWQr+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8sOiuoei/mei+iOWtkOmDveaJvuS4jeWIsOS6h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vvJrnnaHop4nnnaHliLDoh6rnhLbphpLjgILmlbDpkrHmlbD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vjgILmnIDmgrLlk4DnmoTkuovvvJrnnaHop4nnnaHliLDmiYvmir3nrYvvvIzmlb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Doh6rnhLbphpLjgII8L3A+PHA+PGVtPjE1LjwvZW0+5aW95ZCs54K56K+05L2g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B5Lq677yM5LiN5aW955qE6YKj5L2g5bCx5piv556O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Ou+mAm+ihl++8jOmDveacieW+iOWkmuS6uue7meaIkeWPkeWwj+W5v+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oOWNle+8jOWUie+8jOi/meWwseaYr+aIke+8jOe+juW+l+S7pOS6uuWPkee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h6rku47kuaDmg6/kuobnvZHnu5zljaHvvIzmlbTkuKrkur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JrkuobvvIzor7Tor53ml7bllpzmrKLlgZzpob/vvIzotbDot6/ml7bllpzmrKL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ml7bllpzmrKLlj5HlkYbvvIznnJ/mmK/ov5HloqjogIXpu5HvvIzov5HnvZ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objgII8L3A+PHA+PGVtPjE4LjwvZW0+5bm06L2755qE5pe25YCZ77yM5oiR5Lus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52A6ZWc5a2Q5YGa6ay86IS477yb5bm06ICB55qE5pe25YCZ77yM6ZWc5a2Q566X5pi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44CCPC9wPjxwPjxlbT4xOS48L2VtPuimgeS5iOS/neaMgemrmOWCsueahO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4ruWIq+S6uuiwg+aVmeiAgeWFrOi/mOi/meS5iOiupOecn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msqHorqTor4bkvaDkuYvliY3vvIzmiJHnnJ/msqHlj5HnjrD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6Xosozlj5bkurrov5nmr5vnl4XjgII8L3A+PHA+PGVtPjIx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a55a2Q5pyJ5b6I5aSa5Lq66L+95bCx5b6I54mb6YC877yM5LiA5Liq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55CD6L+Y5pyJMjLkuKrkurrov73vvIzku5bku6znmoTnm67nmoTlj6rmmK/lsI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5S35Lq677ya6K6i5ama5YmN77yM5YOP5a2Z5a2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m+6aG644CC6K6i5ama5ZCO77yM5YOP5YS/5a2Q77yM5a2m5Lya6aG25Zi0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OP6ICB5a2Q77yM5Y+R5Y+35pa95Luk44CCPC9wPjxwPjxlbT4yMy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n+Wlve+8jOS4jeeEtuaIkeaAu+aLheW/g+S9oOS8mueVmeS4i+adpeWQg+m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3opoHmgKombGRxdW8757qi6aKc5piT6ICB44CB6ICB5YWs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JnJkcXVvO++8jOmCo+aYr+WboOS4uiZsZHF1bzvkvaDoirHpkrHlpKrlsJHvvIz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0mcmRxdW8744CCPC9wPjxwPjxlbT4yNS48L2VtPlFR54mI5pys5LiN5pat5Zyw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6ICM55Sf5rS75aW95YOP5Y205pyq5pu+5Y2H57qn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iusOS9j+mCo+S6m+mZquS9oOiBiuWIsOa3seWknO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+8jOaJjeiuqeS9oOeGrOWknOWvvOiHtOm7keecvOWciOmCo+S5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CpOi/meS5iOW3rueahOOAgjwvcD48cD48ZW0+MjcuPC9lbT7kuI3orrrljLr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B3aWZp77yM5Lmf5peg6ZyA5a+G56CB77yM5q+P5aSp5oiR5Lus6YO96IO96aG65Yi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Sf5rS744CCPC9wPjxwPjxlbT4yOC48L2VtPuaIkeiDlueahOWUr+S4gOWOn+Wb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wj+eahOi6q+S9k+Wuuee6s+S4jeS6huaIkemlsea7oeeahOaAp+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g73or7TmiJHohL7msJTkuI3lpb3vvIznrJHor53vvIzplb/lvpf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ov5jlpb3vvIzpgqPov5jkuoblvpfvvIE8L3A+PHA+PGVtPjMw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bm057qq77yM5Lya5Zyo5L2g6ICz6L656L276L275ZSx5q2M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5L2T77yM6L+Y5Lya6YCB5L2g5YyF5YyF55qE77yM5bCx5Y+q5Ymp5LiL6JqK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7oeWkp+ihl+mDveaYr+e+juWls+mFjeS4keeU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eqgeeEtuinieW+l+W+iOW/g+eXm++8jOaIkemVv+aIkOi/meagt+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aci+WPi++8n+aYjuaYjuaIkeavlOS7luS7rOi/mOS4keWVi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lvpfov4fnsr7npZ7liIboo4Lnl4fvvIzkvYbnjrDlnKj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rflpI3kuobjgII8L3A+PHA+PGVtPjMzLjwvZW0+5LiW55WM5LiK5pyA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f5LiO5q2755qE6Led56a777yM6ICM5piv5oiR5Zyo6KGX5LiK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2055yL5LiN6KeB5L2g55qE6IS444CCPC9wPjxwPjxlbT4z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geWFrOmZquaIkeWOu+WJquWktOWPke+8jOeQhuWPkeW4iOmXruaIkeimgeWJ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aIkeivtO+8jOW3ruS4jeWkmuWIsOS4i+W3tOWwseihjOOAgueQhuWPkeW4i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NiuWkqeivtOmBk++8mue+juWls++8jOWIsOWTquWxguS4i+W3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bPkurropoHkuYjnvo7kuIDngrnvvIzopoHkuYjliqrlipvkuI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4jnvo7lj4jliqrlipvvvIzpgqPlsLHlj6/ku6Xmi73kuIDngr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rKh5Yqz5Yqo77yM5oOF5Lq66IqC5rKh5oOF5Lq677yM5bm45Lq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6L+Y5piv5Liq5YWJ5qON44CCPC9wPjxwPjxlbT4zNy48L2VtPuWBh+Wmg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WTre+8jOivt+aJk+eUteivnee7meaIke+8jOiuqeaIkeefpemBk+S9oOS5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MzguPC9lbT7lpbPnlJ/mtYHnnLzms6rlj6vmn5TlvLHvvIz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YHnnLzms6rlj6vmh6blvLHjgILlpbPnlJ/oirHnlLfnlJ/pkrHmmK/lpKnnu4/lnLD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nlJ/oirHlpbPnlJ/pkrHmmK/lpKnnkIbkuI3lrr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5qE5Lq65Lya6KKr5Lq66I6r5ZCN5YW25aaZ55qE6ZmE5Yqg5aW95aS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Gq5piO77yM5ZaE6Imv77yM5Y+v54ixJmhlbGxpcDsmaGVsbGlwO+ejleei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gOS4quivje+8mui4j+Wunu+8gTwvcD48cD48ZW0+NDAuPC9lbT7miorkurrpgLz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kuovpg73lgZrlvpflh7rmnaXvvIzpmaTkuobmlbDlrab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5m+5pak55qE55+z5aS05oiR5Y+v6IO95o+Q5LiN6LW35p2l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A55m+5pak5Lq65rCR5biB77yM5oiR5L+d6K+B5ouO6LW35p2l5bCx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Vv+eahOmavueci+aYr+acgOWlveeahOmYsui6q+acr++8jO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s+WuieOAgjwvcD48cD48ZW0+NDMuPC9lbT7kuLrku4DkuYjnlJ/mtLvkuK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okbHlp5zokpzvvJ/lm6DkuLrvvJrkurrnlJ/okbHokbHvvIzog73lp5zlsLHlsLHl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I3og73lp5zlsLHvvIzlsLHokpzkuobjgII8L3A+PHA+PGVtPjQ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yo5LiA5LiL55y8552b77yM5LiN5Zac5qyi5oiR5bCx5oqK5bem6ISa5pS+5Yiw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Kp6IaA5LiK44CCPC9wPjxwPjxlbT40NS48L2VtPuS4jeimgemXruaIk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S6uu+8jOWboOS4uuelnuS7memDveaYr+eIseedgOS8l+eU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bmoKHomb3nhLblvojnqbfvvIzkvYbljbTku47kuI3lkJ3lla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jbflrZDvvIzov5nkuIDngrnorqnmiJHmt7Hlj5fmhJ/liq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5Lus5ZWK77yB5ZOq5pyJ6YKj5LmI5aSa55m96ams5ZWK77yf5om+5Liq6am0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6X5LqG77yM5Yir562J5Yiw5pyJ5LiA5aSp6am06YO96KKr5oqi5rKh5LqG77yM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aqh5a2Q44CCPC9wPjxwPjxlbT40OC48L2VtPuaciemSseacieiEuOWPq+eUt+el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yoeiEuOWPq+iAgeWFrO+8jOacieiEuOayoemSseWPq+iTneminO+8jOiHs+S6j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iEuOeahO+8jOWvueS4jei1t+S9oOaYr+S4quWlveS6uuOAguWViu+8jOWkmuS5i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aCn++8gTwvcD48cD48ZW0+NDkuPC9lbT7lkKzmiJDnu6nml7bkuIDlrpropoHnlKj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lm6DkuLrlt6bogLPpnaDov5Hlv4PohI/vvIzlj6/og73kvJrnjJ3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piv5oiR55qE5a6d6LSd77yM6K6p5oiR5LiN5YaN5a2k5Y2V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2g6Zmq5Ly077yM5LuO5q2k5YWF5ruh5LmQ6Laj77yb5oiR5Lya5oqK5L2g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77yM5a+55L2g57uG57uG5ZG15oqk77yb5oiR5oOz5LiO5L2g55u45L6d55u4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bCP54yr5ZKq77yBPC9wPjxwPjxlbT41MS48L2VtPuWmguaenOmBk+a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ivne+8jOimgeWco+e9l+WFsO+8jOe6quaiteW4jO+8jOWPpOmpsO+8jOmmmeWl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quWlpe+8jOWFsOiUu+WBmuS7gOS5iOOAgjwvcD48cD48ZW0+NTIuPC9lbT7ku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jmgIHnmoTpl7npkp/vvIzph40xMEtH77yM5q+P5aSp5pep5LiK6KaB5Li+MzDkuI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kuIvjgII8L3A+PHA+PGVtPjUzLjwvZW0+5Yir5YK75LqG77yM5Zyo6L+Z5Liq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77yM5Y+q5pyJ6JqK5a2Q5a+55L2g5LiA55u0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WwseWDj+i2hee6p+eOm+S4ve+8jOWcqOS9oOayoeWKoOiYkeiP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gOS4quWwj+eOi+WFq+WwseiDveaVtOatu+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mirHmgKjkvaDlnKjljYHlm5vkur/kurrkuK3mib7kuI3liLDkuID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ogIPor5Xml7bkvaDpgInmi6npopjlm5vkuKrpgInpobnpg73mib7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moTjgII8L3A+PHA+PGVtPjU2LjwvZW0+5Yia5Yia5omT5byA56qX77yM55yL5Yi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a+55oOF5L6j5Zyo5qW85LiL5LqS6YCB5ben5YWL5Yqb44CC5oiR5ZOQ5LiA5qG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5Y6777yM54S25ZCO5ZSx552A5q2M5a+55LuW5Lus6K+077yM5ZCs6K+0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YWL5Yqb5ZKM6Z+z5LmQ5pu06YWN5ZOm44CCPC9wPjxwPjxlbT41Ny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Nlei6q+S5heS6hu+8jOWJjeWHoOWkqeeci+ingeS4gOWktOavjeeMquaIk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eciea4heebruengOeahOOAgjwvcD48cD48ZW0+NTguPC9lbT7kvaDku6XkuLr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vojkuYXvvIzlkYror4nkvaDvvIzkvaDmg7P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W/5b6X5LiN5aW955yL5bCx5Yir556O5oqY6IW+5LqG77ya5pyJ5Lqb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Lu36ZKx54Or5LqG57K+6Ie055qE5YWs5Li75Y2377yM55yL5LiK5Y675Lmf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YOP54mb6aG/44CCPC9wPjxwPjxlbT42MC48L2VtPumVv+Wkp+S6huimgeWo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WBmuiAgeWFrO+8jOaDs+WuoOW5uOWwseWuoOW5uO+8jOS4jeaDs+eOqeS6huWws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aOieOAgjwvcD48cD48ZW0+NjEuPC9lbT7lpoLmnpznnaHop4nmmK/nu5nkurrkvZP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pgqPkuYjvvIzmiJHmg7Por7TmiJHku47mnaXmsqHmu6HmoL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rS75Lya6K6p5L2g6Ium5LiK5LiA6Zi15a2Q77yM562J5L2g6YCC5bq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6K6p5L2g6Ium5LiK5LiA6L6I5a2Q77yBPC9wPjxwPjxlbT42My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+i/meS5iOWkmuW5tOS6hu+8jOaAjuS5iOS4jeaQnuS4quWRqOW5tOW6hu+8jOavlOWm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+WNgemAgeS6jOWNge+8jOi/h+S4pOenkemAgeS4gOenke+8jOS7u+mAieS4pOenk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mr4/mrKHmhJ/liLDlraTni6zml6Dliq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g73mg7PliLDouqvkuIrnmoTnu4bog57vvIzmg7Pmg7PmlbDph4/lup7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vvIzlj6rkuLroh6rlt7HogIzmtLvvvIzpob/ml7blsLHnrJ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2h55yg5piv5LiA6Zeo6Im65pyv77yM6LCB5Lmf5peg5rOV6Zi75oyh5oi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m65pyv55qE6ISa5q2l77yBPC9wPjxwPjxlbT42Ni48L2VtPuS9oOeJteS6h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Ds+iuqeaIkeiuqeS9oOi1sO+8n+S4jeWPr+iDve+8gei/h+S6huaIkei/meS4quad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FqOaYr+aIkei/meS4quW6l++8jOWboOS4uuaIkeaYr+S4qui/numUgeW6l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Pke+8jOWFqOWbveWMhemCru+8jOS6huino+S4gOS4i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miJHkuIDkuKrkurrotbDlpJzot6/pg73lpb3lrrPmgJXvvIzlpKnov5nkuYj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Yjnvo7vvIznnJ/mgJXliKvkurrnnIvkuI3op4HllY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GK6K+J5oiR77yM5peg55CG5Y+W6Ze555qE5bm06b6E6L+H5Lq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l6KOF6JKc55qE5pe25YCZ5LqG44CCPC9wPjxwPjxlbT42O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pOaAkueahOWwj+m4n++8jOWcqOS9oOWksei0peeahOaXtuWAmeaAu+acieWHoOWPque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gTwvcD48cD48ZW0+NzAuPC9lbT7miJHplb/lvpfog5bnmoTllK/kuIDljp/lm6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DkuKrlsI/lsI/nmoTouqvkvZPvvIzoo4XkuI3kuIvmiJHkvJ/lpKfnmoTkur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qr6L655oC75pyJ5Yeg5Liq6L+Z5qC355qE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YGH6KeB5pav5pav5paH5paH55qE77yM54af5LqG5LmL5ZCO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7K+56We55eF6Zmi5pS+5Ye65p2l55qE44CCPC9wPjxwPjxlbT43Mi48L2VtPu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aIv+WtkOS9huS5sOS4jeWIsOWutu+8jOWPr+S7peS5sOWpmuWnu+S9hu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+8jOWPr+S7peS5sOmSn+ihqOS9huS5sOS4jeWIsOaXtumXtO+8jOmS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jeiAjOaYr+eXm+iLpueahOaguea6kOOAguaKiuS9oOeahOmSsee7m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aJv+aLheeXm+iLpuaKiu+8gTwvcD48cD48ZW0+NzM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JDnhp/vvIznrYnliLDmiJHmiJDnhp/nmoTpgqPkuIDlpKnvvIzmiJHoh6rlt7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ku47moJHkuIrmjonkuIvmnaXjgII8L3A+PHA+PGVtPjc0LjwvZW0+6ISR5a2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77yM5L2G5aaC5p6c5L2g6IO45aSn77yM5rKh5pyJ5Lmf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SjOeUt+WPi+mXtOeahOWFs+ezu+WIsOW6leacieWkmuiEhuW8s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imgeWNuOS6huWmhu+8jOWPr+iDveS7lui/mei+iOWtkOWwseWGjeS5n+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aIkeS6huOAgjwvcD48cD48ZW0+NzYuPC9lbT7lj6rmnInmh5LkurrmiY3lpKnlpKn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nmoTvvIzlg4/miJHov5nmoLfnmoTkurrku47mnaXpg73mmK/lkIPlubLohI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Wz5Lq65re35b6X5aW977yM6KGj5pyN56m/5b6X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re35b6X5aW977yM5aS05Y+R5ZCR5ZCO5YCS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4jeiDveiHquaLlOeahOS4jeaYr+WPquacieeIseaDhe+8jOi/m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sOmHjOeahOiQneWNnOOAgjwvcD48cD48ZW0+NzkuPC9lbT7mnInml7blgJn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q4Hnu5nph5HpkrHov5jmmK/lq4Hnu5nniLHmg4Xov5nnp43nuqDnu5P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orqjorrrnmoTkuIrmuIXljY7ov5jmmK/kuIrljJflpKf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e66Zeo6YCb6KGX77yM5Y+R546w5ruh5aSn6KGX6YO95piv576O5aW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S355qE57uE5ZCI44CC56qB54S26KeJ5b6X5b6I5b+D55eb77ya5Li65LuA5LmI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z5pyL5Y+L77yf5piO5piO5oiR5q+U5LuW5Lus6L+Y5Li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s+S6uua0u+edgO+8jOS7luW3sue7j+atu+S6hu+8m+acieeahO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qeivpeatu+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RxNThhYnh0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0cTU4YWJ4d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9969F902B08F5FBC4D4D12C5D1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