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FF886FB1D15320A7CA11346FB8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FF886FB1D15320A7CA11346FB8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5S35Lq655qE5Y+k6aO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PqeaPkOacrOaXoOag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S6pumdnuWPsOOAguacrOadpeaXoOS4gOeJqe+8jOS9leWkhOaDueWwmO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iOeUn+etieS4gOivuu+8jOWPquW9seW3suiQveWvnu+8jOWuv+WR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ym+e7oeazqueXleauh+OAgjwvcD48cD48ZW0+My48L2VtPuS9leaXpeingeiuu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OaIkeW9t+W+qOOAgjwvcD48cD48ZW0+NC48L2VtPuWNtOS4i+awtOaZtuW4mO+8jO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ni+aciOOAgjwvcD48cD48ZW0+NS48L2VtPuWlueS4gOeske+8jOWAvuWfju+8j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maj+S5i+WInee7veOAgjwvcD48cD48ZW0+Ni48L2VtPuS7iuWkleS9leWk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Jr+S6uuOAguWtkOWFruWtkOWFru+8jOWmguatpOiJr+S6uu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mOWwveS4h+awtOWNg+Wxse+8jOaDheaEj+S6pu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e7neS4lueskeWuueaOqemlsOWGheW/g+iLjeeZve+8jOeUqOeXt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uS9oOS4gOS4lue7neeIseOAgjwvcD48cD48ZW0+OS48L2VtPuS4juS4lu+8jOW/g+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+8m+adpeeUn++8jOi/mOimgeebuOingeOAgjwvcD48cD48ZW0+MTAuPC9lbT7og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uKHvvIzlm57pppbmmK/lh4Tlh4nvvIE8L3A+PHA+PGVtPjExLjwvZW0+5qyy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u45pyb77yM5Lq65ZCE5aSp5rav5oSB5pat6IK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eahOmjjuaymea8q+a2tO+8jOe6ouWwmOeZvui9rO+8jOWPr+WQpuaN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luWuieeEtu+8nzwvcD48cD48ZW0+MTMuPC9lbT7lpKnpnZLoibLnrYnng5/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nrYnkvaDjgII8L3A+PHA+PGVtPjE0LjwvZW0+5Li66YGH5LiA5Lq65YW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675oiR5Lqm5Y6777yM5q2k6Lqr5LiN55WZ5bC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aAkumqguWwkeW5tOaXtu+8jOS4gOaXpeeci+WwvemVv+Wui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YzkuIroirHlvIDvvIzlj6/nvJPnvJPlvZLnn6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LqG5peg55uK77yM5oKU5b2T5Yid55u46Ke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/veiQveWPtuWPtui/veWwmO+8jOW9qeS6kei/veaciOaciOiH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uKHlo7DojIXlupfmnIjvvIzkurrov7nmnb/moaX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4us54us5LiN6K+l5Zyo5oiR5b+D5LiK77yM5Y+I5o6o5oiR5Y2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h+ivreWNg+iogOmBk+S4jeWujO+8jOeZvuaXoOi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eWHreagj+OAgjwvcD48cD48ZW0+MjIuPC9lbT7pgqPkuIDnnqzvvIzmiJHpo57lj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kuI3kuLrmiJDku5nvvIzlj6rkuLrkv53kvZHkvaDlubPlronllpz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Lq65Y+q5oul5pyJ5q2k55Sf5q2k5LiW5piv5LiN5a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bqU6K+l5oul5pyJ6K+X5oSP55qE5LiW55WM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WRiuefpeS4juaIkeOAgjwvcD48cD48ZW0+MjUuPC9lbT7mg4XmgJ3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kuJ3kubHvvIzlianlr5LovbvjgIHnirnmgYvoirPmoI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pe26Ze055qE56Oo5rSX77yM6YKj5Lqb5q6L5a2Y55qE6K6w5b+G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44CCPC9wPjxwPjxlbT4yNy48L2VtPuiLpemXrumXsuaDhemDveWHoOiuu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eDn+iNie+8jOa7oeWfjumjjue1ru+8jOaiheWtkOm7hOaXt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m77phonmoqblpKnkuIvvvIzor5for43otYvkuobnuYHljY7jgILlvo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kI7mnJvvvIzogIzkvaDljbTlt7Lku5blq4HjgII8L3A+PHA+PGVtPjI5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2S6Z2S5rGf5rC05bmz77yM6Ze76YOO5rGf5LiK5ZSx5q2M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qeS4gOWfjue7iOiAge+8jOmBh+S4gOS6uueZvemml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YfniYfpo57oirHlvITmmZrvvIzokpnokpnmrovpm6jnrLzmm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C+5LmL54ix5rGd77yM5ZSv5oS/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peWJjei9pumprOW+iOi/nO+8jOS5puS/oe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Wkn+eIseS4gOS4quS6uuOAgjwvcD48cD48ZW0+MzQuPC9lbT7ni6zoh6r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lvoXlvpflhrfpopznmKbjgILlv4Pkvp3ml6fvvIzms6rmsr7ooaPoopbvvIzpgaX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n6XlkKbvvJ88L3A+PHA+PGVtPjM1LjwvZW0+5Lq66YGT5rW35rC05rex77yM5Lq66YG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7uI5LiN5oq15LiA5a+45p+U6IKg55u45oCd5oO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wlOWtmOeEie+8jOW+l+WwlOaIkeW5uOOAgjwvcD48cD48ZW0+Mzc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53vvIzlh53kuI3kvY/npL7nqLfliqjojaHnu4jmiJDln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Lic5Y2X6KW/5YyX77yM6IOc6L+H5LiA5YiH6IuN5bGx5rO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2g5LiA55y85L6/5rqD5LiN5oiQ5Yab44CCPC9wPjxwPjxlbT4zOS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S4lumXtOaJgOacieeahOi3r++8jOmAhuedgOaXtuWFieihjOi1sO+8jOWPquS4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mCgumAheOAgjwvcD48cD48ZW0+NDAuPC9lbT7mnInlsJTlrZjnhInvvIzlv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jgII8L3A+PHA+PGVtPjQxLjwvZW0+5YC+5ZC+5LiA55Sf77yM54Os5ZC+5Li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ix5LmL5Lq677yM5ZSv5Y2/6ICM5bey44CCPC9wPjxwPjxlbT40Mi48L2VtPu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+8jOiHs+atpOe7iOW5tOOAgjwvcD48cD48ZW0+NDMuPC9lbT7mmKXompXliLDmrbv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3vvIzonKHngqzmiJDngbDms6rlp4vkub7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5LuK5pel77yM5oiR5LiA5a6a5a+55L2g5LiA6KeB6ZKf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Ds+iuqeS9oOWbnuecuOS4gOasoe+8jOS+v+iDveeci+ingeaIk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kvYbmm77nm7jop4Hkvr/nm7jnn6XvvIznm7jop4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p4Hml7bjgII8L3A+PHA+PGVtPjQ3LjwvZW0+5b+D6Iul5LiN5Yqo77yM6aOO5Y+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5L2g6Iul5LiN5Lyk77yM5bKB5pyI5peg5oGZ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S7hee6s+S4gOW3ne+8jOS4gOW/g+WPque6s+S4g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sL3kuJbpl7TnuYHljY7vvIzllK/mhL/lsIbkvaDmlL7lnKj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S/5YGa5L2g5qC55Lit5rOl77yM5oqk5b6X5p6d5aS0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bvue7j+ayp+a1t+mavuS4uuawtO+8jOmZpOWNt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keOAgjwvcD48cD48ZW0+NTIuPC9lbT7kuI7lkJvnm7jlkJHovaznm7j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j4zmoJblhbHkuIDouqvjgII8L3A+PHA+PGVtPjUzLjwvZW0+5bGx5peg6Zm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I77yM5LmD5pWi5LiO5ZCb57ud44CCPC9wPjxwPjxlbT41NC48L2VtPuaIkeS5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ecvOWmguWIne+8jOWygeaciOWmguaVheOAgjwvcD48cD48ZW0+NTUuPC9lbT7lvo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kI3ovr7vvIzorrjkvaDoirHliY3mnIjkuIv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Zuq54O56Iy277yM6K+05peg54m15peg5oyC44CC6L+Z57ud5LiW6aOO6ZuF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x56CC44CCPC9wPjxwPjxlbT41Ny48L2VtPuaYpei1j+eZvuiKseeni+acm+aci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uaBi+WNv+aipuS6puW/teWNv+OAgjwvcD48cD48ZW0+NTguPC9lbT7kvaDoi6XkuLr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miJHmhL/lvZPnvo7mma/jgII8L3A+PHA+PGVtPjU5LjwvZW0+5oOF5LiN55+l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5oOF5rex44CCPC9wPjxwPjxlbT42MC48L2VtPueLrOiHquS4gOS6uu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csOaWueaFouaFouiAgeWOu+OAgjwvcD48cD48ZW0+NjEuPC9lbT7miYDniLH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vvIzlsbHmtbfnmoblj6/lubPjgII8L3A+PHA+PGVtPjYyLjwvZW0+5Zue6aaW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LiA5pmD5pWw6L295rWB5bm044CC5omN55+l5oiR6Iul5piv5ri4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q66Ze044CCPC9wPjxwPjxlbT42My48L2VtPuW+heaIkemrmOWktOWkp+mp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rgeiho+e6oumcnuOAgjwvcD48cD48ZW0+NjQuPC9lbT7ph5Hpm4DpkpfvvIznuqL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irHph4zmmoLml7bnm7jop4HjgII8L3A+PHA+PGVtPjY1LjwvZW0+6Z2S6KGr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y85piv5pWF5Lq65p2l44CCPC9wPjxwPjxlbT42Ni48L2VtPui/mOWQm+aYjue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egu+8jOaBqOS4jeebuOmAouacquWrgeaXtu+8gTwvcD48cD48ZW0+NjcuPC9lbT7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rDlrZDlronnuqLosYblhaXpqqjnm7jmgJ3nn6XkuI3nn6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K+X6LWg5LqI5pyJ57yY5Lq677yM5aW96YWS6LWg5LqI5pyJ5oO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kea4uua4uu+8jOawtOiMq+iMq++8jOW+geS6uuW9kui3r+iuuO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AuPC9lbT7pnZnmsLTmtYHmt7HvvIzmsqfnrJnouI/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oOz77yM6IO95ZKM5L2g5Zyo5LiA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Sn+aDheS9oOaIkeS7iueUn++8jOaJgOacieeahOW/t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YHlubTnlJ/mrbvkuKTojKvojKvvvIzkuI3mgJ3ph4/vvIzoh6rpmr7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raTlnZ/vvIzml6DlpITor53lh4Tlh4njgII8L3A+PHA+PGVtPjc0LjwvZW0+6Iu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+z5LuK55u456a777yM5peg6aOO5peg5pyI5Lmf5peg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r+emu+WIq++8jOS9oOS5n+aYr+aIkeS7iueUn+acgOe+ju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oXliLDnga/oirHokL3mu6Hor5for43kuabmoYj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moqbnprvmlaPvvIzmiJHku43lrojlnKjlsoHmnIjpmJHnj4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oiR5LiA6Lqr6KKI6KOf77yM6K645L2g55u45oCd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FpeaIkeebuOaAnemXqO+8jOefpeaIkeebuOaAneiLpuOAgumVv+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ebuOW/hu+8jOefreebuOaAneWFruaXoOept+aeg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prvvvIzmiJHkuqbkuI3lvIPjgII8L3A+PHA+PGVtPjgwLjwvZW0+5LiA6IWU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k6Zq+5YWo77yM5LiW5LqL5LuO5p2l5LiN5aaC5oSP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PieeijueahOaXpeWFie+8jOiQveWFpeaIkeaipuWig+eahOS4gOeJh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jFrOGx5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2IxazhseXJ3b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FF886FB1D15320A7CA11346FB8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