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F7337E7BD7842A30911C128466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F7337E7BD7842A30911C128466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IseS9oO+8jOS4uuS6huS9oOeahO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S4gOWIh++8jOWMheaLrOS9oOOAgjwvcD48cD48ZW0+Mi48L2VtPuaIke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S5i+mXtOaXqeWwseS4jeWPr+iDveS6hu+8jOS9huaYr+aIkei/mO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+aDs+S9oOOAgjwvcD48cD48ZW0+My48L2VtPuWmguaenOW+iOWlv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W5uOemj++8jOWmguaenOS4jeWlve+8jOmCo+WwsemZquS9oOiLse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WNgeWIhuWtpOeLrOOAguayoeacieS4gOS4quS6uuiDv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gOS4quS6uu+8jOavj+S4gOS4quS6uumDveW+iOWtpOeL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Wls+eUn+S4jeaYr+WQjOaAp+aBi++8jOWNtOacieS4gOS4qu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Wls+S6uuOAgjwvcD48cD48ZW0+Ni48L2VtPumCo+aXtuWAmeeahOWbnuW/h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i4quS6huS5iOOAgjwvcD48cD48ZW0+Ny48L2VtPua0u+W+l+W+iOe0r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tu++8jOWknOaZmueahOaXtumXtOWkqumVv+S6hu+8jOi2s+Wkn+W6lOS7m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kqeS4gOS6ruWwseWPiOaYr+WBh+ijheW/q+S5k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peS4uu+8jOWcqOacgOWIneeahOWcsOaWue+8jO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adpeeahOaIke+8jOWwseS5n+S8muacieS4gOS4quacgOWOn+adpeeahOS9oOOAgu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S4uumBh+ingeS9oO+8jOWNtOW/mOiusOS6hu+8jOS9oOS5n+S8mui9rOW8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wsemCo+S5iOS4gOS4quS6uu+8jOaJv+WPl+S6hui/m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S4jueXm+OAguiuqeS6uuaPquW/g++8jOiuqeS6uuiQv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lhbPlv4PkvaDnmoTlkI7mnaXvvIzmsqHmiJHnmoTmlYXkuov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vanjgII8L3A+PHA+PGVtPjExLjwvZW0+5oiR55yf5oCA5b+15Yia6K6k6K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A5pyJ55qE5qC35a2Q77yM5L2g6YO95Zac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WygeWygeW5s+Wuie+8jOWNs+S9v+eUn+eUn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b/lpKfku6XlkI7vvIzmiJHopoHliarnn63lj5HvvIzlpLTlj5H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n63vvIznn63lj5HmmL7nmoTmiJHmnInmlofljJbjgII8L3A+PHA+PGVtPjE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y65LqG77yM5pyJ5YaN5ZyG55qE5pe25YCZ77yM5b+D56KO5LqG77yM5bCx5YaN5Lm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5LqG44CCPC9wPjxwPjxlbT4xNS48L2VtPuWtpOeLrOeahOS6uuWIq+Wkm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WAvuWQrOabtOmavui/h+OAguWtpOeLrOWcqOWWieWSmemHjOeUn+agu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S4jeS8muivtOivneeahOiKseOAgjwvcD48cD48ZW0+MTYuPC9lbT7miJH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t5/kvaDmiZPmi5vlkbzvvIzlj6/mmK/mr4/mrKHkvaDlhrfmvKDnmoTor53pop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miJHlpb3lpJrkvZnjgII8L3A+PHA+PGVtPjE3LjwvZW0+5b+D5p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uo5Lmf5piv5pm077yb5b+D6Zuo55qE5pe25YCZ77yM5pm05Lmf5piv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aIkeS4jeeIseS9oO+8jOaYr+aIkeS7rOW3su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aIkeS4jeiDveWbnuWktOWcqOeJteS9j+S9oOeahOaJ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liY3vvIzmm77nu4/vvIzkuIDnm7TliLDlkI7mnaXnmoTlkI7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h4LkuobvvIzmgLvmnInkuIDmrrXmgrLkvKTvvIzkuI3mhL/mhI/lho3mj5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x5pyb5pSS5aSf5LqG77yM5Lyk5b+D5bCx5ruh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g5pWw55qE5oOF6K+d6YO95LiN5Lya5Zue5p2l5LqG77yM5Zug5Li656a75by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Yaz5a6a77yM6ICM5piv5oCd6JmR5b6I5Lm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9oOaIkeWBmuS6huW+iOWkmuWKquWKm++8jOe7k+aenOS9oOi/mOaYr+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i1sOS6hu+8gTwvcD48cD48ZW0+MjIuPC9lbT7miJHku6zlnKjlkIzkuID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vbzmraTnmoTnqbrpl7TvvIzmiJHlr7nkvaDmrKPotY/vvIzkvaDlr7nmiJ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zLjwvZW0+5L2g5Li65LuA5LmI6L+Y5Y2V6Lqr77yf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P5LqG5LiA5Liq5LiN5Y+v6IO955qE5Lq677yM6Lqr6L655Z2Q552A5LiA576k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44CCPC9wPjxwPjxlbT4yNC48L2VtPueIseaDhe+8jOiuqeaXtumXtO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XtumXtO+8jOiuqeeIseaDhea2iOmAneS6juaXoOW9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nnqXnqpfliY3vvIzlr5Lpm6jlo7DmuJDvvIzlgbblv7Xlj4rkvaDvvIz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mgJ3ph4/ml6fml7bvvIzkuI3ov4flsJTlsJ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54ix77yM5LiN5aCq5Zue6aaW77yM5oWi5oWi5oWi5oWi5rKh5pyJ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Wi5oWi5oiR6KKr5b+955Wl44CCPC9wPjxwPjxlbT4yNy48L2VtPuWPr+S7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wtOeDq+atu+aIke+8jOS5n+WPr+S7peS4gOadr+WGt+awtOWGsOatu+aIk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gOadr+a4qeawtOiAl+edgOaIkeOAgjwvcD48cD48ZW0+Mjg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poHnn6XpgZPkvaDlhoXlv4Pmt7HlpITnmoTmn5DkupvkuJzopb/mmK/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Dpmr7pg73opoHlvLrlpKfnmoTjgII8L3A+PHA+PGVtPjI5LjwvZW0+5Lq655Sf5p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6I6r6L+H5LqO77yM5pS+5byD5LqG5LiN6K+l5pS+5byD55qE5Zu65omn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Z2a5oyB55qE44CCPC9wPjxwPjxlbT4zMC48L2VtPuS7gOS5iOWP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OqemlsOiHquW3seeahOaCsuS8pO+8jOWvueavj+S4quS6u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5XmjIfogIzov4fnmoTpnZLmmKXvvIzmgLvmmK/mnInmn5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ovazop5LlpITniLHnmoTpmpDlv43lgJTlv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a5LmI6Imw6Zq+55qE546w5Zyo77yM57uI5piv6K6w5b+G5ZKM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62J5b6F552A5L2g77yBPC9wPjxwPjxlbT4zMy48L2VtPuS9oOS5n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tl+S4jeaPkOaEn+aDhe+8jOWPr+WGjeaDs+aDs+S9oOi/mOaYr+S8muaO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qumHjOaYr+aUvuS4jeS4i+mCo+S4quS6uu+8jOS9oOWPquaYr+S5oOaDr+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eahOS5oOaDr+OAgjwvcD48cD48ZW0+MzQuPC9lbT7kuIDlj6XnrYnlvoXvvIz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oblpJrlsJHkurrnmoTlubTljY7vvJvkuIDlj6XliIbmiYvvvIzpopPlup/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vvJvkuIDnp43mhJ/op4nvvIzokpnolL3kuoblpJrlsJHkurr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YGa55qE5b6I5aW977yM5Zyo5L2g5LiN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iA6ISa5oqK5oiR6Lii5byA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eJh+WtkO+8jOeXm+iLpuaYr+S4gOS4quW8gOerr++8jOaMo+aJj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oi++8jOatu+S6oeaYr+S4gOenjee7k+WxgOOAgjwvcD48cD48ZW0+MzcuPC9lbT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nmoTnqbrmsJTvvIznlrLlgKbkuobnmoTkvKTlv4PvvIzmiJHorrDlv4bph4z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t7Lnu4/mhaLmhaLmtojlpLHjgII8L3A+PHA+PGVtPjM4LjwvZW0+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y65aSn5ZCX77yM5L2g5LiN55+l6YGT5oiR5by65aSn5Yiw5omA5ZCR5oqr6Z2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huaJi+i/meS5iOS5heS6hu+8jOS4juS6uuaPkO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oOS+neaXp+aYr+aIkeW/teW/teS4jeW/mO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gajnvJbnu4fkuI3lsZHmnaXop6Pph4rvvIzlq4nlppLog73kvb/miY3lrZD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vvIznqbflr4zkvZXpobvorqHovoPnnJ/lm7rmia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q275Zyo5L2g5b+D6YeM55qE5Lq677yM5YaN5oCO5LmI5oqY6IW+5Lmf6LW3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PC9wPjxwPjxlbT40Mi48L2VtPuiOquS7rOaXs+i6q+WQju+8jOaYr+mBje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Xs+mYs+WFie+8jOW9seWtkOWcqOS4iumdouiInui5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nmsqHlnKjmtarmvKvnmoTmsJTmsJvph4zvvIzniLHmg4Xlg4/kuIDpopflsI/mn6Dm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phbjnlJznlJznmoTmu4vlkbPjgII8L3A+PHA+PGVtPjQ0LjwvZW0+5oiR6L+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6YO95Ymq55+t5LqG77yM5rKh5LuA5LmI5LiN6IO9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iAgeaYr+WSjOWIq+S6uuaKseaAqO+8jOS4gOasoeS8mu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asoeaVt+ihjeS9oO+8jOesrOS4ieasoeWwseS4jeiAkOeDpuS6hu+8jO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WnOasoumCo+S6m+i0n+iDvemHj+OAgjwvcD48cD48ZW0+NDYuPC9lbT7mr4/mrK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I3ljrvkuLvliqjmib7kvaDvvIzkvaDkvJrmnaXmib7miJHjgILlj6/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vvIzmmK/miJHmioroh6rlt7HnnIvlvpflpKrph4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7uZ55qE5Lyk55ak77yM6K6p5oiR5ZOt5LiN5Ye65p2l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M5L2g5rC46L+c5Lmf5ZCs5LiN5Yiw44CCPC9wPjxwPjxlbT40OC48L2VtPum7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skeedgO+8jOWNtOS4jeefpemBk+W/g+mHjOWGjeaDs+S7gOS5iO+8jOS4jeaDs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QrOOAguS7gOS5iOmDveayoeacieaEj+S5ieS6huWQp+OAguiMleiMleWtk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NleW9seWPquOAguWGt+S6hu+8jOatu+S6huOAgjwvcD48cD48ZW0+NDk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lp5TlsYjkuoboh6rlt7HvvIzlpoLmnpzniLHmg4XljbPlsIblh7r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jKXmiYvmmK/mnIDlkI7nmoTlr7nnmb3jgII8L3A+PHA+PGVtPjU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YaN6YGX5oa+77yb5pyq5p2l55qE77yM5peg6aG75b+n6JmR77yb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YCN54+N5oOc44CCPC9wPjxwPjxlbT41MS48L2VtPuWFtuWunuS6uueahOWvv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azqOWumueahO+8jOmDveiDvea0u+WIsOatu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mlq3kuobogZTns7vvvIzkuI3ku6PooajmiJHkuI3mg7PkvaDvvJv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kvJrmnInmg6borrDjgII8L3A+PHA+PGVtPjUzLjwvZW0+54ix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Ieq5Y2R55qE77yM5aaC5p6c5Y+v5Lul77yM5oiR5oOz5a+55L2g6K+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2l6L+H5ZCn77yM5oiR5LiN6K6k6K+G5L2g77yM5L2g5LiN6K6k6K+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aIkeacgOaDs+ivtOS7gOS5iOeahOaXtuWAme+8jOW+gO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acgOayiem7mOeahOaXtuWAmeOAgjwvcD48cD48ZW0+NTUuPC9lbT7miJ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/ku6Xloavmu6HkurrnlJ/nmoTpgZfmhr7vvIznhLbogIzliLbpgKDmm7Tlp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ljbTlgY/lgY/mmK/niLHmg4XjgII8L3A+PHA+PGVtPjU2LjwvZW0+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Y205LiN6IO96ZqP5oSP5ouG56m/77yb6K6o5Y6M552A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6IO96L275piT57+76IS444CCPC9wPjxwPjxlbT41Ny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dmuW8uu+8jOaIkeWPquaYr+mZpOS6huWdmuW8uuWwseWIq+aXoOmAieaL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ZPlv4PnnLzph4zph43op4bmnIvlj4vvvIzlk6rmgJ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3lpJroqIDvvIzlhbblrp7kuZ/kvJrlvojkvp3otZbvvIzlvoj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a+55L2g55qE54ix6YKj5LmI5L2O6LCD77yM5oiR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o5LiW55WM6YO955+l6YGT77yM6K6p5LuW5Lus55+l6YGT5oiR5pyJ5aSa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ep+S9oOWQp++8geeci+iDjOW9seaApeeFnu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+8m+i9rOi/h+WktOWQk+mAgOeZvuS4h+mbhOW4i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kuJbnlYzvvIzmiJHku6zmsqHmnInlv4XopoHopoHlr7nosIHlpKrlpb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lr7nosIHlpKrov4forqTnnJ/jgII8L3A+PHA+PGVtPjYyLjwvZW0+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76k5Lit77yM5oiR55yL6KeB5L2g77yb57yY54Gt77yM5oiR55yL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44CCPC9wPjxwPjxlbT42My48L2VtPuaIkeabvuaChOaXoOWjsOaB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S9oO+8jOWPi+aDheS5i+S4iu+8jOeIseaDheacqua7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vLHnmoTml7blgJnvvIzkvLzkuY7osIHpg73lj6/ku6Xovbvop4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kbzmnaXllp3ljrvvvIzkuI3lsZHkuIDpob7jgII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Zy66Ieq5a+86Ieq5ryU55qE55S15b2x77yM5piv5oKy5Ymn6L+Y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6Ieq5bex5Yaz5a6a44CCPC9wPjxwPjxlbT42Ni48L2VtPui/meS4lueV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NjuS4veeahOiMp++8jOWFqOeUseiwjuiogOeahOmHkeS4nee7h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7HniLHov4fkuIDkuKrkurrvvIzkuI3nrqHnu4/ov4fkuoblpJr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lp4vnu4jpg73kvJrlnKjkvaDlv4Pph4zvvIzosIHpg73ml6Dms5Xlj5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niLHov5jmmK/mgajjgII8L3A+PHA+PGVtPjY4LjwvZW0+5b6X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b6X5LiN5Yiw5bCx5LiN6KaB77yb5oCO5LmI5byA5b+D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r2H5rSS5oCO5LmI5rS744CCPC9wPjxwPjxlbT42OS48L2VtPuiKs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OjOiHquW3seiuqOWOjOeahOS6uu+8jOS9oOWwseWwkeS6huaXtumXtOWOu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OAgjwvcD48cD48ZW0+NzAuPC9lbT7miJHlj6rmmK/lvojph43lvo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fov4fkvKTvvIzmiJHlj6rmmK/mg7Pmioroh6rlt7Hkv53miq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ZG95Lit5pyJ6K645aSa5L2g5LiN5oOz5YGa5Y205LiN6IO95LiN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bCx5piv6LSj5Lu777yb55Sf5ZG95Lit5pyJ6K645aSa5L2g5oOz5YGa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qL77yM6L+Z5bCx5piv5ZG96L+Q44CCPC9wPjxwPjxlbT43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S4jeaEv+aPkOi1t+eahOS8pO+8jOeXm+eahOeIsea2sua1gei/h+avj+S4gOeJ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+8gTwvcD48cD48ZW0+NzMuPC9lbT7miJHph43mlrDliqDkvaDvvIzkvaDpl6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vvIzmiJHlpb3mg7Plm57kvaDvvJvmm77nu4/pgqPkuKrmnID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W25a6e5LiA5Liq5Lq65LmF5LqG77yM5bCx5oWi5oWi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44CC5LiN5b+F5Zyo5oul5pyJ5L2g55qE5oCA5oqx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vj+asoeS9oOS7rOWcqOaQnuaap+aYp+eahOaXtuWAme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WIsOi/h+aIkeOAgjwvcD48cD48ZW0+NzYuPC9lbT7plJnov4fnmoTvvIzls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lkKfvvIzmsqHmnInkuqTpm4bnmoTnvo7vvIzku4XmmK/lv4PnqbrnmoTlub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Lqb5LqL77yM546w5Zyo55yL5p2l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b2T5pe277yM55yf55qE5bCx5piv5LiA5Liq5Lq65LiA56eS5LiA56eS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3OC48L2VtPuW/g+aDheWGjeaAjuS5iOezn+ez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mZquaIke+8jOaIkeS5n+S8muWPmOW+l+W+iOW8gO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vaDnnJ/liKvnnIvmuIXvvIznnIvmuIXvvIzlv4Pnl5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vaDnnJ/liKvnnIvmh4LvvIznnIvmh4LvvIzkvKTmg4XjgILlh6HkuovlpKr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i6bkuoblv4PvvIzntK/kuoboh6rlt7HjgII8L3A+PHA+PGVtPjgwLjwvZW0+5aW5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LiA5Liq54ix5aW555qE5Lq677yM6ICM5L2g5aSx5Y6755qE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44CCPC9wPjxwPjxlbT44MS48L2VtPuaXoOiuuuaYr+WQp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MveeVme+8jOmCo+S6m+ivpei1sOeahOazqOWumueVmeS4jeS9j++8jO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umuS8tOS9oOS4gOeUn+OAgjwvcD48cD48ZW0+ODIuPC9lbT7lj6/kuI3lj6/ku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vvIznrYnmiJHluaHnhLbphpLmgp/vvIznrYnmiJHmmI7ovqjmmK/pnZ7vvIznrY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oh6rlt7HvvIznrYnmiJHniKzlh7rmgqzltJbjgILnrYnmiJHnvJ3lpb3og7joh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kvaDjgII8L3A+PHA+PGVtPjgzLjwvZW0+6aKE6KeB5LqG57uT5bGA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O5LmI5o6p6aWw6L+H56iL5Lit6L+Z6Zq+5Lul5ZCN54q255qE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cqOaIkeeIseeahOmCo+S4quS7luecvOmHjO+8jOaIkeWPq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eahOS4gOS4qui3r+S6uueU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JjMzh3aXlu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yYzM4d2l5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F7337E7BD7842A30911C128466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