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B00E60539EFC0635CF89CE84BC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00E60539EFC0635CF89CE84BC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6Iux6ZuE6Zy45rCU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espuaWh+S5i+WcsOeahOm7keaal+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JgOingei/h+eahOS4nOilv++8jOacgOWlveawuOi/nOS4jeingeWkqeaX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Ge5YW5PC9wPjxwPjxlbT4yLjwvZW0+5LuO5L2g5byA5aeL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L2g5bCx5bey57uP5Zyo5oWi5oWi5q275Lqh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bvkuqHpooLllLHogIU8L3A+PHA+PGVtPjMuPC9lbT7lvojlpJrkurrmrb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ngbXprYLkvJrku6XmlrDnmoTlvaLlvI/nlZnlrZjkuIv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/hOa0m+S8ijwvcD48cD48ZW0+NC48L2VtPuW8seWKv+S4gOW/g+acn+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aVke+8jOWwseagueacrOS4jemFjeiOt+W+l+iHqueUse+8jOWli+i1t+WQp++8jO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rO+8gSZtZGFzaDsmbWRhc2g75aGe5ouJ5pavPC9wPjxwPjxlbT41LjwvZW0+6ams5Li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+D5peg5peB6aqb77yM5byX6Zu35bCU5Y2T5b6377yM5Li65oiR5oyH6Lev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yJ5b+D77yM5byA5aeL5YCS5pWw77yM5Zui57uT5LiA5b+D77yM5LiN5Lya6LWw5ZCR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IGU5ZCI6LW35p2l77yM5oiR5Lus5piv5LiA5Liq5rCR5peP77yM5Y+R5oyl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6L+c5aSE77yM5o+t5byA5LiA5YiH77yM5ZKM5LiW6Ze05LiH54mp77yM5bG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L77yM6LWw5Zyo5q2j56Gu55qE6YGT6Lev44CCJm1kYXNoOyZtZGFzaDvoib7lu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u53kuI3lp5Hmga/vvIznu53kuI3lm57lpLTvvIzpnaLlr7nmua7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lJ/lkb3nmoTlsL3lpLTvvIzpgIPpgb/nmoTmh6blpKvvvIzkuI7mrbvkuqHlhbH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rmgbblsIbnn6XpgZPvvIzku4DkuYjmmK/nl5voi6bjgIImbWRhc2g7Jm1kYXNoO+mf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zwvcD48cD48ZW0+Ny48L2VtPui/h+W+gOeahOaui+mFt+WbnuW/huS4jeS8mu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iAjOWJiuWHj++8jOaClOaBqOS8muejqOW5s+aIkeS7rOW/g+S4reeahOajsein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h6Jyc5bCUPC9wPjxwPjxlbT44LjwvZW0+5rKh5pyJ5Y+Y5Yy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bCx5Lya6ZW/55yg5oiR55qE5b+D5bqV77yM5bm25LiU57ud5bCR6IuP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4TmtJvkvIo8L3A+PHA+PGVtPjkuPC9lbT7kvaDkvJrliq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6vml6DnlKjlpITvvIzkvaDmmK/kuKrogq7ohI/nmoTliJvpgKDlk4HvvIzku4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r57nlJ/jgIImbWRhc2g7Jm1kYXNoO+S/hOa0m+S8i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3kvJrmj63pnLLnnJ/nm7jjgILlroPnmoTlhYnoipLlj6rkvJrorqnkurrngb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7Tnm7LjgIImbWRhc2g7Jm1kYXNoO+m7m+WuieWTqjwvcD48cD48ZW0+M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uI/otrPlsbHlt4XvvIzkuZ/mm77ov5vlhaXkvY7osLfvvIzkuozogIXpg73orqnmiJ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ia/lpJrjgIImbWRhc2g7Jm1kYXNoO+WhlOmHjOWFizwvcD48cD48ZW0+MTIuPC9lbT7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gZrnmoTmnIDmo5LnmoTkuovmg4XmmK/ku4DkuYjvvJ/lsLHmmK/nor7no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nnIvnnYDku5bku6zlhYjkvaDkuIDmraXogIzljrvvvIzlubbogYblkK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nmoTlk63llorjgIImbWRhc2g7Jm1kYXNoO+i1m+aBq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v5jorrDlkL7nrYnkuLrkvZXogIzmiJjvvIzkuLrkuobpgqPkupv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nmoTkurrogIzmiJjjgILov5nkuKrkuJbnlYzpnIDopoHluIzmn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bluS8pjwvcD48cD48ZW0+MTQuPC9lbT7miJHku6zog73lnKjnvqTmmJ/kuYvkuK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o7vvIznvqTmmJ/kuqbog73lnKjmiJHku6zouqvkuIrnnIvop4Hnvo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hlOmHjOWFizwvcD48cD48ZW0+MTUuPC9lbT7op4bmrbvlpoLlvZLvvIzlsL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iJjmlpfkuYvlv4PvvIzoh7PmrbvmlrnkvJHjgILljYPlhpvkuIfpqazmlYzlsIb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m4rlj5bnianmnInkvZXpmr7jgIImbWRhc2g7Jm1kYXNoO+eah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vvIzmmK/ova7lm57nmoTkuIDpg6jliIbjgILogIzkvaDnmoTov5n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hLbnu5PmnZ/kuobjgIImbWRhc2g7Jm1kYXNoO+WGheeRn+aWr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oqvosI7oqIDmnZ/nvJrnmoTlpbTpmrbvvIzogIzmiJHku6znmoT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ov73msYLmrLLmnJvvvIEmbWRhc2g7Jm1kYXNoO+S/hOa0m+S8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mm77ouI/otrPlsbHlt4XvvIzkuZ/mm77ot4zlhaXkvY7osL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pg73orqnmiJHlj5fnm4roia/lpJrjgIImbWRhc2g7Jm1kYXNoO+WhlOmHjO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jaPoqonvvJ/otKPku7vvvJ/lk4jlk4jvvIzkvaDlv4Pph4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nnJ/mraPph43opoHnmoTjgIImbWRhc2g7Jm1kYXNoO+S/hOa0m+S8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5bku6zmgLvluIzmnJvmiJHnmoTmiYvmrrXog73lpJ/lhazlubP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6znjqnnmoTpg73kuI3mmK/kuIDkuKrmuLjmiI/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boDwvcD48cD48ZW0+MjEuPC9lbT7kvaDnmoTpgZfkvZPlsIbmhaLmhaLmtoj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sLjmgZLvvIzlsLHlg4/mspnmvKDkuK3nmoTmspnnoL7pgqP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Ll+WktDwvcD48cD48ZW0+MjIuPC9lbT7miJHniLHmiJHnmoTmrablma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ozmiJHmiYDniLHnmoTpn7PkuZDkuIDmoLfvvIzpg73mmK/ph43ph5HlsZ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keWxnuWkp+W4iDwvcD48cD48ZW0+MjMuPC9lbT7ouqvmrbvmspnlnLr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bfmlZnmnaHvvIzliLDlupXlk6rkuKrmiY3mmK/mm7TlpKfnmoTmgrLliaflka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r+e7tOWboDwvcD48cD48ZW0+MjQuPC9lbT7oh7PlsJHmnInljYHkuo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pgIHkvaDkuIDmrbvvvIzmirHmrYnvvIzljYHkuInnp43vvIzku43nhLbmmK/ljY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mbWRhc2g7Jm1kYXNoO+WHr+makDwvcD48cD48ZW0+MjUuPC9lbT7miJHlsIbov7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ZPvvIznm7Toh7Pnu4jnu5PjgILlkL7omb3mtarov7nlpKnmtq/vvIzljbTmnKrov7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4PjgILojaPogIDlrZjkuo7lv4PvvIzogIzpnZ7mtYHkuo7lvaLjgILlkL7kuYv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JbkuI3lv5jjgIImbWRhc2g7Jm1kYXNoO+S6mue0o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XkuYvlv5fvvIzmnInmrbvml6DnlJ/jgILljbPkvb/mlYzkvJfmiJHlr6HvvIzmnK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kuIflhpvkuJvkuK3lj5bmlYzlsIbpppbnuqfjgIImbWRhc2g7Jm1kYXNoO+i1teS/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qvlj5flpKrpmLPnmoTojaPogIDvvIzli4fmlaLmiJj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liY3nur/vvIzpu47mmI7lsLHlnKjnnLzliY3jgIImbWRhc2g7Jm1kYXNoO+mbt+as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jguPC9lbT7lnKjkvaDlkKblrproh6rlt7HngbXprYLph4zpu5Hmmp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vaDkuZ/lkKblrprkuoboh6rlt7HnmoTlipvph4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Oi/pjwvcD48cD48ZW0+MjkuPC9lbT7miJHku6znn6XpgZPkvaDnmoTlkI3lrZf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LHml6DmlbDlkb3mgqzkuIDnur/nmoTml7bpl7Tnur/kuqTnu4fogIzmiJ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g+ePjzwvcD48cD48ZW0+MzAuPC9lbT7nlJ/nianvvIzlvZPmiJ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nm7jnmoTml7blgJnvvIzkuLrku4DkuYjopoHlkKzkvaDnmoTosI7oqID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/hOa0m+S8ijwvcD48cD48ZW0+MzEuPC9lbT7nlJ/lkb3vvIzkuI3ov4f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qpflsYDvvIzku47kvaDlvIDlp4vlkbzlkLjnmoTpgqPkuIDliLvotbf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mhaLmhaLmrbvkuqHkuobjgIImbWRhc2g7Jm1kYXNoO+atu+at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k67kuK3mjYnps5bvvIzotbblsL3mnYDnu53vvIzkuIrkuIvlt6blj7PvvIxC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Yi65r+A77yM5pS+5p2+5LyZ6K6h77yM6buR5pqX6ZmN5Li077yM5oqK5aS0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Jm1kYXNoOyZtZGFzaDvmoLzpm7fnpo/mlq88L3A+PHA+PGVtPjMz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C056KO55qE5pe25YCZ5pyA5Li66ZSL5Yip77yM6L+Z5bCx5piv5oiR5Lus5Z2a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Jm1kYXNoOyZtZGFzaDvoib7nkZ7ojonlqIU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uH5rCU5qC55pys6Z2g5LiN5L2P77yM5Y+q5pyJ5a6M5YWo55qE55av54uC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5oiR546w5Zyo5YuH5rCU6auY5rao5oCS54Gr5Yay5aSp77yM5Yay5ZG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vng4g8L3A+PHA+PGVtPjM1LjwvZW0+54yO5p2A5byx6ICF5bCG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Sf5ZG977yM54yO5p2A5by66ICF5bCG5L2/5L2g5Lqr5Y+X5Lq6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7fmganliqDlsJQ8L3A+PHA+PGVtPjM2LjwvZW0+5pWM5Lq66Jm95Ly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2z5pap77yM5peg5p6B5LmL6YGT77yM6aG955+z5Ye756m/77yM5YWz5rOo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5Y+M55y877yM5oiR55qE5YmR5bCx5piv5L2g55qE5Ym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A+PHA+PGVtPjM3LjwvZW0+5oiR5Lus5q+P5Liq5Lq66YO95bim552A6Z2i5Y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6Z2i5YW377yM5YiZ5aW96L+H5YW25LuW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b/lpaXkvanlqIU8L3A+PHA+PGVtPjM4LjwvZW0+5p6B5oKy77yM5p6B5LmQ77yM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b+F57uP6Zi25q616YO95pyJ5YW2576O5aaZ5LmL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HlsJTokKjmlq88L3A+PHA+PGVtPjM5LjwvZW0+6K+65YWL6JCo5pav77yM5Y2z5bCG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em5byx5LmL5Li+77yM57ud5LiN5aeR5oGv77yM5LuO5LiN5ZCO5pKk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77yM6JeQ6KeG5bSb6LW377yM5q275peg6JGs6Lqr5LmL5Zyw77yM5peg5Y+v5Yy5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Y+v5oyh55qE5q2m5Yqb44CCJm1kYXNoOyZtZGFzaDvlvrfojrHljoT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l5b285LmL6YGT77yM6L+Y5pa95b286Lqr77yM5aS65Y+W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W5aaC5piv44CC5b6F5oiR55So5a6D5q+B54Gt546L5Zu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oZ7mi4nmlq88L3A+PHA+PGVtPjQxLjwvZW0+5oiY5paX5LmL5b+D77yM6Iez5q27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q275aaC5b2S77yM57KJ56KO5pWM5Yab55qE6Zi06LC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ZA8L3A+PHA+PGVtPjQyLjwvZW0+6ZW/6Lev5ryr5ryr77yM5ZSv5YmR5L2c5Ly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WB77yM5piO5pel5YaN5a6J77yM55a+6aOO5YmN6KGM77yM6Lqr5ZCO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mR5LmL5Yq/77yM5oSI5pap5oSI54OI77yM6YG15b6q5q2k6YGT77yM55u06Iez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2v5Y+v5rK777yM6YCf5oiY6YCf5Yaz77yM5Zue6aaW5b6A5piU77yM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Wq6L+55aSp5rav77yM5LiN5LmF5rWB5LqO5LiA5aS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sao8L3A+PHA+PGVtPjQzLjwvZW0+5Y+M55y85aSx5piO5Lid5q+r5LiN5b2x5ZON5o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pWM5Lq677yM5Zug5Li65oiR6IO96Ze75Yiw5LuW5Lus6Lqr5LiK55qE6Iet5ZG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nZI8L3A+PHA+PGVtPjQ0LjwvZW0+5LiN6KaB5pS+5byD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+55Li65q2i44CC5oiR5a6B5oS/5YGa6ZSZ5Lmf5LiN5oS/5LuA5LmI6YO95LiN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b7lhYs8L3A+PHA+PGVtPjQ1LjwvZW0+5Zuw5omw5oi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5qE5Lic6KW/77yM6ICM5piv5oiR55yL5LiN6KeB55qE5Lic6K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q/nu7Tlm6A8L3A+PHA+PGVtPjQ2LjwvZW0+5aaC5p6c55Sf5rS76L+Y5rK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77yM6YKj5L2g5bey57uP5aSx6LSl5LqG44CC5LiW55WM5LiN6buR5Lmf5Li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YGT57K+6Ie055qE54Gw44CCJm1kYXNoOyZtZGFzaDvpnZLpkqLlv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66K+05LuW5Lus5LiK6L6I5a2Q6YO95piv5oqY57+8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9huaIkeS4iui+iOWtkOaYr+S7gOS5iOWRo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r55SY5ai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MHp0b3RobGJnLmh0bWwiPmh0dHBzOi8vZHVhbmp1emlrdS5jb20vZHVhbmp1emkvZTB6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B00E60539EFC0635CF89CE84BC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