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44A1C75C772F7EA6F3D2A3BF74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44A1C75C772F7EA6F3D2A3BF74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t5qGM5Lit56eL5L2z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OawlOebiOmXqOiKs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reeni+aciOWchuS6uuWbouWchu+8m+S6suaci+asouiBmuS5kOaXoOept++8jOaO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ebj+aDheiwiua1k++8m+WQg+Wdl+aciOmlvOemj+aXoOi+ue+8jOmAgeS7ve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ept++8m+elneS9oOS4reeni+iKguW/q+S5kO+8jOi6q+W/g+aDrOaEj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WSjOWkqumYs+aJk+S6huS4gOaetu+8jOS4uu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ciOS6ruaKoui/h+adpemAgee7meS9oO+8jOayoeaDs+WIsOmCo+WutuS8meWkq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WtkO+8jOaIkeS4gOS4jeWwj+W/g+WwseaKiuWug+e7mei4qeaIkOaciOmlv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jeS7i+aEj+WwseS4gOW5tuaUtuS4i+WQp++8geW5tuelneS9o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CoOaCoOeahOiKsemmme+8jOWcqOmjmOWKqO+8m+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WcqOWPkemFte+8m+asouasoueahOmUo+m8k++8jOWcqOaVsuaJk++8m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AneW/te+8jOWcqOaMguaAgO+8m+a1k+a1k+eahOaDheiwiu+8jOWcqOWNh+WNju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WcqOS8oOmAku+8muS4reeni+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cqOa1gei9rO+8jOaciOe8uue7iOW+l+WchuOAgui4j+edgOaciO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XheedgOahguiKseeahOmmmei/nO+8jOS6kuiHtOecn+ivmueahOelneaEv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wuOaBkueahOiqk+iogO+8jOeisOadr+asouiBmueahOeerOmXtOOAgu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W5uOemj+WIsOawuOi/nO+8gTwvcD48cD48ZW0+NS48L2VtPuWXqO+8j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e7meS9oOW4puS4quivne+8jOS7iuW5tOS4reeni+e7meWlueeVmeeCueaciOml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ueaYjuW5tOS8mue7meS9oOmAgeS4quWkp+mHkeaciOmlvOOAgu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ciOe8uuaXtuaIkeaDs+S9oO+8jOaciOWch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teS9oO+8jOaXoOiuuuaciOWchuaciOe8uu+8jOaIkeeahOW/g+WmguaBkuWPp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m7mOm7mOWcsOi/vemaj+edgOS9oO+8jOaEv+S9oOS4reeni+aciOWchuS6u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reeni+S9s+iKgu+8jOWkqeW/g+aciOWchuOAgua4he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u++8jOWQueS4iumHkeiOsuOAguS6i+S4muWinuS4iu+8jOWBpeW6t+W4uOa7oe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OC48L2VtPuaYr+S4reeni+WIhuWkluaYj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mBpeebuOWvhO+8m+eak+aciOW9k+epuua0kua4hei+ie+8jOS4reeni+iJr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uW/g++8m+elneaEv+S9s+iKguWkmuWlvei/kO+8jOaciOWchuS6uuWchuS6i+S6i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cqOi/meaipuWchuS6uuWchuaciOWch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aCqOaYr+WQpuaXoOaBme+8n+WcqOi/meS4quaAneW/teeahOaXtu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eahOaYr+aIkeeahOWuueminO+8jOS4jeWPmOeahOaYr+awuOi/nOeJtea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eecn+W/g+aEv+S9oOS9s+iKguW/q+S5kO+8gTwvcD48cD48ZW0+MTAuPC9lbT7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l7boioLkuIDova7np4vvvIzph5Hpo47nu4bpm6jmiI/moqfmoZDjgILkurLmnIvliK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ZrpppbvvIzmg4Xmu6HkuZ3lt57noqflpKnpmJTjgILlv4PmiZjmmI7mnIjlr4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kvbPoioLpgaXnm7jnpZ3jgILlubjnpo/lurflgaXmg4XosIrkuYX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uZDmgqDmgqDjgII8L3A+PHA+PGVtPjExLjwvZW0+6YCB5oKo5LiA5Liq5Lit56e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6Wd56aPJmhlbGxpcDsmaGVsbGlwO+aEv++8mueIseS9oOeahOS6uuabt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eahOS6uuabtOaHguS9oO+8geWlveS6i+WchuWchu+8geWlveaipui/nui/nu+8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4reeni+W/q+S5kO+8jOaciOWchuS6uuabtOWchu+8gT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kuK3np4voioLvvIzkuIDlubTkuIDluqblm6LlnIblpJzvvIzlubTlub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kuI3lnIbvvIzlsoHlsoHooYzlj6rlvbHlraTljZXjgILlj6rmhL/lpKflrrb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vvIzlkIjlrrbnvo7mu6HjgII8L3A+PHA+PGVtPjEzLjwvZW0+5pyI5Zy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6YGu5pyI77yM5Lq655Sf5oC75pyJ5Z2O5Z235pe277yM55Sf5rS76Zq+5YWN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WJ5piO5oC7546w6buO5piO5pe244CC55yf5b+D5Zyw5oSf6LCi5oKo5peg56e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qG5oiR5pyA5YWz6ZSu55qE5biu5Yqp77yM56Wd5YWo5a625bm456aP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aYjueZveWHoOaXtuacie+8jOWwseW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e5geaYn+iAgOS5neW3nu+8jOS9s+iKguS5kOW8gOminO+8jOWAn+aci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h+ahguWvhOmXruWAme+8jOaEv+WQm+WQiOWutuasou+8j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eahuWmguaEj++8jOW5uOemj+awuOe+jua7oeOAgueln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DkuKrnlLXms6LkvKDljrvmiJHnmoTlv6D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pnIfliqjnm7TlsIbmiJHnmoTnpZ3npo/nm7TliLDkvaDlv4Pph4z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pyI5ZyG5a625ZyG6ZKx5YyF5ZyG5Lq65Yir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aG65oOF6aG65bel5L2c6aG65aSp5aSp6aG677yB56Wd5Lit56e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ZCI5a625Zui54ix54yr5omR54ix55Sf5rS777yB5pyJ56m66K+3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Om77yBPC9wPjxwPjxlbT4xNy48L2VtPuWFq+aciOWNgeS6lOaciOWEv+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S6uuWbouWchu+8jOWkqeWkqeWlveaipuWchuWPiOWchu+8jOWQg+S4quaciOml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eUnO+8jOWlvei/kOi/nui/nuW4uOebuOS8tO+8jOasouS5kOS6uuS6uu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aBreelneS4reeni+iKgu+8jOW/q+S5kOe+jua7oeWPiOWbou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havmnIjnmoTmoYLoirHllrfpvLvvvIzpo5jojaHnnYDkuK3np4v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npZ3otLrvvJvljYHkupTnmoTmmI7mnIjlhL/vvIznhJXlj5HnnYDlm6LogZr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7muKnppqjjgILkuK3np4vlhYnpmY3vvIzmhL/kvaDpmJblrrbmrKLlv6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npZ3kvaDkuK3np4vlv6vmtLvvvIE8L3A+PHA+PGVtPjE5LjwvZW0+5Zyf5Zyw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6eN5a2Q77yM5b6X5Yiw5LqG5pS26I6377yb5aSn5rW35a6557qz5LqG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rWp54Ca77yb5aSp56m65oui6IGa5LqG5LqR6Zye77yM5b6X5Yiw5LqG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Y+R6YCB5LqG56Wd56aP77yM5b6X5Yiw5LqG5rip6aao77yB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5YiH5aaC5oS/77yBPC9wPjxwPjxlbT4yMC48L2VtPuWFq+aciOWNgeS6l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WQiOWutuWbouWchuW8gOaAgOeskeOAguWFsOahguiKrOiKs+i6q+i+uee7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W/g+aEv+ihqOOAguWPquaEv+W5tOW5tOacieS7iuacne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S4jeiAgeOAguelneemj+WjsOWjsOmDveadpeWIsO+8jOS4reeni+W/q+S5kO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jEuPC9lbT7ljYHkupTnmoTmnIjkuq7ljYHlha3lnIbvvIzljYH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phonnuqLpopzvvIHlj5HkuKrnn63kv6HpgIHnpZ3mhL/vvJrkuIDliIf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nIjlnIbvvIznlJ/mtLvlubjnpo/mr5TonJznlJzvvIzlgqjlrZjmraTnpZ3mhL/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LHmjaHpkrHvvIE8L3A+PHA+PGVtPjIyLjwvZW0+5Lit56eL5q2M5LiA5puy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qV77yb5Lit56eL6Iie5LiA5q6177yM55Sf5rS75pu057ua54OC77yb5Lit56e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pel5a2Q5pu0576O5ruh77yb5Lit56eL5ZCD5pyI6aW877yM56Wd5L2g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aG66YGC5aSq5bmz77yBPC9wPjxwPjxlbT4yMy48L2VtPuWkqeawlOWPm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+8jOWHiemjjuaChOaChOiireadpe+8jOaZmuS4iuavr+WtkOimgeeblu+8jOWIq+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+WGu+Wdj++8jOayoeS6i+WPqOaguemqqOWktO+8jOmCo+agt+WPr+S7peihpemS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mqguaIkeWdj++8jOelneS9oOS4reeni+aEieW/q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nJ/or5rkuLrljYrlvoTvvIznlKjnnJ/lv4PkuLrlnIblv4PvvIzpgIHmgq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nIblnIbnmoTnpZ3npo/vvIzmhL/mgqjvvJrmnIjlnIbkurrlnIbkuovkuov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obrlv4Ppobrkuovkuovpg73pobrjgILmj5DliY3npZ3mgqjkuK3np4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E8L3A+PHA+PGVtPjI1LjwvZW0+5Y+I5piv5pyI5ZyG5oCd5b+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W5Lmh5piv5ZCm5a6J5bq377yf5a625Lq65oyC5b+15b+15L2g77yM5pyL5Y+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JmhlbGxpcDsmaGVsbGlwO+elneemj+S9oO+8jOWcqOS7luS5o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u4/mn6XvvIzkvaDlt7LmgqPkuIroioLliY3nu7zlkIjnl4f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gYfmnJ/mnJ/mnJvlgLzlpKrpq5jvvIzlr7nluqblgYflronmjpLpmr7lgZrlj5b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qLHkuZDnsr7npZ7lhYXmu6Hov7fojKvvvIzkuLrnvJPop6PnhKbomZH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vIDlh7rkuIDliYLoja/mlrnvvIzoja/lkI3mmK/vvJrliqDnj6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yo5q2k5Lit56eL5L2z6IqC5p2l5Li05LmL6ZmF77yM5oiR5q2j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aSH5YWs5Y+455Sf5Lqn5pyI6aW844CC55So5rWq5ryr5YGa55qu77yb55So5rip6aa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b5bm456aP5YGa6JuL546L77yb5oeC5b6X5ZOB5ZGz55qE5Lq65LiN6ZyA6Ka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+q5pyJ5L2g5LiA5Liq77yBPC9wPjxwPjxlbT4yOC48L2VtPuelneaEv+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qOW8guS5oea8guaziueahOaci+WPi++8jOS4reeni+W/q+S5kO+8geS9oOWcq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WlveWQl++8gTwvcD48cD48ZW0+MjkuPC9lbT7lhavmnIjljYHkupTmnIjlhY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u5jvvIzkv4Pnu4flmarvvIzku7DpnaLmmKDlnIbmnIjvvIzlj6rmlZnmgJ3ku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mlYXkuaHlv7Xlj4jlv7XjgILku7Lnp4vlpJzvvIzlj7bpo5jpm7bvvIzopb/po47l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mnJvmmJ/msrPmsYnvvIzlj6rku6TlvpflvILkuaHmlrDlrqLmiorlr7nlsrj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lYrmgYvjgII8L3A+PHA+PGVtPjMwLjwvZW0+5Lit56eL5bm05bm06L+H77yM5bKB5p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t77yb5aSp5LiK5a6r6ZiZ5LmF77yM5Lq66Ze05L2g5pyA5LmQ77yB5LiH5LqL55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2D5bm05Y+Y56OL56Cj77yb5p2v5Lit5bm456aP5ruh77yM6aW85YaF5YGl5bq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oSJ5b+r77yM5ZCI5a625qyi5LmQ77yBPC9wPjxwPjxlbT4zM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bouWchu+8jOaEv+aCqOawuOiRhuW8gOW/g+minO+8m+aciOmlvOmmmeeUnOeU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4mui1sOWJjeayv++8m+e+jumFkuWQm+ebuOS8tO+8jOaEv+aCqOawuOi/nOi6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m+S4reeni+WPiOS4gOW5tO+8jOelneaCqOi/h+W+l+W/g+mHj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K3np4vlsLHopoHliLDkuobvvIzmhL/nmo7mtIHmmI7mnIjnhafkuq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qIvvvIzmhL/nlJzonJzlubjnpo/pmarkvaDmr4/kuIDnqI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7yY5oiR5Lus55u46YCi77yM5pm056m65piO5pyI5Li65q2k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Lit56eL5p2l5Li077yM5Zui5ZyG5pyI6aW855Sc5b+D5Lit44CC5YCN5Y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u95Y+L5oOF77yM5oSf5Yqo5b+D5Lit54m15oyC5pyJ5L2g44CC5Lit56eL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LiK5oiR55yf6K+a55qE56Wd56aP44CCPC9wPjxwPjxlbT4zNC48L2VtPuaYju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avuS7peinpuaRuO+8jOWvueS9oOeahOaAneW/teaXoOWkhOWvhOaJmOS4vuadr+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ivtO+8muemj+Wkmu+8gei0ouWkmu+8geW/q+S5kOWkm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lsLHopoHliLDvvIzpgIHnpZ3npo/lvpfotoHml6nvvIHkuIDova7np4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ovkuovlnIbmu6HvvIzkuIDms6Lnp4vmsLTpgIHkvaDouqvlv4Plurflga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p4vpo47liqnkvaDmraXmraXpq5jljYfvvIHkuK3np4v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77yM5pyI5YS/5ZyG77yM5Lq65Zui5ZyG77yM6YCB5L2g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oS/5L2g6IS45YS/56yR55qE5ZyG77yM576O5qKm5pep5pel5ZyG77yM6Z2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ZyG44CC5ZSv5pyJ5LiA5qC35LiN5ZyG77yM5L6/5piv44CC6Lqr5p2Q77yB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zNy48L2VtPueni+mjjua4he+8jOeni+aci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lveW/g+aDhe+8m+ahguiKsemmme+8jOeak+aciOS6ru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mhuueVhe+8m+esmeatjOWTje+8jOezlemlvOmmme+8jOmAgeS9oOWmguaEj+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S4reeni+iKguelneS9oOWQiOWutuasouS5kOOAgeW5uOemj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mI7mnIjmnKzml6Dku7fvvIzpq5jlsbHnmobmnInmg4X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LHlg4/ov5nljYHkupTnmoTmnIjkuq7kuIDmoLfvvIzlnIblnIbmu6Hmu6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nn6Xnp4vmgJ3okL3osIHlrrbjgII8L3A+PHA+PGVtPjM5LjwvZW0+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L5aSc77yM5Ymq5LiA5q615pyI5YWJ77yM5YaZ5ruh5oiR6YCB5L2g5pyA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o55+t5L+h5bim57uZ5L2g5Lit56eL55qE5Zac5oKm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mBpei/nOeahOaipuS6rui1t+S4gOebj+eB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eahOW/g+aEv+S4gOWjsOWjsO+8jOS9huaEv+S9oOeahOS6uueUn+WGjeS5n+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S9huaEv+S9oOW5s+WuieS4gOeoi+WPiOS4gOeoi++8jOS9huaEv+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jhea7oeS9oOeahOaipu+8jOelneemj+S9oOS4reeni+iKguW/q+S5kOW/q+S5k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DEuPC9lbT7mnIjov5jkuI3lpJ/lnIbvvIzoirHov5jkuI3lpJ/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ov5jmsqHmlp/mu6HvvIzkurrov5jmsqHnm7jop4HvvIzotoHkuK3np4voioL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j5DliY3miornpZ3npo/pgIHkuIrvvJrmhL/mgqjmiormoqblnIb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ov57vvIzlpb3ov5DmsLjnm7jkvLTvvIzoirHlpb3mnIjlnIb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mL5pel77yM5Zac6bmK6aOe6L+b5L2g5Zac5rCU55qE6Zeo77yM55m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7uZ5L2g576O5aW955qE6K+N77yM5LyX5LuZ5o2n5pyI5LiA6LW35LiL5Yeh5bCY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mu54Wn5L2g5Lus5bm456aP55qE5LiA5a625Lq677yM56We5YWJ5rWB5Yqo5LiH6Ii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C56Wd5Lit56eL5b+r5LmQ77yM5LyX56We5Li06Zeo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5uOemj+ayj+WcqOiMtumHjOS4juWutuS6uuWTgeWwne+8m+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HneWcqOaciOWFieS4reW+heWbouWchuaXtuS4gOWQjOWuiOacm+OAguaYjuaci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+8jOS6uumXtOeahuacieaDheOAguaEv+S9oOeahOeUn+a0u+WwseWDj+S4reen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chuWchua7oea7oe+8geawuOi/nOW/q+S5kO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np4vliIblpJblnIbvvIzppbzliLDppoXkuK3mm7Top4nnlJzvvIzkurrliLDkv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m6LlnIbvvIzpgIHku73npZ3npo/mmpblv4Ppl7QmbWRhc2g75Lit56eL5L2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7iuWkqeWknOmXtOWIsOaYjuWkqeeZveaX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whuWRiOeOsOm5heavm+iIrOeahOelneaEv++8jOS9oOeahOelnuiJsuWwhu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7ju+8jOWPl+epuuawlOW9seWTje+8jOeskeWjsOWwhuW4reWNt+S9oOWbm+WR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S4gOWRqOWGheWwhuS4jeerreWIrumhuumjju+8g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tbfkuIrljYfmnIjova7vvIzlpKnmtq/lhbHmraTml7bjgILlj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lpJzvvIzpgIHkvaDkuIDkuKrmnIjppbzvvIzkuK3np4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4mH6JC95Y+26ICM55+l56eL77yM5piv5rex56eL44C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ICM55+l56eL77yM5piv56uL56eL44CC5LiA6L2u5ZyG5pyI6ICM55+l56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44CC5pyL5Y+L5L2g6KaB5pu05Z2a5by677yM5re76KGj5L+d5pqW5LiN6IO9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Ly06Lqr5peB77yB5Lit56e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WwhuiHs+mAgeS9oOS4gOWPquaciOmlvO+8jOWQq+mHj++8mjEwMO+8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mFjeaWme+8mueUnOicnO+8i+W/q+S5kO+8i+W8gOW/g++8i+WuveWuue+8i+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eW5uOemj++8m+S/nei0qOacn++8muS4gOi+iOWtkO+8m+S/neWtmOaWueazle+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mmKjlpJzpo47pgIHkuK3np4vvvIzku4rlpJz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or5Xpl67mlLbkv6HkurrvvIzpg73liLDkvbPoioLkvp3ml6fjgILnn6XlkKb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KbvvJ/pgIHmnaXnpZ3npo/pl67lgJnvvIHkuK3np4vmnIjlnIbvvIzppbznlJz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lpKflm6LlnIbvvIzpgIHkvaDnpZ3npo/kuIDkuIflubT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Yeg5pe25pyJ77yf5oqK6aW86K+d5Lit56eL44CC5LiN55+l6aW85Lit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6uf54S25q+U6Jyc55Sc44CC5Lit56eL6Ieq5Y+k5Zui5ZyG77yM5qyi5Zac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iA77yM5LiA5p2h55+t5L+h5Lyg5LiH5Y2D77yM5Zub5rW35Lqr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Fq+aciOWNgeS6lO+8jOeak+aciOW9k+epuu+8m+S6suaci+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aciOinguiKse+8m+WbouiBmuaXtuWIu++8jOaciOmlvOWRiOS4iu+8m+ivieivt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a7oea7oe+8m+S4gOi9ruaYjuaciO+8jOWxleacm+acquadpe+8m+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S4h+S6i+iDnOaEj++8gTwvcD48cD48ZW0+NTIuPC9lbT7oirHlvojpppn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IbvvIzkv53ph43ouqvkvZPopoHlgaXlurfvvJvpsbzlnKjmuLjvvIzpuJ/lnKj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k4jlk4jnrJHvvJvmiYvkuK3kuabvvIzmna/kuK3phZLvvIz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mnInvvIHmrKLkuZDlpJrvvIzlv6fmhIHlsJHvvIzpooT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aSP5pel55qE5pyA5ZCO5LiA5oq554Ot5rWq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aI6YCd5Zyo5rWB5Y6755qE5pe25YWJ77yM5Lit56eL5L2z6IqC77yM5bim5p2l5Lq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riF5YeJ77yM5Zyo6L+Z5pS26I6355qE5pe26IqC77yM55yf6K+a5oS/5oKo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456aP77yM5pS26I635LiA5Lu95oiQ5Yqf77yB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reeni+WbveW6huWWnOebuOmAou+8jOS4h+WutuWbouWchuaEj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aCqOiKguaXpeW/q+S5kOOAgeWQiOWutuWbouWchu+8jOW/g+aDs+S6i+aI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OAgjwvcD48cD48ZW0+NTUuPC9lbT7kuK3ljY7lpKflnLDnp4vpo47lk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mu6Hnm67lv4PnpZ7mgKHvvIzoioLpgKLkuK3np4vllpzmrKLluobvvIzlv6vmhI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pLosarmg4XvvIzkuZDmraTmjKXmr6vlr4Tlv4PmhI/vvIHnpZ3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uK5aSc5pyI5piO5Lq65bC95pyb77yM5LiN55+l56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CB5a6244CC5oS/5ZC+5oCd5b+15YyW56Wd5oS/77yM6aOY5YWl6Zeo5a6F5ZCO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X6K+N6JK46IW+56aP6Z2i5YmN77yM5o2O5LiK55yf5oOF5Ly05b+D5oS/44CC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a5aW96L+Q5aSa77yM5Lit56eL5pWw5L2g5bC95qyi6aK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mprOWllOaciO+8jOWQiOWutuWbouWchu+8jOWNg+mHjOivlemXruW5s+Wui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aKiuaAneW/temBpeebuOWvhO+8jOa1k+a1k+aDheaEj+WSjOelneemj+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guPC9lbT7kuK3np4vlsIbliLDvvIznibnotZDls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pk4HluL3lrZDnjovniLfvvIznu5/pooblv6vkuZDjgIHlpb3ov5DjgI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lm5vlpKflhazniLXvvIzotZDnqb/lubjnpo/pu4TpqazopILvvIzkv7jnp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YHorrjluKblkInnpaXlpoLmhI/lhbXlmajlnKjkuK3ljZfmtbfooYzotbDvvIzp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U5LjwvZW0+5pyI5Yiw5Lit56eL5YiG5aSW5piO77yM56eL6Im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pyI5Yqo5ZCs77yM6Iqx5aW95pyI5ZyG5Lq65qyi5bqG77yM5rip5pqW5bq35rOw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t56eL5L2z6IqC5Yiw5LqG77yM56Wd5L2g5pyI5p2l5pyI5byA5b+D77yM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m456aP77yM5pyI5p2l5pyI55Sc6Jyc77yM5pyI5p2l5pyI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+WPi+mcgOimgeaUvuWcqOW/g+S4iu+8jOW/meS6hu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S4queUteivneWwseaWueS+v+edgOiBlOe7nOOAguaJi+acuuWPr+S7peWK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NouS4gOasvuabtOa9rua1geeahO+8jOS9huaci+WPi++8jOmCo+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elneS4reeni+W/q+S5kO+8gTwvcD48cD48ZW0+NjEuPC9lbT7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4jkuIDkuKrkuK3np4vkvbPoioLmnaXkuLTvvIznpZ3mgqjlv4Pph4zmg7PnnYD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ph4zlkIPnnYDmnIjppbzvvIzohLjlhL/kuZDlvpflg4/mnIjppbz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tZvmnIjppbzvvIzmhL/miJHnmoTnpZ3npo/kvLTnnYDmgqjmuKHov4f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np4voioLvvIE8L3A+PHA+PGVtPjYyLjwvZW0+5Lit56eL5L2z6IqC5YCN5oCd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piO5pyI5piv5oiR5b+D44CC5piO5pyI5Y2D6YeM5a+E5oCd5oOF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6LS05b+D44CCPC9wPjxwPjxlbT42My48L2VtPuW3peS9nOaXoOiuuuaYr+W/m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BlOezu+mDveS4jeS8muS4reaWre+8m+emu+S9oOS4jeeuoeaYr+i/keaYr+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wuOWcqOW/g+mXtO+8m+efreS/oeaXoOiuuuaYr+WkmuaYr+Wwke+8jOelneemj+m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MheWQq+OAguS4reeni+iKguelneS9oOWlvei/kOi/nui/n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nIbvvIzppbzlnIbvvIzmnIjppbzlnIbjgILkurrlnIbvvIzohLjlnIb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nIbjgILlv4PlnIbvvIznnLzlnIbvvIzmg7PkvaDnmoTlv4Pmm7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eL6aOO6YCB54i977yM5Li55qGC6aOY6aaZ77yM5aum5ail5LuZ5a2Q5pu8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77yb5omA6LCT5LyK5Lq677yM5Zyo5rC05LiA5pa577yM6YGT6Zi75LiU6ZW/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5Lit56eL5L2z6IqC77yM56Wd56aP5YiG5Lqr77yM5qyi6IGa5LiA5aCC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44CC5a6d6LSd77yM5Lit56eL6IqC5b+r5LmQ77yB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YjuaciOeFp+Wkqea2r++8jOelneemj+WkmuW9qeS8vOS6kemcnuOAgueBq+e6ou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e7meS9oOW/q+S5kO+8jOa0geeZveeni+S6keW4pue7meS9oOWlvei/kO+8jOmHkem7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4pue7meS9oOW5uOemj++8jOe7muS4veefreS/oeW4pue7meS9oOelneemj++8m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WFqOWutuWbouWchuOAgjwvcD48cD48ZW0+NjcuPC9lbT7kuK3np4v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mg7Pot5/kvaDlh7rovajvvIzlj4jmgJXkvaDlj43mgpTvvJvnjonlhZTmg7P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YnvvIzlj4jmgJXkvaDlq4zkuI3og73lkIPppbHvvJvmnIjogIHmg7PkuLrkvaDlgZrl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i4Xlv4PkvaDop6bpm7fjgILov5nkuKrkuK3np4voioLvvIzkvaDlsLHlronlr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pmarlrrbkurrjgII8L3A+PHA+PGVtPjY4LjwvZW0+5LiA5bm05LiA5bqm5Yiw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6Wd56aP5LiN6IO95Lii44CC5aSp5LiK5o2n5Ye655m9546J55uY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CN5oCd5Y+L44CC5LiA5p2h55+t5L+h5a+E5oOF5oCd77yM5rip6aao5oOF6LC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44CC6Led56a76ZqU5byA5L2g5ZKM5oiR77yM5pe26Ze05YaN5LmF5oOF5aaC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2OS48L2VtPuelneemj+aWueW8j+WNg+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dpeaKiuefreS/oeS8oO+8jOWtl+aWn+WPpemFjOaDheaEj+a3se+8j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chuaciOaYjuOAguS4reeni+S4jeiDvem9kOebuOiBmu+8jOWvhOaciOaJmOaDh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eS4reeni+W/q+S5kO+8gTwvcD48cD48ZW0+NzAuPC9lbT7mnIjmmK/mlYXku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g4XmmK/lrrbkuaHnmoTnvJjvvIzlnZDop4bluq3pmaLmmI7mnIjlhYnvvIzmjKX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YrotY/mnIjkuq7jgILlrrbmmK/lubjnpo/nmoTlm63vvIzluq3mmK/lm6LogZrlvp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m7TmoYzlhbbkuZDnjqnvvIzlk4HlkbPkvbPogrTpvZDkuZDllLHjgILnpZ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lpzkuZDpgZPvvIE8L3A+PHA+PGVtPjcxLjwvZW0+5YWs5LqL5YWo6YOo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5Zue5a6277yb5bel5L2c5YWo6YOo5pCB5LiL77yM6L276L275p2+5p2+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b54Om5oG85YWo6YOo5oqb5LiL77yM5byA5byA5b+D5b+D5bqm5YGH77yb5aW96L+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WZ5LiL77yM6IiS6IiS5pyN5pyN5Y+R6L6+77yB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iuaZmuWIsOaYjuWkqeeZveWkqeS4i+S6uuawkeW4ge+8jOWxgOmDq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+8jOWNiOmXtOWAvuebhue+juWFg+i9rOasp+WFg++8jOaYjuaXqeaciembtuaYn+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lOixoemDqOmXqOaPkOmGkuaCqOaItOWktOeblOaLv+m6u+iii+WHhuWkh+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iKguaPkOmSseW/q+S5kO+8gTwvcD48cD48ZW0+NzMuPC9lbT7lkI7nvr/lv5n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q6blqKXlgbflpZTmnIjjgILmnIjogIHkuI3mm77ogIHvvIzoh6rlj6Tmg4Xpmr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mnIjlhL/mjILvvIzlv4PkuK3lvoDkuovlnIbjgILnjonlhZTkvLTlq6blq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sLjnm7jkvLTjgII8L3A+PHA+PGVtPjc0LjwvZW0+5Lit56eL5L2z6IqC5oOF5oSI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5qO5rSB6KGo5Yid5b+g77yM5bmz5pel6YeM55Sf5oSP55u45o+Q5pC6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5Yqg5YCN5oSf6LCi77yM5oS/5oKo55qE55Sf5oSP5YW06ZqG77yM6LSi5rqQ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5Sf5rS75bm456aP77yM5rip6aao5a6J5a6a77yM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AvuWbveWAvuWfjumSn+eni+a0ge+8jOW4puedgOW/q+S5k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+8m+acieaDheacieS5iemSn+eni+aciO+8jOaPo+edgOWlvei/kOaKiuS9oOmZq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WPr+eIsemSn+eni+ahgu+8jOeJteedgOaIkOWKn+WFseS9oOmGieOAguS4reeni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kOmAjemBpeOAgjwvcD48cD48ZW0+NzYuPC9lbT7mnIjmmK/kuK3np4vliIblpJ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pl67lgJnpgaXnm7jlr4TvvJvnmpPmnIjlvZPnqbrmtJLmuIXovon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lv7XmjJrlv4PvvJvnpZ3mhL/kvbPoioLlpJrlpb3ov5DvvIzmnIjlnIbkurr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vvIzkuK3np4vlv6vkuZDvvIE8L3A+PHA+PGVtPjc3LjwvZW0+5pyI6aW855Sc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LWP5b+D77yM576O6YWS6YaJ5b+D77yM5aW96I+c5pqW5b+D77yM5aW95Y+L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5yf5b+D77yM5b6u5L+h5Y+R6YCB5byA5b+D77yM5Lit56eL5L2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4ix5oOF55Sc5b+D44CB5ZCI5a625qyi5b+D44CB5LqL5LqL55qG6aG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reeni+ebuOaAne+8jOaEj+a1k+a1k++8m+azquecvOS6u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cqOaAgO+8m+aciOaYr+aVheS5oeaYju+8jOS6uuaYr+S9oOacg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u5jpu5jlnLDmgJ3lv7Xlvojmt7HvvIzpu5jpu5jlnLDnpZ3npo/mnI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mgIDlv7Xpmr7oiI3pmr7liIbvvIzpu5jpu5jnmoTnibXmjILmsLjov5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u5jpu5jlnLDnrYnlvoXkuK3np4voioLmnaXkuLTvvIzpu5jpu5jlnLA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6Wd56aP5L2g5oSJ5b+r5Zui5ZyG77yM5qyj5Zac5LiH5Yi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WchuS6uuWbouiBmu+8jOaciOe8uuS6uuWIhuWIq+OAguiLpeaYr+aXo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WchuS6puaciOe8uu+8jOiLpeaYr+acieaDheaXtu+8jOaciOe8uuS6p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4reeni+iKguW/q+S5kO+8gTwvcD48cD48ZW0+ODEuPC9lbT7kuK3np4vlubTlubT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kurrmiYvnibXmiYvvvIzlqZrlp7vmrr/loILotbDvvIznpZ3npo/pgqPlvpf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kuIrmiYvvvIznlJzonJzol4/lv4PlpLTvvIzlpKvlprvlkIzmkLrmiY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soHmnIjkuonlj5bmr5TlkrHku6znmoTkuK3np4vov5jplb/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6eL5oSP5pKp5Lq677yM5oS/5Zyo5Yid56eL55qE5aSc5pma5L2g5oiR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T5pyI5b2T56m677yM5oCd5oSP5q2j5rWT44CCPC9wPjxwPjxlbT44My48L2VtP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uuWNiuW+hO+8jOeUqOWwiumHjeS4uuWchuW/g++8jOmAgeaCqOS4gOS4quS4ree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lneemj++8gTwvcD48cD48ZW0+ODQuPC9lbT7mnIjppbzpgq7lr4TnqIvlu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mg4XjgIHkurLmg4XjgIHlj4vmg4XmlL7lhaXkuIDkuKrmnIjkuq7lvaLnirb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kIXov5vnlJzonJzvvIzmt7vngrnmtarmvKvvvIzmlL7lhaXlv6vkuZDotK3nia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lKjnnJ/lv4PnvZHkuIrmlK/ku5jvvIzpmYTluKbkuK3np4vnpZ3npo/vvIzor7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rb7mlLbvvIE8L3A+PHA+PGVtPjg1LjwvZW0+6K6p5pyA5ZyT55qE5piO5pyI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77yM6K6p5piO5pyI5Lyg6L6+5oiR55qE5b+D5oS/5LiO56Wd56aP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3np4vkvbPoioLlv6vkuZDvvIzmnIjlnIbkurrlnIbkuovkuovlnIb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A5bm05Lit56eL5Y+I5p2l5Yiw77yM6L+c5Zyo5LuW5Lmh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Y+q5pyJ5LiA5Liq5L+h5b+177yf56Wd5a625Lit55qE5Lqy5Lq6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4Ny48L2VtPueak+aciOW9k+epuua0kua4h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Jr+WuteW/teaMmuW/g++8m+elneaEv+S9s+iKguWkmuWlvei/kO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S6i+S6i+Wchu+8gTwvcD48cD48ZW0+ODguPC9lbT7kuK3np4vpgIHnpLzvvIzopoH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pLzniannmoTlkIjnkIbku7fpkrHvvIzlhbblrp7npLzniannmoTku7flgLzlupT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bnpLzogIXnmoTlhbPns7vogIzooaHph4/vvIzku6Xpgb/lhY3ku6Tlj4zmlrnlsLTl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ov5nku73npLznianmmK/lm6DlpKrkvr/lrpzogIzlpLHnp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rOo5oSP5LqG77yM5LuK5aSp5LiN55So5Lmw5pyI6aW85Lq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ya5LuO5aSp5LiL5b6A5L2g5a6255qE6aSQ5qGM5LiK5o6J5pyI6aW855qE77yB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qC5b+r5LmQ77yBPC9wPjxwPjxlbT45MC48L2VtPua1t+WGheiNk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iLpeavlOmCu++8jOaYjuaciOWNg+mHjOWvhOebuOaAne+8jOWcqO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elneS4reeni+iKguW/q+S5kO+8gTwvcD48cD48ZW0+OTEuPC9lbT7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IzmnIjnvLrkurrliIbliKvjgILoi6XmmK/ml6Dmg4Xml7bvvIzmnIjlnIb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vvIzoi6XmmK/mnInmg4Xml7bvvIzmnIjnvLrkuqbmnIjlnIbjgILmmI7mnIj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m7jmgJ3vvIE8L3A+PHA+PGVtPjkyLjwvZW0+5oS/5oiR5a+E5LqI5oKo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77yM5pyA5pep77yM5pyA57K+5b2p77yM5pyA6Zq+5b+Y77yM5pyA6L+F6YC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G6YeP77yM5pyA5pyJ55u85aS077yM5pyA55m+55yL5LiN5Y6M77yM5pyA5ZCO6YCa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Lit56eL6IqC5pyA5pyA5b+r5LmQ77yBPC9wPjxwPjxlbT45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S9oOaDs+aIkeWQl++8n+S9oOaDs+aIkeeahOaXtuWAmeefpemB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WQl++8n+S4reeni+aXoOekvOeJqe+8jOWwveWcqOW/g+S4re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p4vlt7Loh7PvvIzlpKnovazlh4nvvIzpuL/pm4HkuIvmlpzpmLPvvJ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vvIznu7/mnpfpu4TvvIzojqvlv5jmt7vooaPoo7PvvJvmrLLmg4bmgIXvvIzkuq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KnnsYHor63pk7/plLXvvJvmoYLmoJHojILvvIzoj4rmlaPpppnvvIzlvpDpo47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lpJrlronlurfjgII8L3A+PHA+PGVtPjk1LjwvZW0+5Zac5qyi5pyJ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77yM5Lu/5L2b5LuA5LmI6YO95Y+v5Lul6YeN5paw5byA5aeL77yb5Zac5qyi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Sc5pma77yM5b+D5aKD56m65piO44CCPC9wPjxwPjxlbT45Ni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S4vuWbveasouW6hu+8jOWcqOi/meWWnOW6hueahOaXpeWtkOmHjO+8j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+WPi+S4jeWcqOi6q+i+ueOAguWPquWlvemAgeWOu+aIkeacgOecn+W/g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S4reeni+W/q+S5kO+8jOW5uOemj+W5s+Wui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pJbmiZPlt6XlpJrnlrLlgKbvvIzml6nlh7rmmZrlvZLkuLrotZrpkrH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poHms6jmhI/vvIzojqvkuLrotZrpkrHkvKTouqvkvZPvvIzlraTouqvlnKj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nIvlj4vlrrbkurrlpJrogZTns7vvvIzlj4jpgKLkuIDluqbkuK3np4v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m57lrrblpJrlm6LogZrjgII8L3A+PHA+PGVtPjk4LjwvZW0+5pyI5ZyG6Iqx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y85L2g55qE56yR6aKc77yb6aW85YS/6aaZ55Sc77yM55Sc6Iul5L2g55qE5aOw6Z+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77yM5oiR6LWP5pyI6KeC6Iqx77yM5rex5rex5Zyw5oCd5b+15L2g44CC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5OS48L2VtPuaUtumbhuS4gOe8lea4hemjju+8j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aAneW/te+8jOaKkuWGmeS4gOauteelneemj++8jOmBpeWvh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aIkOS4gOadoeefreS/oe+8jOiuqeWug+WcqOS9oOiAs+i+uei9u+i9u+WTjei1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S9oOW+rueskeedgOmYheivu++8jOaci+WPi++8j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a+75om+5q+P5LiA5qyh55qE55yf6K+a77yM5oSf5Y+X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77yB5oiR5oS/5LiO5oKo6byO5Yqb5ZCI5L2c77yM5YWx5ZCM6aOe5ZCR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25bOw77yB5q2j56Gu55qE5pa55ZCR77yM56ev5p6B55qE5oCd5oOz77yM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5oiQ5Yqf5bCx5Zyo5omL5Lit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dHdhN3hkdjV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R3YTd4ZHY1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44A1C75C772F7EA6F3D2A3BF74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