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90E8FA4A8BB64FF9F4DBD7D80A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0E8FA4A8BB64FF9F4DBD7D80A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d6aKY5aSn5YW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6uuebuOWkhO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S4jeebuOS/oeS9oOeci+WIsOeahOaIke+8jOWNtOebuOS/oeWIq+S6uuWPo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OAgjwvcD48cD48ZW0+Mi48L2VtPuS6uueUn+S4jeeUqOaApe+8jOWlveWQg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+8jOadpeaXpeaWuemVv+OAgjwvcD48cD48ZW0+My48L2VtPuaIkeefpemBk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aIkea0u+edgOW5tuS4jeaYr+S4uuS6huWujOe+ju+8jOS9huW9k+S9o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QkeaIkeeahOaXtuWAme+8jOWFiOehruiupOS4gOS4i+iHquW3seeahOaJi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HgOeahOOAgjwvcD48cD48ZW0+NC48L2VtPuaIkeaDs+e7meS9oOWFqO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S9oOmcgOimgeeahOS4jeaYr+aIkeOAgjwvcD48cD48ZW0+NS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iuWPiOWliOS9le+8n+S4ieeUn+efs+a2r+W+heWHoOeUn++8n+S4uuWQm+eX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mZt++8jOadpeS4luWGjee7reahg+iKsee8m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i++8jOWwseWDj+aZuum9v+OAguacgOS9s+eahOino+WGs+aWueW8j+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iAjOS4jeaYr++8jOW/jeWPl+OAgjwvcD48cD48ZW0+Ny48L2VtPuivpeeZv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ecvO+8jOivpeeUqeiEuOWwseeUqeiEuO+8jOWPiOS4jeaYr+S9oOWutueahOaKve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tu+8jOWHreS7gOS5iOWQg+S6huWxjui/mOimgeijheS9nOW+iOW8gOW/g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S5oOeahOe+juWlveS5i+WkhO+8jOaYr+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Wug+S7juS9oOi6q+S4iuaLv+i1sOOAgjwvcD48cD48ZW0+OS48L2VtPu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aIkei3r+aIkemDveeejuaMh+eahO+8jOesrOS4gOaYr+WboOS4uu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3r+esrOS6jOaYr+S4uuS6hue7meS4luS6uuS4gOS4quaVmeiure+8mu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Vv+eahOWlveeci+eahOS6uuOAgjwvcD48cD48ZW0+MTAuPC9lbT7mnI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sqHmnInmnLrkvJrlho3otbDvvIzmnInnmoTkurrms6jlrprkuI3lj6/og73lho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g5Li655+l6Laz77yM5omA5Lul5pu0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Pr+S7peivtOi1sOWwsei1sO+8jO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MveeVmeWwseaMveeVmeOAgjwvcD48cD48ZW0+MTMuPC9lbT7kuovmg4X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pI3mnYLnmoTljbTmmK/oh6rlt7HnmoTlv4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pyJ5a+55oiW6ZSZ77yM5Y+q5piv5Zyo5LqO5L2g5oCO5LmI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nOilv+iLpeS4ou+8jOS5n+S4jei/h+aWueWchueZvumHj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eS4ou+8jOmCo+WImeaYr+Wkqea2r+a1t+ink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pmarkvaDvvIznnIvlsL3ml6Xlh7rml6Xok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y8552b5Zyo6ZaD5YWJ54eI5LiL5oqY5bCE55KA55Ko55qE5YWJ77yM5ZSv5aO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Kme5piv5rWB5YWJ5rqi5b2p44CCPC9wPjxwPjxlbT4xOC48L2VtPuWwveeuo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MpO+8jOavj+S4quS6uumDveaYr+ayiem7mOeahO+8jO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77nu4/ku6XkuLrvvIzmi6XmnInmmK/kuI3lrrnmmJPnmoTvvJv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oiI3lvIPmm7Tpmr7jgII8L3A+PHA+PGVtPjIwLjwvZW0+5Za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6M5YiZ6LWw77yM5aSa6K+05LiA5Y+l6YO95piv5rGC77yM6YGT5LiN5ZC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L77yM5L2g5Yqq5Yqb5ZCI576k55qE5qC35a2Q5bm25LiN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+8jOS6uuaAu+acieS4gOauteaXtumXtOimgeWtpuS8muiHquW3semVv+Wk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W6pui/h+eUn+WtmOacn++8jOaJjeiDveiwiOeUn+a0u+WSj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JrmnInpgqPkuYjkuIDlpKnvvIzkvaDmtLvmiJDkuob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rqnmiYDmnInnmoTkvKTnl5Xpg73lj5jmiJDkuob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66h5LiW55WM5oCO5LmI57Of57OV6YO95aW9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6KaB6KKr5omT5omw5Yiw77yM5oiR5biM5pyb5L2g55qE6Lev6YCU6YO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L2g5L6d5pen5piv6YKj5Liq5Y2B5Yeg5bKB5b+r5LmQ5peg5q+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mGkuadpe+8jOWcqOWIneWkj+eahOaXqeaZq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ingeS9oOOAgjwvcD48cD48ZW0+MjUuPC9lbT7nlJ/mtLvkuK3mg7PlvI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pmr7vvIzmlL7lvIPmm7Tpmr7jgILorrjlpJrkuovvvIzlubbkuI3mmK/mg7PmlL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g7PlvIPlsLHog73mlL7lvIPjgII8L3A+PHA+PGVtPjI2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2g6ZyA6KaB5aSa5Y+X5LiA5Lqb6Ium77yM54S25ZCO5omN5Lya55yf5q2j6LC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YKj6Ieq5Lul5Li65piv55qE6IGq5piO5ZKM6JeQ6KeG5LiA5Yi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6L+f5pep6KaB5q+B5LqG5L2g44CCPC9wPjxwPjxlbT4yNy48L2VtP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+8jOWboOS4uuS9oOaYr+a0u+e7meacquadpeeahOS9oOOAg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uqOWOjOeOsOWcqOeahOS9oOOAgjwvcD48cD48ZW0+Mjg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lpb3nm7jlpITlsLHlpITvvIzkuI3lpb3nm7jlpI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kuI3lv4Xlr7nmr4/kuKrkurrlpb3vvIzku5bku6zlj4jkuI3nu5nkvaDmiZP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K/nqIvliY3lvoDvvIzkvYbmhL/kvaDnmoTml4XpgJTlhYXmu6HlpYfov7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5HnjrDjgILkuIDnmb7np43nlJ/mtLvvvIzlj6rluIzmnJvkvaDov4fkuI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jgII8L3A+PHA+PGVtPjI5LjwvZW0+5oiR5Lus6KaB5ZCR5YmN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b5q2q55Oc5Yqj5p6j5oCO5LmI55+l6YGT5LuA5LmI5piv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mil+aYn+aYn++8jOacieajseacieinku+8jOi/mOS8mu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Ibkuqvml6XluLjov5nku7bkuovlpKrmmqfmmK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ot5/miJHlgZrjgII8L3A+PHA+PGVtPjMyLjwvZW0+6LaK6ZW/5aSn6LaK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M6LaK5piv6Jma5oOF5YGH5oSP6LaK5piv6KGo6Z2i54Ot5oOF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6e5oSP6LaK5piv5YaF5pWb5rex5rKJ77yM5peg6ZyA6KiA6K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W+l+WIsOeahO+8jOaYr+aIkeS7rOW6lOivpeW+l+WIsO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ahO+8jOaYr+eOsOWcqOS4jeW6lOivpeW+l+WIsOeahOOAguaJp+edgOS6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8muS4jeW/q+S5kOOAgjwvcD48cD48ZW0+MzQuPC9lbT7lpoLmnpz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vvIzlj6rpnIDopoHorrDkvY/vvIzml6LnhLblpLHmgYvvvIzlsLHkuIDlrp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7rkuobpl67popjjgILkuI3orrrmmK/osIHnmoTplJnvvIzlv4Pph4zopoHpk63or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mnInniLHlpbnnmoTmnYPliKnvvIzlj6rmmK/vvIzlpbnmsqHmnIn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jgII8L3A+PHA+PGVtPjM1LjwvZW0+5oiR5oOz5YyW5L2c5LiA6Zi1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4Ot54ix77yM6KKr5bKB5pyI5q2M6aKC77yM6KKr5L2g55WZ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yoeaciemCo+S5iOS4gOS4quS6uu+8jO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6hueWr+eahOaDs++8jOeOsOWcqOWNtO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6vkuZDnmoTnp5jor4DvvIzlsLHmmK/lgZzmraLkuIDliIf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6aaW6YKj5Lqb6LWw6L+H55qE6Lev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5qE5aW95a2k54us77yM6ICM5a2m5Lya5a2k54us5q2j5piv5oiQ6ZW/55qE5b+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mA5Lul77yM5Yir5oWM77yM5LiA5q2l5q2l6LWw77yM5Y+q6KaB6YCa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K5aSp57uZ55qE56S854mp44CCPC9wPjxwPjxlbT4zOS48L2VtPuS8vOS5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JgOacieefq+aDheeahOWPpeWtkOmDveaYr+S4uuiHquW3se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+8jOaJgOacieeahOaVheS6i+mDveiDve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fniLHnmoToqpPoqIDlg4/mnoHkuobkuIDkuKrkuKrlt7TmjozvvIz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otbfkuIDlj6XlsLHmjKjkuIDkuKrogLPlhYn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uO5p2l5rKh5pyJ5oSf5ZCM6Lqr5Y+X77yM5Y+q5pyJ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9h+a0kuWPm+mAhuaYr+aIkeeahOS4quaA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aYr+aIkeeahOiEvuawlOOAgjwvcD48cD48ZW0+NDMuPC9lbT7lvZP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lv4PnmoTku6XlkI7vvIzkvaDlsLHkvJrmmI7nmb3vvIzku4DkuYjpg73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nKjvvIzkvr/mmK/mnIDlpb3nmoTmib/or7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qK5bCP5bCP55qE5YWz5b+D77yM5bu26ZW/5Yiw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vue7j+eahOabvue7j+mDveS4jeWgquWbnummlu+8jOm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6n+Win+iAjOW3suOAgjwvcD48cD48ZW0+NDYuPC9lbT7lvojkuYXku6XliY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7nmiJHor7Tku5bmnIDlpKfnmoTmoqbmg7PkuI3ov4fmmK/ooqvoh6rlt7H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pfmgYvnnYDvvIzml7boh7Pku4rml6Xmiorov5nkuYjkuIDlj6Xor53or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pZrjgILnlJ/mtLvmnKzmsLjov5zkuI3kvJrlg4/nlLXlvbHvvIzlroPlhYXmu6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ozkuI3noa7lrprvvIzmiJHku6zmnInnnYDnlLXlvbHph4znlLflpbPkuLv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jbTkuI3kuIDlrprkvJrmnInku5bku6zpgqPmoLf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oiR5Lul5ZCO5rS755qE5YOP5Liq5re35LiW5aSn6a2U546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aOO55Sf5rC06LW377yM5LuA5LmI54m15Yi25oiR77yM5oiR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OC48L2VtPuesrOS4gOadr+elneS9oOWHuuS6uuWktO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m+esrOS6jOadr+iwouS9oOabvuecn+W/g+W+heaIkeW/q+S5kOi/h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dr+elreS9oOaIkeWkmuW5tOaEn+aDheaXoOiuuuecn+WB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nmoTkurrvvIzmiY3phY3lvpfkuIrkvaDnmoTkvZnnlJ/jgILml6LnhL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lsLHlupTor6Xlpb3lpb3mtLvnnYDvvIzkuI3nrqHpgY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kKblpoLmhI/vvIzpgYfliLDnmoTkuovlpJrkuYjmo5jmiYvvvIz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jrvpnaLlr7njgII8L3A+PHA+PGVtPjUwLjwvZW0+6L+H5bC95Y2D5biG77yM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+5b+D5omA54ix77yb5byx5rC05LiJ5Y2D77yM5Y+q5pyJ5L2g55+l5oiR5Ya3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aAu+aYr+aKseedgOi/h+WOu+S4je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q+aAqueOsOWcqOeahOS6uuS4jeWSjOS9oOS4gOi1t+i1sOWIsOacquadp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soOS9oO+8jOS5n+ayoeacieS6uuW6lOivpeeti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DlrpropoHmhInlv6vnmoTml7blgJnmiY3ljrvnrJHvvIzogIzmmK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rJHkuIDnrJHvvIzkvaDlsLHkvJrlj5jlvpfmhInlv6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YGH5Yiw55yf54ix5bCx5oiQ54af55qE5Lq677yM5LiN6L+H5piv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ICM5bey44CCPC9wPjxwPjxlbT41NC48L2VtPuW+iOWkmuS6uuS4jemcgO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PquaYr+i3r+i/h+iAjOW3suOAgumBl+W/mOWwseaYr+aIkeS7rO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6quW/teOAgjwvcD48cD48ZW0+NTUuPC9lbT7mnKzmg7PmiormmJ/mmJ/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7Pmg7Pov5jmmK/nrpfkuobvvIzmiJHlpJ/lvpfnnYDmmJ/mmJ/vvIz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2LjwvZW0+5oiR5LiN5aW95Lmf5LiN5Z2P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Ye65LyX77yM5L2G5oiR5bCx5piv6L+Z5LmI54m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7juadpemDveS4jeS8muWBnOatouWQkeWJje+8jOS/neaMgeS4k+az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QjuaClOiAjOaUvuaFouiEmuatpeOAgjwvcD48cD48ZW0+NTg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IDkuKrnmoTkuJbnlYzvvIzmkpLosI7nmoTkurrooqvkur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Hlrp7nmoTmtLvnnYDlj43ooqvkurrorqjljoz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56eA5Yiw5omA5pyJ5Lq66YO95LiN5YC85b6X5L2g5aeU5bGI77yM5q+P5Liq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oOz5oGL54ix55qE5Lq677yM5b+D6YeM6YO96KOF5LqG5LiA5Liq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S9oOimgeebuOS/oe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cieS6uuWvueS9oOeahOeIseS4jeWxkeS4gOmhvu+8jOmCo+iCr+Wum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huS9oOeahOeIseWwj+W/g+aUtuiXj+OAgjwvcD48cD48ZW0+NjE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vaDlv4Pph4zpnaLmsqHmnInkurrjgILlr4Llr57vvIzmmK/kvaD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nKjouqvovrnjgII8L3A+PHA+PGVtPjYyLjwvZW0+6IOM5ZCO6K+0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oiR5LiN5piv5L2g54i577yM5Lmf5LiN5piv5L2g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Sa5pWF5LqL6K6p5L2g5oOm6K6w44CCPC9wPjxwPjxlbT42My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boOS4uumBpei/nOiAjOe+juS4ve+8jOWPr+S7peWQkeW+gOiAjOWOu+i/ve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boOS4uue+juS4veiAjOmBpei/nO+8jOWPquiDveaXoOWliOeahO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jQuPC9lbT7mirHmgKjouqvlpITpu5HmmpfvvIzkuI3lpo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ooYzjgILmhL/kvaDlnKjoh6rlt7HlrZjlnKjnmoTlnLDmlrnvvIzmiJDkuLr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uJbnlYznmoTkuIDop5LjgII8L3A+PHA+PGVtPjY1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46w77yM6Ieq5bex55qE6LSf6Z2i5oOF57uq77yM5Y+q6IO95LiA5Liq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o6J44CCPC9wPjxwPjxlbT42Ni48L2VtPuS9oOaYr+WxnuWFlOWtkOeahOWQl+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4uOWcqOaIkeW/g+mHjOadpeWbnui3s+WKqOOAgjwvcD48cD48ZW0+Nj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I7kuYjorqnliY3ku7vlkI7mgpTvvIzorqnmmpfmgYvlvIDlj6PvvIzorq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lb/ohLjjgII8L3A+PHA+PGVtPjY4LjwvZW0+6Iul5b2T5Yid5LiN6K+G5LiN55+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bKC5Lya6L+Z6Iis5oKj5b6X5oKj5aSx6LSq5b6X5peg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ugOWNle+8jOS4lueVjOWwseaYr+erpeivne+8m+W/g+Wkjea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t+Wuq+OAgjwvcD48cD48ZW0+NzAuPC9lbT7miJHop4HpnZLlsbHlpJr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lpnpnZLlsbHop4HmiJHlupTlpoLmmK/jgII8L3A+PHA+PGVtPjcxLjwvZW0+5bC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yo5YGa5aW955qE6aWt6I+c6YeM77yM5Zyo5YeP6L2755qE5L2T6YeN6YeM77yM5Zy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Lu76YeM77yM5Zyo54ix5Lq655qE6YeN6KeG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k+atieacieeUqOeahOivne+8jOimgeWco+e9l+WFsO+8jOe6quaiteW4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psO+8jOmmmeWliOWEv++8jOi/quWlpe+8jOWFsOiUu+WBm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rkuIDliIblv4Plipvljrvms6jmhI/liKvkurrvvIzlsLHlsJ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43nnIHoh6rlt7HvvIzkvaDmh4LlkJfvvJ8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YGa55qE5q+P5LiA5Liq6YCJ5oup6YO95piv5Li65LqG6Ieq5bex77yb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b+Z5YGa55qE6YO95piv6Ieq5bex5Zac5qyi55qE77yb5oS/5L2g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yf55qE5piv5Zug5Li654ix5oOF77yb5oS/5L2g5bCR5LiA5Lqb5L2V5b+F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pqX6Ieq5bqG5bm444CC5oS/5L2g5Lul5ZCO55qE5omA5pyJ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44CCPC9wPjxwPjxlbT43NS48L2VtPue8mOi1t++8j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ci+ingeS9oOOAgue8mOeBre+8jOaIkeeci+ingeS9oO+8jOWcqOS6uue+p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73miZPliqjmiJHnmoTku47mnaXkuI3mmK/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gIzmmK/mgbDliLDlpb3lpITnmoTmuKnmn5Tku6Xlj4rnnJ/mjJr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ix5oOF77yM5peg6Z2e5bCx5piv5Lik56eN57uT5p6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CE5Zue5ZCE5a6277yM6KaB5LmI77yM5L2g5aaI5Y+Y5oiR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vueaIkeiuv+mXruWPl+mZkO+8jOaIkeiuqeS9oOm7keWQjeWNl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JDlv4PngrnjgIHlnZrlvLrngrn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/lj5fov4fnmoTnlrznl5vkvJrmnInliqnkuo7kvaDvvIznlJ/mtL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kuo/mrKDosIHvvIzlroPnu5nkuobkvaDkuIDlnZfpmLTlvbHvvIzlv4X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nLDmlrnmkpLkuIvpmLPlhYnjgII8L3A+PHA+PGVtPjgwLjwvZW0+5pyJ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77yM5LiN5piv5Zug5Li65L2g556O77yM6ICM5piv5Zug5Li65L2g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GiemFkueGj+eGj+eEtuetieatu++8jOaAu+Wlvei/h+a4h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S4jeW+l+S4jeatu+OAgjwvcD48cD48ZW0+ODIuPC9lbT7kuI3pnIDopoHmlbTlpK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lpKrpmLPvvIzkvaDkuZ/lj6/ku6XlgZrliLDoh6rlt7H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piv5LiA5Zy65peF6KGM77yM6KaB5oeC5b6X5aW95aW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5qE6aOO5pm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NDNmMW55dGN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QzZjFueX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0E8FA4A8BB64FF9F4DBD7D80A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