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4410E7597922500154AC1C1F72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410E7597922500154AC1C1F72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ui6Zif55qE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ayoeacie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quS6uumDvei/veaxguWujOe+jueahOS6i+eJqeOAguaJgOS7peS7lu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gOi1t++8jOS7luS7rOeUqOS7luS6uueahOmVv+WkhOadpeW8peih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khO+8jOi/meS4qumYn+S8jeensOS5i+S9jeWboumY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gOWkp+eahOaIkOWwse+8jOaYr+S7juWksei0peS4reermei1t+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SjOS9oOWQjOihjO+8jOWFseWQjOi/juaOpeaatOmjjumbqOeahOa0l+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ecn+eahOaDs+WBmuS4gOS7tuS6i+aDh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manOeijemHjemHje+8jOS9oOS5n+S8muaDs+WwveS4gOWIh+WKnuazleWOu+WK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huiLpeaYr+S9oOS4jeaYr+ecn+W/g+WcsOaDs+imgeWOu+WujOaIk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e6teS9v+WJjeaWuemBk+i3r+W5s+Wdpu+8jOS9oOS5n+S8muaDs+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hueUsemYu+atouiHquW3seWQkeWJjeOAgjwvcD48cD48ZW0+NC48L2VtP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i0o+S7u+WItueahOS6uuWwseWDj+S4gOiJmOayoeaciei/h+iIteeahOiI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8gua1geS4jeWumu+8jOWPquS8muWIsOi+vuWkseacm+Wksei0peWSjOS4p+aw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gjwvcD48cD48ZW0+NS48L2VtPumAieWPluiHquS/oe+8jOWwseaYr+mAieWPl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ueEtu+8jOWwseaYr+mAieWPluWcqOWQjeWIqemdouWJjeWyv+eEtuS4jeWK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PluWcqOWKv+WKm+mdouWJjeaYgummluaMuuiDuO+8jOaSkeW8gOiHquS/oeeahOW4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QkeWJje+8jOWxleekuuaQj+WHu+eahOmjjumHh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mgea0u+W+l+a8guS6ru+8jOi1sOeahOmTv+mUte+8geiHquW3se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Yr+aRhuiuvu+8geaXoOiuuuS9oOaYr+iwge+8jOWugeWPr+WBmuaLvOaQ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S5n+S4jeimgeWBmuWuieS6jueOsOeKtueahOW5s+WHoeS6uu+8geS4je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iJsOmavu+8jOWPquiuuueOsOWcqOeahOWdmuaMge+8jOS6uueUn+WwseWDj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IsOiwouW5le+8jOawuOi/nOS4jeimgeiupOi+k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Ikeavq+aXoOS9nOS4uuWPiOavq+aXoOmVv+i/m+eahOeZveWkqe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Jjei1sOS4gOeCueeCue+8jOeEtuWQjuaKiuaIkeaJlOWcqOWOn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7j+WOhuiLpueXm+S4juejqOmavu+8jOWTquadpea+hOaYj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gTwvcD48cD48ZW0+OS48L2VtPuWcqOWIq+S6uuiChuaEj+ivt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mXruiHquW3se+8jOWIsOW6leaAleS4jeaAle+8jOi+k+S4jei+k+eahOi1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s+aAle+8jOS4jeimgeWQjumAgO+8jOS4jemhu+eKueixq++8j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gOS4quS6uuWOu+eci+eci+i/meS4lueVjOOAguWkmumXrumXru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3sue7j+S4uuS6huaipuaDs+iAjOerreWwveWFqOWKm+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kuIrmnIDph43opoHnmoTkuovvvIzkuI3lnKjkuo7miJHku6z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iJHku6zmnJ3nnYDku4DkuYjmlrnlkJHotb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5bGx5bGx5Lya5YCS77yM6Z2g5rC05rC05Lya5rWB77yM6Z2g6Ieq5be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xMi48L2VtPuWBmuS6uuWwseimgeWDj+iKseS4gOagt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S6uuaso+i1j++8jOS9huaYr+S9oOS4gOWumuimgee7veaUv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Iq+S6uu+8jOiAjOaYr+S4uuiHquW3seOAguS4jeWBmuWIq+S6uueahOi1j+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acgOeCq+S4veeahOiHquW3se+8gei/meS4luS4iu+8jOacieS6m+S6uuaKiuS9oOW9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cieS6m+S6uuaKiuS9oOW9k+elnuivne+8jOS5n+acieS6m+S6uuaKiuS9oO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uaykuWFs+ezu++8jOWBmuacgOWlveeahOS9oOiHquW3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lub/pmJTvvIzkuI3mmK/ot5/lkIjpgILnmoTkurrnm7jlpITlvpf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zmmK/kuI7kuI3loKrnmoTkurrlkajml4vlvpfku47lr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Z+n5piv5oiQ5Yqf55qE5LiA5aSn6KaB57Sg77yM5Y+q6KaB5Zyo6Zeo5LiK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f5LmF5aSf5aSn5aOw77yM57uI5Lya5oqK5Lq65ZSk6YaS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WTquS7tuS6i++8jOS4jeWKqOaJi+WwseWPr+S7peWunueOs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jOWTqumHjOmDveS8muaciei3r+OAgueci+S4jeWIsOe+ju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dmuaMgei1sOS4i+WOu++8jOS6uueUn+i0teWcqOihj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S4jeWGs+aXtu+8jOS4jeWmqOWFiOi/iOWHuuS4gOWwj+at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tbDoh6rlt7HnmoTot6/vvIzorqnliKvkurrljrvor7TlkKfvvI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IzmoLfpgILlkIjmr4/kuIDkuKrkurrvvIzlnZrkv6Hoh6rlt7HnmoTkv6Hlv7XjgI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nZrmjIHotbDkuIvljrvvvIzkuIDlrprkvJrmnInmlLboj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5LqL77yM6YO96K+35a6J6Z2Z5LiU5oSJ5b+r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77yM5YuH5pWi5Zyw44CB5aSn6IOG5Zyw77yM6ICM5LiU5rC46L+c5Zy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imgeaDs+aUueWPmOaIkeS7rOeahOS6uueU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WwseaYr+imgeaUueWPmOaIkeS7rOeahOW/g+aAgeOAguWPquimgeW/g+aAg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aIkeS7rOeahOS4lueVjOWwseS8mueahOWFieaY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nkIbmg7PlnKjnmoTlnLDmlrnvvIzlnLDni7HlsLHmmK/lpKnloIL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nmoTlnLDmlrnvvIznl5voi6bkuZ/miJDmrKL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855qE55Sf5a2Y77yM5bCx5piv5Zyo5oG25Yqj55qE546v5aKD5Lit5Z2a5by65Z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a2Y56m66Ze077yb54u855qE5Zui5L2T77yM5bCx5piv5Zyo5YWF5ruh5LqJ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Lit57uE57uH5by65aSn55qE5Zui6Zif5Yqb6YeP77yb54u855qE5pm65oW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y66ICF5LmL5YiX5LiN5pat56ue5LqJ44CB6LaF6La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e+oeaFleWIq+S6uui1sOS4iuaIkOWKn+eahOi3r++8jOS9h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mgeWQjuadpeaJjeefpemBk+aYr+WvueeahOOAguS9oOWUr+S4g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vj+S4quS6uueUn+WIhuWPieeCueS4iu+8jOaFjumAie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5noh6rlt7HkuIDngrnmjozlo7DvvIzkuI3lj6rlj6rmmK/lr7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gbXprYLnmoTkuIDnp43loavlhYXvvIzmm7TmmK/lnKjkurrnlJ/pgZPot6/kuI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po47pm6jlpJrkuobogIzlr7nkuo7nlJ/mtLvnmoTkuIDnp43ku47lrrnvvIzkuKT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kuInliIbmrKPotY/ku6Xlj4rlm5vliIbotKPku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77yM5q+P5Liq5Lq66YO95pyJ5LiA5Liq6KeJ6YaS5pyf77yM5L2G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a5Yaz5a6a5Liq5Lq655qE5ZG96L+Q44CC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r++8jOWli+aWl+S4jeatou+8geWPquimgeebuOS/oe+8jOWPquimgeWdmua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cn+eahOaYr+eUqOeUn+WRveWcqOeDreeIse+8jOmCo+S4gOWumuaYr+Wkqei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S9v+eEtu+8jOmCo+WwseaYr+S4gOS4quS6uuivpeWdmuaMgeWSjOWKquWKm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aipuaDs+aYr+S7gOS5iO+8jOaXoOiuuui3r+acieWkmuabsuaKmO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aYr+eBtemtgua3seWkhOeahOeDreeIse+8jOWwseS8muS4gOebt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xnuS6juiHquW3seeahOiInuWPsO+8gTwvcD48cD48ZW0+MjU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pmJ/lkaLvvJ/lm6LpmJ/lsLHmmK/kuI3opoHorqnlj6blpJbkuIDkuKrkurr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lm6LpmJ/ku7vkvZXkuIDkuKrkurrlpLHot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N5Lya5Zug5Li65L2g55qE55ay5oOr77yM6ICM5YGc5LiL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5LuK5aSp5L2g5LiN55So5Yqb6LWw77yM5piO5aSp5bCx6KaB55So5Yqb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g5rOV6YG/5YWN77yM6YKj5oiR5Lus6IO95YGa55qE77yM5LiN6L+H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by65aSn77yM5by65aSn5Yiw6IO95aSf5bqU5a+55LiL5LiA5Zy6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yNy48L2VtPueDreeIseW3peS9nO+8jOaKlei6q+S6i+S4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i/h+eoi+S4re+8jOaKkeWItuengeW/g++8jOmZtuWGtuS6uuagvO+8jOWQjO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7j+mqjO+8jOaPkOmrmOiDveWKm+OAgui/meagt++8jOaJjeiDveiOt+W+l+WRqO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S/oeS7u+WSjOWwiuaVrOOAgjwvcD48cD48ZW0+MjguPC9lbT7pnaLlr7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vmipjjgIHmjJHmiJjlj6ropoHkvaDogq/nm7jkv6Hoh6rlt7HvvIzkuI3mlq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k6rmgJXkvaDnjrDlnKjnmoTkurrnlJ/mmK/ku47pm7blvIDlp4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lvpfliLDjgII8L3A+PHA+PGVtPjI5LjwvZW0+5Yqq5Yqb5LiN5LiA5a6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655Sf44CC5L2G77yM5pS55Y+Y5Lq655Sf5b+F6aG7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7tOawtOWPquacieaUvui/m+Wkp+a1t+mHjOaJjeawuOi/nOS4jeS8mu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S4quS6uuWPquacieW9k+S7luaKiuiHquW3seWSjOmbhuS9k+S6i+S4mu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aJjeiDveacgOacieWKm+mHj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qrlipvmjaLlj5bmiJDlip/vvIznhLblkI7miJDlip/lsLHkvJr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t7TmjozvvIzmiZPlnKjpgqPkupvmm77nu4/nnIvkuI3otbfkvaDnmoTkurr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k43mnInlpJrlk43vvIzopoHlpJrniL3mnInlpJrni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by677yM5LiN5piv5by677yM5YaN5by65Lmf5piv5LiA5Y+q576K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y677yM5omN5piv5by677yM5Zui57uT6LW35p2l5bCx5piv54u877yM5Y+q5pyJ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y65aSn55qE6IO96YeP77yM5Yed6IGa5Zyo5LiA6LW35omN5piv5Zui6Zi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acieWujOe+jueahOWboumYn+aJjeiDveaIkOWwseaIk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S6uu+8geWboue7k+S6p+eUn+WKm+mHj++8jOWHneiBmuS6p+eUn+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lnKjkuIDotbfvvIzkuI3lj6vlm6LpmJ/vvJvlv4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3lj6vlm6LpmJ/jgII8L3A+PHA+PGVtPjM1LjwvZW0+5Lq655qE55Sf5ZG9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77yM5piv5b6X5bey5Y6G57uP6aOO6Zyy77yM56Oo6Zq+77yM6ICM5L6d54S2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2f77yM5Lqr5Y+X6Ziz5YWJ44CC5Y+v55Sf5ZG95Lit6YKj5Lqb5LiN5a6M576O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b6A5b6A5a6D5Lya5oiQ5Li655Sf5ZG95Lit55qE5LiA6YGT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uuacgOWkp+eahOWvueaJi++8jOW+gOW+g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eahOaHkuaDsOOAguWIq+aMh+acm+aSnuWkp+i/k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wuOi/nOWcqOS9oOi6q+S4iu+8jOS7u+S9leaXtuWAmemDveimgemd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mlreOAguS9oOW/hemhu+aLvOWwveWFqOWKm++8jOaJjeaciei1hOagv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jeWlveOAgjwvcD48cD48ZW0+MzcuPC9lbT7kuIDnspLnp43lrZ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nLDlnKjms6XlnJ/ph4zohZDng4LmjonvvIzkuZ/lj6/ku6Xplb/mi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fmoJHjgILkuIDlnZfpk4DlnZfvvIzlj6/ku6XlubPlurjml6DlpYflnLDlnK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msonnnaHkuIvljrvvvIzkuZ/lj6/ku6XkuqfnlJ/mg4rlpKnliqjlnLD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lj6/ku6Xnooznoozml6DkuLrlnLDlnKjkuJbkuIrljq7mt7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rqnnlJ/lkb3mmYvlj5Hlh7rogIDnnLz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6Ie05piv5by65pyJ5Yqb55qE77yM6ICM57q35LqJ5piT5LqO6KKr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Zui6Zif5Zui57uT55qE5Yqb6YeP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mAieaLqeeahOi3r++8jOWNs+S9v+i3quedgOS5n+imgei1sOWuj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W8gOWni++8jOS+v+S4jeiDvee7iOatouOAgui/meaJjeWPq+WBmuecn+ato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DAuPC9lbT7miJDlip/nmoTkurrpg73mnInkuIDogqHnlq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or5rvvIzlr7nkuovmg4XlvojmnInkvIHlm77lv4PvvIzlpb3lg4/lv4PlnKj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QxLjwvZW0+5Zyo6K645aSa6Zeu6aKY5LiK5oiR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ef5YmN5Lq65aSn5LiN55u45ZCM77yM5L2G5piv5oiR55qE55+l6K+G5b6X5b2S5Yq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77yM5Lmf5b6X5b2S5Yqf5LqO6YKj5Lqb5pyA5YWI5Li66L+Z6Zeo5a2m6K+0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qE5Lq644CCPC9wPjxwPjxlbT40Mi48L2VtPuS6uuS7rOWcqOS4gOi1t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NleeLrOS4gOS4quS6uuaJgOS4jeiDveWBmuWHuueahOS6i+S4mu+8m+aZuuaFp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mHj+e7k+WQiOWcqOS4gOi1t++8jOWHoOS5juaYr+S4h+iD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t6XkvZzkuK3ku47lrozlloTliLDliJvmlrDvvIzmmK/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mmK/oh6rlt7Hov5vmraXnmoTov4fnqIvvvIzmmK/or7TmmI7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nInog73lipvov47mjqXmjJHmiJjnmoTli4f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A5Liq5Lq65aSa5LmI6IGq5piO77yM5L2G5piv6ZuG5L2T5bi45bi4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Gq5piO5pu05pyJ5Yqb44CCPC9wPjxwPjxlbT40NS48L2VtPuaIkOS4u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cgOmHjeimgeeahOadoeS7tu+8jOWwseaYr+avj+WkqeeyvuWKm+WFheaym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S4jeiZmuaOt+WFiemYtOOAgjwvcD48cD48ZW0+NDYuPC9lbT7nlJ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jrvliqrlipvjgILlubTovbvml7bvvIzmiJHku6zopoHliqrlipv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3lipvvvIzmjozmj6Hnn6Xor4bmjozmj6HmioDog73mjozmj6H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u4/pqozjgII8L3A+PHA+PGVtPjQ3LjwvZW0+5LiA5Liq5Lq655qE5Yqq5Yqb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A5Liq5Zui6Zif55qE5Yqq5Yqb5omN5piv5LmY5rOV77yB5byV6Lev6Z2g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6Z2g6Ieq5bex77yM5oiQ6ZW/6Z2g5a2m5Lmg77yM5oiQ5bCx6Z2g5Zui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5L2g55qE5LiN5piv5b+D54G16bih5rGk44CB5Yqx5b+X6K+t5b2V77yM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77yM5YWF5ruh5q2j6IO96YeP55qE5ZCM6KGM5Lq644CC5a2m5Lya5oSf5oG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yT5Yqx6Ieq5bex77yM6Z6t562W6Ieq5bex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mynOiKseaJk+aJruS4jeWHuue+juS4veeahOaYpeWkqe+8jOS4gOS4quS6u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WNleaequWMuemprO+8jOS8l+S6uuWFiOi/m+aJjeiDveenu+WxseWhq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rqHmgI7moLfvvIznlJ/mtLvov5jmmK/opoHnu6fnu6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ljrvjgILmnInnmoTml7blgJnkvKTlrrPlkozlpLHotKXkuI3op4Hlvpf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roPkvJrorqnkvaDlj5jlvpfmm7Tlpb3vvIzlraTljZXlkozlpLHokL3kuq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mr4/ku7bkuovliLDmnIDlkI7kuIDlrprkvJrlj5jmiJDkuIDku7blpb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lpJ/otbDliLDmnIDlkI7jgII8L3A+PHA+PGVtPjUwLjwvZW0+5oq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6eN5Lmg5oOv77yM6ICM5LiN5piv5LiJ5YiG6ZKf54Ot5bqm44CC5Z2a5o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YGT77yM5q+P5LiA5Liq5L2g576h5oWV55qE5pS26I6377yM6YO95piv5Yir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o5b+D5ou85p2l55qE77yM5L2g5Y+v5Lul5oqx5oCo77yM5Lmf5Y+v5Lul5peg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LiN5Yqq5Yqb77yM6L+e6K6k6L6T55qE6LWE5qC86YO95rKh5p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ruagh+eahOWdmuWumuaYr+aAp+agvOS4reacgOW/he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6kOazieS5i+S4gO+8jOS5n+aYr+aIkOWKn+eahOWIqeWZqOS5i+S4gOOAg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aJjeS5n+S8muWcqOefm+ebvuaXoOWumueahOi/t+W+hOS4reW+kuWKs+aXo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ormh5Lmg7DmlL7kuIDovrnvvIzmiorkuKfmsJ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lLbvvIzmiornp6/mnoHmgKfmj5DkuIDmj5DvvIzmiornn6vmg4XnmoTlv4P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YDmnInmg7PopoHnmoTvvIzpg73lvpfpnaDoh6rlt7HnmoTliqrlipv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UzLjwvZW0+5omA6LCT55qE566h55CG77yM5LiN6L+H5piv6K6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5qE5q+P5Liq5Lq66YO95Y+R5oyl5Ye65omA6IO95Y+R5oyl55qE5pyA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bGV5Ye65Li65Zui6Zif5oC755uu5qCH55qE5a6e546w5omA6IO95bGV546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yY5Yq/77yM5LuF5q2k6ICM5bey44CCPC9wPjxwPjxlbT41NC48L2VtPuWvue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adpeivtO+8jOmihuWvvOiAheeahCZsZHF1bzvmiJHnm7jkv6EmcmRxdW8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KD55WM77yM5LuW5bim6aKG5pW05Liq5Zui6Zif55qEJmxkcXVvO+aIkeS7rOebuOS/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JnmmK/kuIDkuKrmm7Tpq5jnmoTlooPnlYzjgII8L3A+PHA+PGVtPjU1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YCA77yM5oiR5Lus5piv5pyA5aW955qE5Zui6Zif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i1sOi/h+eahOi3r++8jOmDveS8muaIkOS4uuWbnuW/humHjOeahOmjjuaZ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7j+WOhu+8jOmDveS8muaIkOS4uuS9oOeahOi0ouWvjO+8m+S9o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S8muaIkOS4uuS9oOeahOekvOeJqe+8m+S9oOWPl+eahOiLpu+8jOS8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cquadpeeahOi3r+OAgjwvcD48cD48ZW0+NTcuPC9lbT7lj6ropoHljYPnmb7kuI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lm6Lnu5Plvpflg4/kuIDkuKrkurrkuIDmoLfvvIzot5/pmo/mnKzpmLbnuqf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rrnianliY3ov5vvvIzog5zliKnkuZ/lsLHmnInkuobkv53or4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aKX54+N54+g5Y6f5pys6YO95piv5LiA57KS5rKZ5a2Q77y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rKZ5a2Q6YO96IO95oiQ5Li65LiA6aKX54+N54+g44CC5oOz6KaB5Y2T5b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Cx6KaB5pyJ6bmk56uL6bih576k55qE6LWE5pys44CC5b+N5Y+X5LiN5LqG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qY77yM5om/5Y+X5LiN5L2P5b+96KeG5ZKM5bmz5reh77yM5bCx5b6I6Zq+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bm06L275Lq66KaB5oOz6K6p6Ieq5bex5b6X5Yiw6YeN55So77yM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b+F6aG75oqK6Ieq5bex5LuO5LiA57KS5rKZ5a2Q5Y+Y5oiQ5LiA6aK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55qE54+N54+g44CCPC9wPjxwPjxlbT41OS48L2VtPuS6uuaAp+acieS4gOS4qu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2iuWcqOaEj+S7gOS5iO+8jOS7gOS5iOWwsei2iuaKmOejqOS9oOOAg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Vj+aJi+eVj+iEmu+8jOW9k+S9oOm8k+i1t+WLh+awlO+8jOS4i+WumuWGs+W/g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vj+S4gOWkqemDveWwhuaYr+acgOWlve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4PlvoDkuIDlpITkvb/lj6vlm6LpmJ/vvIzlipvlvoDkuIDlpITkvb/lj6v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gII8L3A+PHA+PGVtPjYxLjwvZW0+5LiA5Liq5Lq66Zmk6Z2e6Ieq5bex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bim57uZ5Yir5Lq65L+h5b+D44CCPC9wPjxwPjxlbT42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awuOS4jeWBnOaBr+eahOW3peWOgu+8jOmCo+mHjOayoeacieaHku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3peS9nOWQp++8geWIm+mAoOWQp++8gTwvcD48cD48ZW0+NjMuPC9lbT7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mnIvlj4vvvIzogIzmnIvlj4vmiY3mmK/msLjkuYXnmoTotKLlr4zvvJv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mK/kuIDml7bnmoTojaPogIDvvIzlgZrkurrmiY3mmK/msLjkuYXnmoTmoLnmnKzvvJ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mK/kuIDml7bnmoTnn6Xor4bvvIzlrabkuaDmiY3mmK/msLjkuYXnmoTmmbrmha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f5q2j6K6p5Lq65Y+Y5b6X5pu05aW955qE6YCJ5oup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IiS5pyN55qE44CC5L2G5piv562J5L2g6LWw6L+H5LqG6YKj5q61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5yf5q2j55qE5oqK6Ieq5b6L5Y+Y5oiQ5LqG55Sf5rS755qE5bi45oC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Gl5bq355qE6Lqr5L2T44CB5a6M576O55qE5L2T5oCB5oiW5LiK5Y2H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6LCi6YKj5pe26Ieq5b6L5Yiw5p6B6Ie0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Ns+S9v+mBremBh+S6huS6uumXtOacgOWkp+eahOS4jeW5uO+8jOiDveWk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gOWIh+WbsOmavueahOWJjeaPkOaYryZtZGFzaDsmbWRhc2g75rS7552A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mN5pyJ5biM5pyb44CC5peg6K665aSa5LmI55eb6Ium44CB5aSa5Lm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O95aSf5Yqq5Yqb5Zyw5rS75LiL5Y67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euoeWKquWKm+eahOebruagh+aYr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W5suS7gOS5iO+8jOS7luWNleaequWMuemprOaAu+aYr+ayoeacieWKm+mH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+pOawuOi/nOaYr+S4gOWIh+WWhOiJr+aAneaDs+eahOS6uueahOacgOmrmO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m6LpmJ/mmK/kuIDkuKrmlbTkvZPvvIzlm6LpmJ/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IDopoHlpKflrrblhbHlkIzlpYvmlpfvvIzmiJDlsLHlm6LpmJ/vvIzlsLHmmK/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oqbmg7PjgII8L3A+PHA+PGVtPjY4LjwvZW0+5LiA5Liq5Lq65rKh5p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6Zq+5oiQ5aSn5LqL77yb5LiA5Liq5LyB5Lia5rKh5pyJ5Zui6Zif57K+56W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5uY5pWj5rKZ77yb5LiA5Liq5rCR5Li75aaC5p6c5rKh5pyJ5Zui6Zi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q+5Lul5by65aSn44CCPC9wPjxwPjxlbT42OS48L2VtPuavj+WkqeWdmuaMge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EuOOAgeeci+enpOOAgeeci+S9memineOAguWmguaenOiEuOS4jeWkn+e+j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kn+S9ju+8jOS9memineS4jeWkn+WkmuOAgumCo+S5iO+8jOivt+e7p+e7r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r4/kuIDml6XkvaDmiYDku5jlh7rnmoTku6Pku7fpg7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Xpq5jvvIzlm6DkuLrkvaDnmoTnlJ/lkb3lj4jmtojnn63kuobkuIDlpK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IDml6XkvaDpg73opoHmm7Tnp6/mnoHjgILku4rlpKnlpKrlrp3otLX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phbjoi6bnmoTlv6fomZHlkozovpvmtqnnmoTmgpTmgajmiYDplIDomoDvvIzmiq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7TvvIzmipPkvY/ku4rlpKnvvIzlroPkuI3lho3lm57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yw5bel5L2c77yM5bCx5YOP5LiN6Iub5rGC5Zue5oql5LiA5qC3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4ix77yM5bCx5YOP5LuO5p2l5rKh5pyJ5Y+X6L+H5Lyk5a6z5LiA5qC377yb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z6Iie77yM5bCx5YOP5rKh5pyJ5Lq65Zyo5LiA5peB55yL552A5L2g5LiA5qC3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6IKv5a6a5Y+v5Lul57uZ5L2g5bim5p2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jOaEv+iAheWQjOiwi++8jOWQjOW/g+iAh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iIfnrqHnkIbnmoTmlrnlvI/mlrnms5XvvIzpg73lupTor6XpgbXlvq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p/liJnvvIzpgqPlsLHmmK/lm6Lnu5Potbflm6LpmJ/kuK3mr4/kuIDkvY3miJD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sIPliqjotbfku5bku6zmr4/kuIDkuKrkurrmnIDlpKfnmoTog73lipv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5bku6znmoTplb/lpITvvIzlvKXooaXku5bku6znmoTkuI3otrPvvIzmnIDnu4j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pmJ/kuK3nmoTmiYDmnInkurrlhbHlkIzlvaLmiJDkuIDogqHlj6/ku6XmiJj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LrlpKflipvph4/jgII8L3A+PHA+PGVtPjc0LjwvZW0+5Lu75L2V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byA5aeL77yM5pS+5byD5ou85pCP77yM5Lu75L2V5pe25YCZ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ya6L+O5p2l5Zue5oql77yM5omA5Lul5Yqq5Yqb5ZCn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acieiHquW3seeahOS/oeS7sO+8jOmCo+S5iOaXoOiuuu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S9nO+8jOS7lueahOS/oeS7sOmDveS4jeS8mui0rOWAvO+8m+WmguaenOS7lu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mCo+S5iOS4jeeuoeS7luWKoOWFpeWIsOS7gOS5iOWboumYn++8jOmDv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+iMq+S8l+eUn+S4reeahOS4gOWRmO+8jOe7iOWFtuS4gOeUn+mDvemaj+azo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kuKrkurrlir/ljZXlipvoloTvvIzono3lhaX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q4vkuo7kuI3otKXvvIzkuIDmu7TmsLTlvojlv6vmjKXlj5HvvIzmsYflhaX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ms6Lmtpvmvo7muYPjgILlpoLmnpzkvaDmmK/kuIDmu7TmsLT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no3lhaXlpKfmtbfvvIzmlbTkuKrlpKfmtbflsLHmmK/kvaDnmoTkuob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ozmlbTkuKrlpKfmtbfono3lkIjlnKjkuIDotbfvvIzov5nlsLHmmK/ono3lhaX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c3LjwvZW0+5aSx6LSl55qE5Zui6Zif5rKh5pyJ5oiQ5Yq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ui6Zif5oiQ5bCx5q+P5LiA5Liq5Lq677yB5Yed6IGa5Zui6Zif77yM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65qKm5oOz5Yib6YCg5peg6ZmQ5Y+v6IO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S6uuS7rOeahOekvuS8mue7j+WOhuS4jeS4gOagt++8jOi1sOi/h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eEtuiAjOS6uuS7rOeahOi/h+WkseWNtOW+gOW+gOW+iOebuOi/k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BquaYjueahOS6uuaAu+aYr+eQhuino+WJjeS6uueahOaVmeiure+8jOiAj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sOaBsOebuOWPjeOAgjwvcD48cD48ZW0+NzkuPC9lbT7lj6rmnInlnKjpm4bk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miY3og73ojrflvpflhajpnaLlj5HlsZXlhbbmiY3og73nmoTmiYvmrr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vvIzlj6rmnInlnKjpm4bkvZPkuK3miY3lj6/og73mnInkuKrkurr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pyJ5LiN6L+b5q2l55qE5Lq655Sf77yM5Y+q5pyJ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677yBPC9wPjxwPjxlbT44MS48L2VtPuaDs+aYjueZveiHquW3se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gOaDs+WBmueahOS6i+aDheaYr+S7gOS5iOOAguaFouaFouaJvuWIsO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muS9je+8jOWboumYn+S4reeahOS7t+WAvOOAgjwvcD48cD48ZW0+OD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plb/vvIzlsLHmmK/ljrvmjqXlj5fku7vkvZXlnKjnlJ/lkb3kuK3lj5HnlJ/nmoT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ljbPkvb/mmK/kuI3lubjnmoTvvIzkuI3lpb3nmoTvvIzkuZ/opoHljrvpnaLlr7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lroPvvIzkvb/kvKTlrrPlh4/oh7PmnIDkvY7jgILmiYDosJP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mbrog73vvIzmiYDosJPnmoTmiJDnhp/vvIzpg73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U5Lq65Zui57uT5LiA5Y+q6JmO77yM5Y2B5Lq65Zui57u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5m+5Lq65Zui57uT5YOP5rOw5bGx44CCPC9wPjxwPjxlbT44NC48L2VtPuS4gOaU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boumYn++8jOWhkemAoOWHuuS8mOengOWboumYn+aWh+WMlu+8jOS4gO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umYn+aWh+WMlu+8jOmFv+mAoOWHuuS8mOengOeahOS6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l67miJHvvIzku4DkuYjmmK/lm6LpmJ/vvIzmiJHnjrDlnKjlsL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q4vlip/kuobvvIzlhpvlip/nq6DkuIrlhpnlvpfmmK/pm4bkvZP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m6LpmJ/vvJvniq/plJnkuobvvIzpm4bkvZPmib/mi4XotKPku7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LpmJ/vvJvmiafooYzku7vliqHvvIzmnInkurrml6DmnaHku7bnmoTluK7kvaD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5nlsLHmmK/lm6LpmJ/vvJvmiJjlnLrkuIrvvIzlj6ropoHkvaDpnIDopo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ouqvouq/mjKHkvY/lkJHkvaDlsITmnaXnmoTlrZDlvLn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E8L3A+PHA+PGVtPjg2LjwvZW0+5aSp5aGM5LiL5p2l77yM5pyJ5Liq6a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mb552A77yM5Y+v5piv5L2g6IO95L+d6K+B77yM5aSp5aGM5LiL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S/6auY55qE5Lq65rKh5Zyo5byv6IWw5ZCX77yf5LmL5ZCO77yM6L+Y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PC9wPjxwPjxlbT44Ny48L2VtPuS6uuexu+e7j+W4uOWwkeW5tOiAg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i/t+iMq++8jOS4reW5tOWWnOasouWwhuS7luS6uueahOaIkOe7qeS4ju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jOWboOatpOinieW+l+WPl+aMq++8jOWlveS4jei9u+aYk+a0u+WIsOiAg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ayoeacieaIkOmVv+eahOesqOWtqeWtkOOAguaIkeS7rOS4gOebtOeyl+ez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iAjOS6uueahOS4gOeUn++8jOS+v+S5n+i/meagt+i/h+W+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h5Lmg7DosaHnlJ/plIjkuIDmoLfvvIzmr5Tmk43lirPmm7Tog7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uqvkvZPvvJvnu4/luLjnlKjnmoTpkqXljJnvvIzmgLvmmK/kuq7pl6rpl6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Zui6Zif5LiN5piv5Y2V5Liq5Lq65Y2V5Liq5Lq655qE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P5Liq5Lq65LqS55u45a6I5oqk77yM6L+Z5omN5Y+r5Zui6Zi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N3JwOXgydGl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dycDl4MnRp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4410E7597922500154AC1C1F72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