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3C799CFD6A277BC12AAE59CA42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3C799CFD6A277BC12AAE59CA42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WPpOmjjuaDheS+o+e9keWQ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nljYPloqjlj5EgfHwg5LiA5aSc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46J6b6Z5bm96aaZIHx8IOmZjOS4iuWVvOWm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+aggOWAvuWvkiB8fCDljJfmoqbmnKjlha48L3A+PHA+PGVtPj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L7ln44gfHwg5LiA5LiW5YC+5b+DPC9wPjxwPjxlbT41LjwvZW0+5L2g5Lit5pyJ5oiR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reacieS9oDwvcD48cD48ZW0+Ni48L2VtPuacneacneaaruaariB8fCDliIbliI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A+PHA+PGVtPjcuPC9lbT7kuojlpbnkuYXkvLRpIHx8IOS6iOS9oOmYs+WFiW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mb3moIDooazooasgfHwg5qCX6Imy6ZW/6KOZ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54ix5Lq6aSB8fCDliIbouqvmg4XkurppPC9wPjxwPjxlbT4xMC48L2VtPuS4h+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SB8fCDljYPlsbHmmq7pm6o8L3A+PHA+PGVtPjExLjwvZW0+6ZW/5Y+R6I+H5YeJfi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lhYjmo65+PC9wPjxwPjxlbT4xMi48L2VtPuebuOS8tOebuOaKpCB8fCDliJ3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L3A+PHA+PGVtPjEzLjwvZW0+6JC96Iqx5pyJ5oSPIHx8IOa1geawtOeEoe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uKnoqIDojp7lsJQgfHwg5pqW6K+t5auj54S2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e7vuS6kemsnyB8fCDng5/oirHkvLTkvqM8L3A+PHA+PGVtPjE2LjwvZW0+6Lqr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IHx8IOS4gOWmguW+gOaYlDwvcD48cD48ZW0+MTcuPC9lbT7nqJrkuo7mnIDliJ0gfHwg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p5oOFPC9wPjxwPjxlbT4xOC48L2VtPuWmgumxvOmlruawtCB8fCDlhrfmmpboh6r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285bK46Iqx6JC9IHx8IOebuOaGkOebuOaD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uIXpo47ng4jphZIgfHwg5riF6aOO5rK+5ZaJPC9wPjxwPjxlbT4y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alvOWPsCB8fCDmnIjov7fmtKXmuKE8L3A+PHA+PGVtPjIyLjwvZW0+5r6c5pys5au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4uuS8iuWAvuW/gzwvcD48cD48ZW0+MjMuPC9lbT7kuIDluJjlub3moqYgfHwg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PC9wPjxwPjxlbT4yNC48L2VtPuiWhOaarua1geS6kSB8fCDmi4LmmZPmtYXpn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ix5L2g6Iez5rexIHx8IOeIseS9oOWFpemqqD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puKLnprvmoqYgfHwg5Y2X5Z+O5a+S56yZPC9wPjxwPjxlbT4yNy48L2VtPu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kuWkjyB8fCDmnKvkuYvlh4nnp4s8L3A+PHA+PGVtPjI4LjwvZW0+5pqW55G+5bCR5bm0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seafmuWwkeWlszwvcD48cD48ZW0+MjkuPC9lbT7pnZLnga/lj6TphZIgfHwg55m96KGj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PC9wPjxwPjxlbT4zMC48L2VtPue+juS6uuS9nOmZqiB8fCDnvo7phZLkvZzpp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I5LiL6aWu6Iy2IHx8IOW/teWNv+Wkqea2r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gqDplb8gfHwg5pe25YWJ6Z2Z5aW9PC9wPjxwPjxlbT4zMy48L2VtPuaDheih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iB8fCDlm57pppbkuIflubQ8L3A+PHA+PGVtPjM0LjwvZW0+6ZW/6KGr5oqY5omHIHx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seatjDwvcD48cD48ZW0+MzUuPC9lbT7ng4jphZLkvLTlrr8gfHwg5Yqj6YWS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aMvemdkuS4nSB8fCDkuIDnurjojZL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YWS6K+d6YaJ5Lq6IHx8IOaDheivneeDq+W/gz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oo3kuI3ohbsuIHx8IOa3seeijeS4jeW8gy48L3A+PHA+PGVtPjM5LjwvZW0+57qi6aK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IHx8IOWPquaBi+S4gOS4qjwvcD48cD48ZW0+NDAuPC9lbT7mrLLmiLTnjovlhqAgfHw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W26YeNPC9wPjxwPjxlbT40MS48L2VtPuS4jeeUmOaci+WPiyB8fCDkuI3mlaLmgYv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7yV5riF6aOOIHx8IOS4gOadr+eDiOm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YPpl6jkuZ3pmYwgfHwg6aOe6Iqx5aaC6ZuqPC9wPjxwPjxlbT40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mmmea1kyB8fCDmi5LkuI7phZLphoc8L3A+PHA+PGVtPjQ1LjwvZW0+6aOe5pif5Ly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mguaipuS9s+acnzwvcD48cD48ZW0+NDYuPC9lbT7opb/nqpflpJzor50gfHwg5ri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Iy2PC9wPjxwPjxlbT40Ny48L2VtPua1t+aciea1t+W/tSB8fCDmmbTmnInmmbT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O45aSn5peg6ISRISB8fCDlk47lkYDmiJHopoEh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v+WFruWmguaipiB8fCDmuavlha7lpoLpo448L3A+PHA+PGVtPjUwLjwvZW0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6IHx8IOi0n+S6huepuuWfjjwvcD48cD48ZW0+NTEuPC9lbT7miafmiYvoi6Xm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rOq5rqF6Iqx5LiKPC9wPjxwPjxlbT41Mi48L2VtPuS6lOW5tOmrmOiAgyB8fCD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88L3A+PHA+PGVtPjUzLjwvZW0+5qGC5aCC6KeC5pifIHx8IOeUu+alvOWQrOmb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LrlkJvlq6PnhLYgfHwg5Li65LyK5omn5om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fpeS9oOaEjyB8fCDkuYXlsYXkvaDlv4M8L3A+PHA+PGVtPjU2LjwvZW0+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5Zu9IHx8IOmtguS9keeWhuWcnzwvcD48cD48ZW0+NTcuPC9lbT7nm5vkuJbng5/oir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W57mB5Y2OPC9wPjxwPjxlbT41OC48L2VtPumdkuS4nee7leaJiyB8fCDmg4XlrZf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A+PHA+PGVtPjU5LjwvZW0+5riF6aOO6YWS6aaZfOawtOWiqOmfs+iJ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5bov73lpbnmoqZpIHx8IOWluempu+S7luW/g2k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B5L+u56u5IHx8IOaciOWNh+aXpeaarjwvcD48cD48ZW0+NjIuPC9lbT7pnZLooa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fHwg54OI6YWS54On5ZaJPC9wPjxwPjxlbT42My48L2VtPuadpeeUn+ebuOWuiCB8fC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mgYs8L3A+PHA+PGVtPjY0LjwvZW0+54ix5Lq65piv5L2gIHx8IOacquadpeaYr+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nmoTng6bmgbwgfHwg5oiR5p2l6amx6Zmk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huiLkeS7meiRqSB8fCDnvo7njonml6DnkZU8L3A+PHA+PGVtPjY3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ul5b+1IHx8IOS9leS7peS4uuWuiTwvcD48cD48ZW0+NjguPC9lbT7mt7Hmi6Xpob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DheivneiXj+W/g2k8L3A+PHA+PGVtPjY5LjwvZW0+5peg5L2g6Ie05ZG9IHx8IOe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kuaBrzwvcD48cD48ZW0+NzAuPC9lbT7okL3oirHmnInmhI8gfHwg5rWB5rC05peg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IseS6uuaAjuemuyB8fCDkvIrkurrmgI7lvIM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65pyq5oy9IHx8IOW/g+S6uuacquemuzwvcD48cD48ZW0+NzM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ILms4ogfHwg54us6Ieq5rWB5rWqPC9wPjxwPjxlbT43NC48L2VtPuWtkOihv+aIkeW/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rZDkvanmiJHmgJ08L3A+PHA+PGVtPjc1LjwvZW0+54ix5L2g5L6d5penIHx8IOeIs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TwvcD48cD48ZW0+NzYuPC9lbT7ljYrnlJ/mg4XnvJggfHwg5LiA5bC+5rWB6I6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cieecvOWmguWInS4gfHwg5bKB5pyI5aaC5pWFL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j4vmrKLnrJEgfHwg6YKj5piv5p6B5aW9PC9wPjxwPjxlbT43OS48L2VtPu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iB8fCDnm5vkuJbng5/oirE8L3A+PHA+PGVtPjgwLjwvZW0+5YCf6aOO5ZC75Yir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veaciOWQn+ihjDwvcD48cD48ZW0+ODEuPC9lbT7pnZLmooXogIHljrsgfHwg56u56ams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wPjxwPjxlbT44Mi48L2VtPuWNl+acieWtpOWymyB8fCDljJfmnInkuqH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+Z5Liq5aSP5pelIHx8IOacieS9oOabtOe+j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qjmn5PmiJDnlLsgfHwg5omn5b+15aaC6IqxPC9wPjxwPjxlbT44NS48L2VtP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CB8fCDmnq/mnKjpgKLmmKU8L3A+PHA+PGVtPjg2LjwvZW0+55+l5L2g5Ya35pqWIHx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suWWnDwvcD48cD48ZW0+ODcuPC9lbT7ljZfmub7kuI3np4sgfHwg5YyX5be35Li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HieiWhOS5i+W/gyB8fCDoloTlh4nkuYv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e26L+H5aKD6L+BIHx8IOWygeaciOWPmOi/gT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lm57nnLggfHwg5LiJ55Sf55e05b+1PC9wPjxwPjxlbT45MS48L2VtPuWPpOalvO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fCDlraTlsbHkupHpm748L3A+PHA+PGVtPjkyLjwvZW0+5L2V5p2l5Li65a6JIHx8I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sojwvcD48cD48ZW0+OTMuPC9lbT7mlrDnmoTkuIDlubQgfHwg57un57ut54i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Y3JheXp6ZTZ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mNyYXl6emU2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3C799CFD6A277BC12AAE59CA42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