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D3091ED7F02AE5F0C2C8BBAA55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D3091ED7F02AE5F0C2C8BBAA55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55Sf5pel56Wd56aP6Ieq5be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+8iOeUn++8ieaXpeibi+ezleecn+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aXpe+8ieWtkOe+juW/g+aDhemZtumGieOAgu+8iOW/q++8ieW/q+aKiuatpOaXtu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+8iOS5kO+8ieS6q+S6uueUn+WlveW5tOWNjuOAgjwvcD48cD48ZW0+Mi48L2VtP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5tOS4lOWFseWQm+atjO+8jO+8iOi+sO+8ieWuteS9leWmqOebuOeskeOAgu+8i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ieW+l+atpOS4gOS6uu+8jO+8iOS5kO+8ieaegeS6uumXtOaYp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i+sOemj+i3r+WkmuWBpeW6t++8jOS7iuaXpeaci+WPi+iBmuS4gOWgg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/q+aEj+acieaJgOW+l++8jOWvv+aYn+atpOS5kOS9oOaIke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WQkeemj+emhOWvhOWwlOeUn++8jOWWnOelnemVv+eUn+a3u+Wvv+aX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IkOecn+W/g+S4reW/q++8jOaYjuacneabtOa3u+WkqeS8p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n+WIqeeskeeci+S4h+eCuei9u++8jOWkt+mZteWwj+mYgemakOS5pueUn+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+eXm+mlruiZmuWinuWyge+8jOS4iue9kemXsuiBlOS4jeS4uuWQjeOAguicgOalmuWz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mZkOaZr++8jOaWh+eroOaEj+iVtOWHoOWIhuaDheOAguS6kealvOacgOaYr+mjjua1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qeaTguWNjuWgguWwveadsOiLseOAgjwvcD48cD48ZW0+Ni48L2VtPu+8iOeUn++8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iDnOeZvuiKseiKs++8jO+8iOaXpe+8iea0kumHkeWFiea7oemZoummmeOAgu+8i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XtuaXtuWJjeWQjuS8tO+8jO+8iOS5kO+8ieiejeWvjOi0tei/m+mXqOe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+8iOeUn++8ieiAgOWcqOiKs+Wxhe+8jO+8iOaXpe+8iemVv+mXu+eZ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+8iOW/q++8ieaEj+a1gea4hea4oO+8jO+8iOS5kO+8ieS9leWmgua4uOmx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+8iOeUn++8ieWcqOaWsOaXtuS7o++8jO+8iOaXpe+8ieWtkOabtOW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+8iOW/q++8iemprOWGjeWKoOmere+8jO+8iOS5kO+8iemBk+WllOi/nO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+8iOelne+8ieWcqOa3seeni+aeq+WPtue6ou+8jO+8iOaIke+8ieS8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eFp+iLjeadvu+8jO+8iOiHqu+8ieWwhuetlumprOiFvuepuuWOu++8jO+8iOW3se+8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4j+W5s+i3r+WzpeW1mO+8jO+8iOeUn++8ieWRveaXoOaClOaYpeWIsOWGrO+8jO+8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4uuS8tOaWl+iLjeepue+8jO+8iOW/q++8ieaEj+iwiOeskeWdjuWdt+S6i++8jO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WcqOatpOeUn+avlOiLjem+meOAgjwvcD48cD48ZW0+MTAuPC9lbT7vvIjnlJ/vvIn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KLpm6rov47mmKXvvIzvvIjml6XvvInmlrDlubTmlrDkuIfosaHmlrDjgILvvIjlv6v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J/lv4PosIHoi6Xmh4LvvIzvvIjkuZDvvInpgoDlkIzmuLjlhbHlh6Hls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77yI55Sf77yJ5YWl57qi5bCY56eN5qKm5qC577yM77yI5pel77yJ5p2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x6ZSA6a2C44CC77yI5b+r77yJ5o6o6K+X56yU6KeF5paw5Y+l77yM77yI5LmQ77y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y65aeL5a+E5ZCb77yBPC9wPjxwPjxlbT4xMi48L2VtPu+8iOeUn++8ieadpeWkqu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+8iOaXpe+8ieWbsOWutuS4rei0q+OAgu+8iOW/q++8ieWOu+aJk+mbtuW3pe+8jO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mAouW/g+S4iuS6uuOAgjwvcD48cD48ZW0+MTMuPC9lbT7vvIjnlJ/vvInlkb3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6rkuq7vvIzvvIjml6XvvInlrZDku4rlpJzmnIDnibnmrorvvIzvvIjlv6vvvInpqaz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naXnpZ3npo/vvIzvvIjkuZDvvInkuI3lj6/mlK/pnZLmmKXpqb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yI55Sf77yJ5LiW5qyi5Zac5oSP5oCB5paw77yM77yI5pel77yJ5Li96aOO5ZK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OF44CC77yI5b+r77yJ5oSP5peg5b+n5L+P5bGV6aKc77yM77yI5LmQ77yJ5bqm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oS/44CCPC9wPjxwPjxlbT4xNS48L2VtPu+8iOeUn++8ieS4lOaGqeahkem6u+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+8ieaXpee7k+asoueskeOAgu+8iOW/q++8ieaEj+WkhOWkhOWPke+8jO+8iOS5kO+8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keWwj+WutuOAgjwvcD48cD48ZW0+MTYuPC9lbT7vvIjnlJ/vvInlpoLlpI/oirHnu5r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ml6XvvInmnIjkuI7ljb/kuLrkvLTjgILvvIjlv6vvvInmhI/kurrnlJ/pgI3pgaX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DvvInkuqvnpo/kuZDlubTljY7jgII8L3A+PHA+PGVtPjE3LjwvZW0+77yI55Sf77yJ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uF5pi+6aOO6IyD77yM77yI5pel77yJ5a2Q5oOs5oSP5L2T5YGl5bq377yb77yI5b+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55Sf55+l6Z+z5Ly077yM77yI5LmQ77yJ5aix55Sf5pel5bC95byA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+8iOeUn++8ieaAleaDueS9oOS4ieWIhuawlO+8jO+8iOaXpe+8i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asouWWnOOAgu+8iOW/q++8ieS5kOaXtuWFieaAu+inieefre+8jO+8iOS5kO+8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eUn+acieS9oOS8tOOAgjwvcD48cD48ZW0+MTkuPC9lbT7vvIjnlJ/vvInmgKfpq5j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o47ojIPvvIzvvIjml6XvvInml6Xov5vlj5bkuovkuJrlsZXjgILvvIjlv6vvvInmh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6TnmbvmlIDvvIzvvIjkuZDvvInlqLHnlJ/ml6XluobljY7lub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yI55Sf77yJ5pel6Jyh54Ob57qi57qi54eD77yM77yI5pel77yJ5oCd5aSc5oO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44CC77yI5b+r77yJ6K+35pyI6ICB5oqK57q/54m177yM77yI5LmQ77yJ5aOw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JKC6I6y44CCPC9wPjxwPjxlbT4yMS48L2VtPu+8iOeUn++8ieWwsemBv+aciOe+nuiK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+8iOaXpe+8ieWAmuabsuagj+icguidtui/t+OAgu+8iOW/q++8ieWwhue+jumFkumG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+8iOS5kO+8ieaKiuaflOaMh+iDuOWJjeenu+OAgjwvcD48cD48ZW0+MjIuPC9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J/vvInnlJ/kuI3mga/mr4XlipvlnZrvvIzvvIjml6XvvInmnIjlj6/pibTlhbblrZ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v6vvvInkurrlv6vor63kvbPor53kvKDvvIzvvIjkuZDvvInkuLrmppzmoLfnlZ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I8L3A+PHA+PGVtPjIzLjwvZW0+5rGg5aGY6I235pep77yM5Zac6bmK5qqQ5YmN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G6LW377yM55Sf6L6w5Yiw44CC5re75p2v6IGK6Ieq6LS677yM6I6r56yR5a656aK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q2k6ZmF77yM566h5LuW5rC05rad6IKh54G+5omw44CC5YW06LW35Y2D55uF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+H6Zey5oCd5p2z44CC5YC85Y675bKB77yM5b+D5oOF5aW944CC5pWy6IGU5oOK5Zub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LqL55qG5Lyg6YGT44CC5Y+55Y+q5Y+577yM54Of6Iqx5pWj5bC96aOO5rW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+8iOeUn++8ieatu+mavumaj+aDheacquWPmO+8jO+8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WknOWknOW/teWQm+minOOAgu+8iOW/q++8ieS5kOW4uOWcqOW/p+aEgeaVo++8jO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etieadpeeUn+i3teivuuiogOOAgjwvcD48cD48ZW0+MjUuPC9lbT7vvIjnlJ/vvI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oibPpmLPlpKnvvIzvvIjml6XvvInlh7rpo47muIXnrJHpopzlsZXjgILvvIjlv6v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nlJ/nn6Xpn7PkvLTvvIzvvIjkuZDvvInmrYzmm7zoiJ7nlJ/ml6X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77yI55Sf77yJ5Zyo5LuZ5aKD5YWl5Yeh5bCY77yM77yI5pel77yJ5p2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75L2z5am/44CC77yI5b+r77yJ5YiA5Y+q5rGC5pap5Lmx6bq777yM77yI5LmQ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JyA576O5ruL5ruL44CCPC9wPjxwPjxlbT4yNy48L2VtPu+8iOeUn++8iei+sOS5i+W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geWNju+8jO+8iOaXpe+8ieWFieaZrueFp+abtOa3u+iJsuOAgu+8iOW/q++8iemXqOaM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atpOaZr++8jO+8iOS5kO+8ieWcqOS7iuacneW5tOW5tOac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vIjnlJ/vvInmgKfpq5jpm4XmmL7po47ojIPvvIzvvIjml6XvvInlrZDmg6zmhI/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jgILvvIjlv6vvvInmhI/kurrnlJ/nn6Xpn7PkvLTvvIzvvIjkuZDvvInlqL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IDpopzjgII8L3A+PHA+PGVtPjI5LjwvZW0+5aS05paR5LiN5b+N56yR5Yav5ZSQ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aS36Zm15Li656i757Kx44CC6YWS5Y+L6K+X5pyL5aCq6Kej6Ze377yM5bmz5a6J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H56ug44CCPC9wPjxwPjxlbT4zMC48L2VtPu+8iOeUn++8ieiKseWmmeeslOWv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+8iOaXpe+8ieWkjeS4gOaXpeeJteaMguS4reOAgu+8iOW/q++8ieaEj+eIseaDhe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v++8jO+8iOS5kO+8ieWcqOWygeS5heiKs+mmqOa1k+OAgjwvcD48cD48ZW0+MzEuPC9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J/vvInnlJ/kuI3mga/nuqLmpbzmoqbvvIzvvIjml6XvvInml6XmnInkvZnotKLlrp3m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v6vvvInor7fkupTlt57op4Lnvo7mma/vvIzvvIjkuZDvvInmuLjljY7kuL3mj73l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gII8L3A+PHA+PGVtPjMyLjwvZW0+77yI55Sf77yJ5bm06KGM6L+Q5YaN5peg6Zi7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J5aKe5Y2O6YeH6Iul5piO54+g44CC77yI5b+r77yJ5oSP5L+h5omL5ou+5LiN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Q77yJ5LqL5oiQ55Om562R5bCP5bGL44CCPC9wPjxwPjxlbT4zMy48L2VtPu+8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acl+aYn+iAgO+8jO+8iOaXpe+8ieaXpeeFp+emj+WFieOAgu+8iOW/q++8ieS6i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+8jO+8iOS5kO+8ieaDheiwiuS5hemVv+OAgjwvcD48cD48ZW0+MzQuPC9lbT7miYf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o/npoTvvIzkupHpl7Tml6XluLjnp4DjgILotKLmsJTlv6vnmbvlhYjvvIzlkIzlha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7/jgII8L3A+PHA+PGVtPjM1LjwvZW0+77yI55Sf77yJ5bm05ZCJ5Yip5ZG95Lit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l77yJ6aWu55SY6YaH57qi6aKc6JGG77yM77yI5b+r77yJ5aix5qyi5q2M5pOO5o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LmQ77yJ5Lqr5aSp5Lym6L+B5Y2H5pep44CCPC9wPjxwPjxlbT4zNi48L2VtP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+sOeskemdpeeUnO+8jO+8iOaXpe+8ieiQvemAjemtguWkhOOAgu+8iOW/q++8ieW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see7u++8jO+8iOS5kO+8ieW+l+WFseWpteWon+OAgjwvcD48cD48ZW0+MzcuPC9lbT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nlvZPkurrmnbDmrbvkuqbpm4TvvIzvvIjml6XvvInkuLrliIDliZHlpJzliJnnrZ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6vvvInmhI/mganku4fmsZ/muZbkuovvvIzvvIjkuZDvvInlvpfpgI3pgaXluqbmta7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77yI55Sf77yJ5p2l5ruh5bqt6aaZ77yM77yI5pel77y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KOz5puy44CC77yI5b+r77yJ5rS75aSr5aa75oOF77yM77yI5LmQ77yJ6Ze75Lyg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+8iOeUn++8iei+sOS5i+aXtuiuuOW/g+aEv++8j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WQjuWumuaKiuaIkOWKn+i1ou+8ge+8iOW/q++8ieS6uuW/q+ivreW/q+iKguWlj+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+8ieW+l+S4gOeUn+W/g+aAgeW5s++8gTwvcD48cD48ZW0+NDAuPC9lbT7vvIjnlJ/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lpzml7blkIznm7jogZrvvIzvvIjml6XvvInmnIjmmJ/ovrDkuI7kuq7pvZDjgILvvIj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hI/lj6DmnaXkuqbnlLHnoJTvvIzvvIjkuZDvvInlloTlpb3pn7Pnu4jlm6D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77yI55Sf77yJ6Iqx5aaZ56yU5o+P5aSP6Imy77yM77yI5pel77y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655Z6C6ZKT5a6i44CC77yI5b+r77yJ5YmR5pap5oSB57uI5peg5b+n77yM77yI5Lm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CN6YGl5LiO54yr57u144CCPC9wPjxwPjxlbT40Mi48L2VtPuafkOWutueUn+aXp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afs+aaluiKseaYpeWlvemjjueDn+OAguaEn+aBqeeItuavjeWFu+iCsu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W5uOW6puWIsOatpOW5tOOAgjwvcD48cD48ZW0+NDMuPC9lbT7vvIjnlJ/vvInmtq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6XvvIzvvIjml6XvvInlpI3mg7PlhYnku6rjgILvvIjlv6vvvInmhI/kuY3lm5vpob7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DvvInpgZPovp7ojaPnpoTjgII8L3A+PHA+PGVtPjQ0LjwvZW0+77yI55Sf77yJ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rKz5rWB77yM77yI5pel77yJ5pel5aSc5aSc55qE5pyf55u877yM77yI5b+r77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5qE5b+D5oS/77yM77yI5LmQ77yJ5peg5b+n5oSB55qE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+8iOeUn++8iemAouebm+S4luatjOS8tOmFku+8jO+8iOaXpe+8ieaWsO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eS4iua4uOOAgu+8iOW/q++8iemprOWKoOmeree7h+mUpue7o++8jO+8iOS5kO+8i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kOaLk+iNkueJm+OAgjwvcD48cD48ZW0+NDYuPC9lbT7vvIjnlJ/vvInlhazor7Tms5X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KzvvIzvvIjml6XvvInpq5jkuIjkupTnnaHmraPmtZPjgILvvIjlv6vvvInliZHmlqv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m5/pvI3vvIzvvIjkuZDvvInlhajogIHlrZDku4rnpoXkvK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yI55Sf77yJ6IGa5ZCM55u45bqG77yM77yI5pel77yJ55u85YWx6KiA5qyi44CC77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SP6aKc5rC46am777yM77yI5LmQ77yJ5LiO5p6d55CG6L+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+8iOeUn++8ieW+t+WMuuWuh+Wdh++8jO+8iOaXpe+8ieiQveWNiuaxn+mYtOOAgu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eXkuWmgueIrOeWpe+8jO+8iOS5kO+8ieingumxvOi4iui3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vIjnlJ/vvInogZrlkIznm7jluobvvIzvvIjml6XvvInnm7zlhbHoqIDmrKL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nmhI/popzmsLjpqbvvvIzvvIjkuZDvvInkuI7mnp3nkIbov57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5Sf5pe25aaC5b6u5bCY77yM5LuK5pel5YW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Y2D6YeM5b+r5ZOJ6aOO77yM5oS/5LiO5ZCb5LmQ6Ze7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+8iOeUn++8ieWnv+e7neiJsuS4gOWoh+WomO+8jO+8iOaXpe+8iemakOaciOe+nuiK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j+OAgu+8iOW/q++8ieaEj+aXtuaXtuWJjeWQjuS8tO+8jO+8iOS5kO+8iemaj+enkue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4uOOAgjwvcD48cD48ZW0+NTIuPC9lbT7vvIjnlJ/vvInpgKLkv7HlpoLmhI/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nmspDljZfpo47lkLnjgILvvIjlv6vvvInkuovplb/kvLTlj4vvvIzvvIjkuZDvvIn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mna/jgII8L3A+PHA+PGVtPjUzLjwvZW0+77yI55Sf77yJ5ae/57ud6Imy5LiA5aiH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pel77yJ6ZqQ5pyI576e6Iqx5qyy6JeP44CC77yI5b+r77yJ5oSP5Lq655Sf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77yI5LmQ77yJ5LqL6LWP5b+D6aG66aOO5bi444CCPC9wPjxwPjxlbT41NC48L2V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ieWcqOWGnOawkeWutu+8jO+8iOaXpe+8ieaXpeWcqOWcsOmHjO+8jOW/q+WIgOW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l++8jO+8iOS5kO+8ieW6huS4sOaUtuW5tOOAgjwvcD48cD48ZW0+NTUuPC9lbT7vvI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sLHnpo/lpoLkuJzmtbfmvpzvvIzvvIjml6XvvInkuLTljZflsbHpnZLmnb7lspr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nph4fnkLzoirHnpZ3nlJ/ovrDvvIzvvIjkuZDvvInmm7Lku5npn7Pnu5XlqIflq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77yI55Sf77yJ5rS75aSa54Om5oG877yM77yI5pel77yJ5p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CS44CC77yI5b+r77yJ5oSP5LiK5LqR6ZyE77yM77yI5LmQ77yJ6Z+z5a+E57q46bm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4kOWwkeiOuuatjO+8jOmikea3u+idieaJsO+8jOeZv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iNt+mmmeads+OAguWkt+mZteeLrOmFjOmbqOayieayie+8jOa1gemjjueskeaIkema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OAguivjemGiemavuWhq++8jOaDhemVv+S4jeiAge+8jOWutuWbreiBiuWPkeaWsOiv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hjOaWh+eglOi1i+S4lOmUgOmtgu+8jOenpueah+S9leW/heWvu+S7m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vvIjnlJ/vvInlsLHnpo/lpoLkuJzmtbfmvpzvvIzvvIjml6XvvIn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pnZLmnb7lsprvvIzvvIjlv6vvvInph4fnkLzoirHnpZ3nlJ/ovrDvvIzvvIjkuZ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5npn7Pnu5XlqIflqIbjgII8L3A+PHA+PGVtPjU5LjwvZW0+77yI55Sf77yJ5ZG9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G/54OC77yM77yI5pel77yJ5pyI5ZCM6L6J6LWe56WW5Zu944CC77yI5b+r77yJ5Lm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2g5aSn5a6277yM77yI5LmQ77yJ5Zyo5YW25Lit56yR5ZG15ZG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+8iOaLpe+8ieaAgOWxseawtOacgOaAoeW/g++8jO+8iOaKse+8ieWumu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temtguOAgu+8iOe+ju+8ieaipuWPjOecuOW8gOiKseacte+8jO+8iOWlve+8iemjj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Oaut+WLpOOAgu+8iOeUn++8iea0u+aJmOeIseeVmeeXlei/ue+8jO+8iOaXpe+8ieiJ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aaluWGu+S6keOAgu+8iOW/q++8iemAkuelneemj+m5j+eoi+i3r++8jO+8iOS5kO+8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XtOWWhOe+juecn++8gTwvcD48cD48ZW0+NjEuPC9lbT7vvIjnlJ/vvInmtL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vvIjml6XvvInlpJzmnaXnm7jkvp3vvIzlv6vopoHluqbkvbPmnJ/vvIzvvIjkuZ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JHnnK/nnK/jgII8L3A+PHA+PGVtPjYyLjwvZW0+77yI55Sf77yJ55Sf5LiW5LiW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77yI5pel77yJ5oCd5aSc5oOz55Sc5aaC6Jyc44CC77yI5b+r77yJ5LmQ5Lmf5Lya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77yI5LmQ77yJ5Zyo5aSp5rav5YWx5q2k5pe2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S4reeUn+eZveS6ke+8jOi0ouazveaXpeW3suS4tOOAguemj+emhOW/q+ihjOi1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5kOmVv+iNq+OAgjwvcD48cD48ZW0+NjQuPC9lbT7vvIjnlJ/vvInmnLrli4Plj5H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iqjvvIzvvIjml6XvvInnp6/mnIjntK/ok4Tkuo7og7jjgILvvIjlv6vvvInpqazmiazp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pooLvvIzvvIjkuZDvvInogIzlv5jlv6flk43mmbTnqbr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6L6w5LiA56yR6L275Lmd6byO77yM5LuK5pel56aP56aE5Lqk5oiN5bKt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e76LSi5a+M55Sf77yM5YGa5Lq65qyi5LmQ55qG55Sx5oCn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+8iOeUn++8ieS6uuiOq+i0n+W5s+eUn+W5tO+8jO+8iOaXpe+8ieS4i+mjjumrmOmH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ieOAgu+8iOW/q++8ieWJkemVv+aIn+ajruebuOWQke+8jO+8iOS5kO+8ieWmguWNl+ac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aXtuOAgjwvcD48cD48ZW0+NjcuPC9lbT7vvIjnlJ/vvInpgKLljY7lubTmhJ/oto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ml6XvvInmlrDmnIjlvILllpzkuovpopHjgILvvIjlv6vvvInpqazliqDpnq3kuo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vvIjkuZDvvInkuqvlubjnpo/pooLlhZrmganjgII8L3A+PHA+PGVtPjY4LjwvZW0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J5p2l5Y2z6IOc55m96Iqx6Iqz77yM77yI5pel77yJ5rSS6YeR5YWJ5ruh6Zmi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+r77yJ5oSP5pe25pe25YmN5ZCO5Ly077yM77yI5LmQ77yJ6J6N5a+M6LS16L+b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bnuWktOW3sui/h+WNiuS6uueUn++8jOmZi+WupOa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eS4juWQjeOAgueZveaXpeWllOazouWbvuijueiFue+8jOmXsuadpeivl+mFkui2s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AuPC9lbT7vvIjnlJ/vvInovrDpuL/mhL/kvbPogrTnm4/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nljbfmlrDor43otLrpm4Xnq6DjgILvvIjlv6vvvInmhI/kurrpl7TpgKLotqPlt7H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DvvInoiJ/lm5vmtbfmoqbkuaHooYzjgII8L3A+PHA+PGVtPjcxLjwvZW0+77yI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eA5LiR5bqm5Yeh5bCY77yM77yI5pel77yJ5pyI5bm05bKB6L+c6Z2S5pil44CC77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SP5reh5ZOB5aSn5Y2D5LqL77yM77yI5LmQ77yJ6KeC6ZqP5aKD5bCP5pa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+8iOeUn++8ieaXpeemj+aXoOa2r++8jO+8iOaXpe+8ieWvv+e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luOAgu+8iOW/q++8iei1sOaPvei0ouawlO+8jO+8iOS5kO+8ieWkhOaDhea7oe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vvIjnlJ/vvInniLHlkJvlrrbplKbmoJHoirPvvIzvvIjml6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obvlvZLku4HkuYnkuLvjgILvvIjlv6vvvInlh4zntKvmuIXnmbvnjonloILvvIzvvIj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ZDpo57nh5Xkvo3mmK3pmLPjgII8L3A+PHA+PGVtPjc0LjwvZW0+5bKB5bKB5pyJ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d5Y+I5LiN5ZCM44CC5L2z5YS/5Y6G6auY6ICD77yM6ICB5py95rip5pen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5+l5aSp5ZG977yM5Zue55y45peg54K55Yqf44CC6Zq+5aaC5ZKM6Z2W5a2Q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Ly05b+D56m644CCPC9wPjxwPjxlbT43NS48L2VtPu+8iOeUn++8iemHh+iHqu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aXpe+8ieadpeaIkeebuOS8tOOAgu+8iOW/q++8ieWPi+S4jumAjemBpe+8jO+8i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ihrOaflOWoh+OAgjwvcD48cD48ZW0+NzYuPC9lbT7vvIjnlJ/vvInmtq/oh6rlj6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vvIzvvIjml6XvvInluLjmgLvlvZLluLjnvKTnurfjgILvvIjlv6vvvInmtLvpobv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po/lj5jvvIzvvIjkuZDvvInop4Lmlrnlj6/luqbkub7lna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yI55Sf77yJ5oSP5YW06ZqG6LSi6L+Q5pe677yM77yI5pel77yJ6L+b5paX6YeR6LC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44CC77yI5b+r77yJ5Lyg5Zac6K6v5L+x5LmQ6YOo77yM77yI5LmQ77yJ5b6X5pyL5Y+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44CCPC9wPjxwPjxlbT43OC48L2VtPu+8iOeUn++8ieadpeaFp+i0qOS5vuWdpOmi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aXpe+8ieWQkOePoOeOkeebm+S4luWkuOOAgu+8iOW/q++8iemprOi9veemj+Wll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+8iOS5kO+8ieS6jumAgeWvv+WIsOWNg+WutuOAgjwvcD48cD48ZW0+NzkuPC9lbT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nkuI3liIbml7boioLvvIzvvIjml6XvvInml6Xoi6bnm7jmgJ3jgILvvIjlv6vvvI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lkI7vvIzvvIjkuZDvvInkuZ/oi6bkuK3pgJ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owODFqbDgyMj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MDgxamw4Mj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D3091ED7F02AE5F0C2C8BBAA55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