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1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D8D08AE48729EC2094BEC53A2412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8D08AE48729EC2094BEC53A2412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4ix5oOF55Sc6Jyc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mBh+ingeS9oO+8jOaIkeiusOW+l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6p+WfjuW4guWkqeeUn+WwsemAguWQiOiwiOaBi+eIse+8jOS9oOWkqeeUn+Wws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ahOeBtemtguOAgjwvcD48cD48ZW0+Mi48L2VtPuWwveeuoeW+iOmVv+aXtumXtOac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ngemdouOAgeivtOivne+8jOacieaXtuWbnuaDs+WcqOWtpuagoeeahOmCo+aut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e7j+aEj+WwseaDs+WIsOS6huS9oOOAgjwvcD48cD48ZW0+My48L2VtP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eske+8jOWPquaYr+eskeS4reS4jeWGjea4qeaalu+8jOW4puedgOWGt+a8oOS4jue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C48L2VtPuW5uOemj+eahOS6i+S4jeaYr+acieW+iOWkmuS6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S9oOeIseeahOS6uuS5n+eIseS9oOOAgjwvcD48cD48ZW0+NS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+8jOaIkeS8muiuqeS9oOaIkOS4uuS4lueVjOS4iuesrOS6jOW5uOemj+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S9oO+8jOaIkeaYr+esrOS4gOW5uOemj+eahOS6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TquacieS7gOS5iOWlveiEvuawlO+8jOaIkeeahOWlveiEvuawlOmDv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IseS9oOOAgjwvcD48cD48ZW0+Ny48L2VtPuebuOaAneacieWmguWwkeWAuu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buOWCrOmAvOOAguW4uOaMkeedgOS4gOaXpuaEge+8jOWHhuS4jeS6huS4ieWIh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crOmSseingeS9oOaXtuaJjeeul+W+l+OAgjwvcD48cD48ZW0+OC48L2VtPuS9oOiv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aYr+S7gOS5iOaEn+inie+8n+S5jeingeW/g+asou+8jOWwj+WIq+aA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heWkhOS7jeaApueEtuOAgjwvcD48cD48ZW0+OS48L2VtPuS4jeeuoeaipumH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unu+8jOS9oOmDveaYr+aIkeW/g+mHjOacgOa3seeahOebuOS+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jJfkuIrnnIvliLDnmoTlhrDlt53mmK/kvaDvvIzljZfkuIvov73lr7vnmoT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kvaDvvIzopb/ljrvmtYHmtarnmoTnu4/luaHmmK/kvaDvvIzkuJzljrvnmojkvp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u4/kuZ/mmK/kvaDvvIzkuJbkuI3pgYfkvaDvvIznlJ/ml6Dlj6/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KM5L2g5Zyo5LiA6LW355qE5pe25YWJ5YWo6YO95b6I6ICA55y8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aW977yM5Zug5Li65aSp5rCU5LiN5aW977yM5Zug5Li65aSp5rCU5Yia5Yi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i/mOaYr+W+iOWWnOasouS9oO+8jOWDj+mjjui1s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+mHjO+8jOS4jemXruW9kuacn+OAguaIkei/mOaYr+W+iOWWnOasouS9oO+8jOWDj+aX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eahOiAgeaKmOWtkOaIj++8jOa4qeiogOi9r+ivr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nInkuKrlpoLkvaDkuIDoiKznmoTkurrvvIzlpoLlsbHpl7TmuIXniL3nmoT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6Tln47muKnmmpbnmoTlhYnvvIzku47muIXmmajliLDlpJzmmZrvvIznlLHlsbHph4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iL/vvIzlj6ropoHmnIDlkI7mmK/kvaDvvIzlsLHlpb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uA5LmI77yf54yr54ix5LiK5LqG6bG877yM6IiN5LiN5b6X5ZCD5o6J77yb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76K77yM6IiN5LiN5b6X5ZCe5o6J77yb5LqR54ix5LiK5LqG5aSp56m677y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Wj5byA77yb5oiR54ix5LiK5LqG5L2g77yM5Yaz5a6a5LiA6L6I5a2Q5L6d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iuqOWOjOa4uOaIj++8jOaIkeiuqOWOjOS9o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iuqOWOjOS4jeeIseaIkeeahOS9oOOAgjwvcD48cD48ZW0+MTY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op4HkvaDnmoTlkbPpgZPvvIzlg4/mmK/mjrrkuoboloTojbfnmoTphZLvvIzmmI7mmI7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vvIzljbTlj6rmmK/pl7vkuIDpl7vkvr/phonkuo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aSq6ZW/77yM5oiR5oOz54m1552A5L2g55qE5omL77yM6Zmq5L2g5Yiw5aSE6YC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Ev+S9nOi/nOaWueWFve+8jOatpeatpeavlOiCq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nOa3seWxseacqO+8jOaeneaenei/nueQhueUn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lvbHvvIzmgLvmta7njrDlnKjmiJHohJHmtbfph4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Y+q6KaB5Lik5qyh5bm46L+Q5L6/5aW977yM5LiA5qyh6YGH5Yiw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Ww5Yiw5bqV44CC5b6A5ZCO5L2Z55Sf77yM6aOO6Zuq5piv5L2g77yM5bmz5reh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LSr5piv5L2g77yM6I2j5Y2O5piv5L2g77yM5b+D5bqV5rip5p+U5piv5L2g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mA6Iez77yM5Lmf5piv5L2g44CCPC9wPjxwPjxlbT4yMS48L2VtPuetieS9oOebv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uW+iOe0r++8jOaDs+S9oOeIseS9oOatpOW/g+S4jeWPm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kIznmoTml7bpl7TvvIzkuI3lkIznmoTlnLDngrnvvIzkuI3lkIznmoTkurrnvq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znmoTlj6rmnInkvaDlkozmiJHvvJvml7bpl7TlnKjlj5jvvIznqbrpl7TlnKj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lj6rmnInlr7nkvaDml6DpmZDnmoTmgJ3lv7X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6Lev77yM5oCd5b+15rW45ruh5q+P5LiA5q2l77yb5piO55y46aKR6aG+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oKm5peg5pWw77yb57uG5pWw5rWB5bm077yM55Sc6Jyc5Zug5L2g5pWF77yb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q2k55Sf55u45Ly05bqm44CC54ix5L2g77yM5piv5oiR5ZG95Lit5b2S5a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mmeeDn+eIseS4iueBq+aftO+8jOWxnuS6juS4uueIse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iAgem8oOeIseS4iuWkp+exs++8jOWxnuS6jui/veaxguiHqueIseOAguaIke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xnuS6juS4iuWkqeeahOWuieaOku+8jOS9oOayoeacieeQhueUseS4jeaIk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gOeIseOAgjwvcD48cD48ZW0+MjUuPC9lbT7miJHml6Dms5Xkv53or4Hnu5n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roznvo7nmoTmhJ/mg4XvvIzmsqHmnInkuonlkLXvvIzmsqHmnInliIbmrafvvIzkvY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or4Hlj6ropoHkvaDlnZrmjIHvvIzmiJHlrprkvJrkuI3nprvkuI3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oOz552h6KeJ5LqG77yM5LuK5pma5L2g5p2l5oiR5qKm6YeM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W/5pe26Ze05LiN6KeB5LqG77yM5pyJ54K55oOz5L2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OWIsOmBh+ingeS9oO+8jOaIkeaJjeS6huino+iHquW3seWtmOWcqOeahOaEj+S5ie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eIseS4iuS9oO+8jOaIkeaJjeaYjueZveW5uOemj+aYr+WmguatpOeahOadpeS5i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4jeeuoeS9leaXtuS9leWcsOaIkemDveaDs+S4gOebtOmZquedgOS9oO+8jOebt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WcsOiAgeOAgjwvcD48cD48ZW0+MjguPC9lbT7kuJbnlYzkuIrmnIDnvo7lpb3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jqvov4fkuo7vvIzlubTlsJHml7bpgYfop4HkvaDvvIzljYHlubTlkI7ov5j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piv5oiR57q455+t5oOF6ZW/55qE6Zuo5a2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6A5ZCO5L2Z55Sf55qE5pm056m65LiH6YeM44CCPC9wPjxwPjxlbT4z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tO+8jOaVheS6i+eugOWNle+8jOWImuWlvemBh+ingeS9oO+8jOWImuWlv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lvZPnlJ/lkb3kuYvms4nmtYHnu4/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gJ3mg7PmmK/ku4DkuYjlvaLnirbvvIznlJ/lkb3lsLHmmK/ku4DkuYjlvaLn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S/5L2g56m35p6B5LiA55Sf5Y+q5YGa5LiA5Zy6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pyJ5L2g77yM5qKm6YaS6ICM57uI44CCPC9wPjxwPjxlbT4zMy48L2VtPuaEv+ac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Pr+Wbnummlu+8jOS4lOS7pea3seaDheWFseeZveWkt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bmlbDmtYHlubTvvIznlJzonJzlm6DkvaDmlYX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Sv5LiA55qE5b+D6ISP77yM5oiR5pez5b+D6Lez5LiN5piv5Li65Yir5Lq66IC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v5Li65L2g6ICM6Lez44CC5aaC5p6c5bm456aP5pyJ5pa55ZCR77yM5bC95aS0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zNi48L2VtPuaDs+WSjOS9oOS4gOi1t+WOu+eci+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+8jOeci+WwveS6huS4lumXtOacieaXoO+8jOWwseWFu+S4gOWPqueMq++8jOeMq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IkeS5n+aYr+S9oOeahOOAgjwvcD48cD48ZW0+MzcuPC9lbT7mnJ3mmq7kuI3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m7jmgJ3vvIzkuI7kvaDnmb3pppbkuI3nprvkuL7moYjpvZDnnI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b+15L2g77yM5L2g6YKj5LmI5rip5p+U5ZaE6Imv77yM5biF5rCU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ivtOS4jeeIseS9oO+8jOmCo+aYr+WBh+ivne+8m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cqOS5ju+8jOmCo+aYr+WBh+ivne+8m+aIkeWRiuivieiHquW3seWvueS9oOWG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En+inieS6hu+8jOmCo+S5n+aYr+WBh+ivneOAgjwvcD48cD48ZW0+ND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gZrkvaDnlJ/lkb3nmoTmj5Lmm7LvvIzlj6rmg7PlgZrkvaDnlJ/lkb3mnID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jgII8L3A+PHA+PGVtPjQxLjwvZW0+5oCA5b+15oiR5Lus5LmL6Ze055qE5bC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+q5piv54K554K55ru05ru077yM5oiR5L6/6K6w5L2P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aYr+WkmuS5iOe+juWlveeahOS6i+aDheWViu+8jOWwseWDj+ajruae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mjjuWjsO+8jOWwseWDj+m7keWknOe8oOe7leaYn+i+sO+8jOWwseWDj+Wkj+Wkqeac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v+eTnOS4gOagt+OAgjwvcD48cD48ZW0+NDMuPC9lbT7kvaDoi6Xog73pmarmiJHku47m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LDlqZrnurHvvIzmiJHkvr/orrjkvaDliJ3mgYvliLDnmb3lj5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65LuA5LmI6ICB5piv5om+5oiR6IGK5aSp77yM5piv5LiN5piv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5qE6K+d77yM5oiR5YaN5oOz5oOz5Yqe5rOV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Yr+aIkeeahOaJi+iDjO+8jOi/meaYr+aIkeeahOiEmuiDjO+8jOS9oOaYr+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OAgjwvcD48cD48ZW0+NDYuPC9lbT7kvaDmmK/pnZ7luLjlj6/niLHnmoTkurr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pgYfliLDmnIDlpb3nmoTkurrvvIzmiJHkuZ/nnJ/luIzmnJvmiJHlsLHmm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uO5byA5aeL55qE5b+D5Yqo77yM5Yiw5Yid5b+D55qE55u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A5Yid55qE6ZmM55Sf77yM5Yiw5Lqy5oOF55qE6Zmq5Ly077yM5LuO5Y+v5pyJ5Y+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f5ZG955qE5LiN5Y+v5oiW57y677yM5peg6K665bKB5pyI5aaC5L2V5rKn5qG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iR55So5bC95YWo5Yqb5Zac5qyi55qE5Y+m5LiA5Y2K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i+aJgOS7pei/meS5iOe0p+W8oO+8jOaYr+WboOS4uuaIkeaAleacieWIq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eJtei1t+S9oOeahOaJi++8jOS4uuS9oOW4puS4iuWpmuaIku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kuI3opoHoh6rlt7HlnKjkuJbnlYzlpJrkuYjph43opoHvvIzku4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uJbnlYzlkozmiJHlsLHmmK/kuKTku7bkuI3lkIznmoTkuovjgILnnIvlk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iJHniq/ov4fnmoTplJnpg73lnKjkv53or4HvvJrmiJHlsIbnlKjmiJHkuID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nj43niLHkvaDnu4boioLnmoTkuIDnlJ/vvIzkvr/mmK/ov5nkuJbnlYzog4zmiJ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HkuZ/lv4Pmu6HmhI/otrPjgILmiJHlj6ror7fmsYLkuIDku7bkuos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IkeS4jeimgeaAneW/teS9oO+8jOaIkeimgee0p+aMqO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phZLkuI3lpb3llp3vvIzng5/kuI3lpb3mir3vvIzmiYvmnLrkuZ/kuI3lpb3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lkozkvaDosIjlnLrkuI3liIbmiYvnmoTmgYvniLH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KM6LCB6YO95LiN6YWN77yM5Y+q5ZKM5L2g5aSp55Sf5LiA5a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IkeiuqOWOjOW8guWcsOaBi++8jOaDs+S9oOWPiOaKseS4jeWI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oOWPiOS6suS4jeWIsO+8jOmZquS9oOWPiOS4jeWcqOaIke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qLbkuobkvaDnmoTpgqPkuKrkurrvvIzmiY3lj6vlrrbkurrjgILmhL/kvaD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vo7nmoTlqZrnurHvvIzlq4Hnu5nmnIDnqLPlpqXnmoTkurr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rip5pqW55qE5aSW5aWX77yM5Yaw5YeJ55qE5ZWk6YWS77yM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rCU5oGv55qE55m96KGs6KGr77yM5piv5oiR5pel5aSN5LiA5pel55qE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WnOasouS4gOS4quS6uuaYr+iXj+S4jeS9j+eahO+8jOWNs+S9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S4jeivtO+8jOS5n+S8muS7juecvOedm+mHjOi3keWHuuadpeOAgu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S4lOaAgu+8jOS7juS4gOiAjOe7iOOAgjwvcD48cD48ZW0+NTYuPC9lbT7kva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lsbHvvIzkvaDog73nnIvop4HmtbfvvIzkvaDog73nnIvop4Hov5nkuKrkuJbnl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miJHlsLHkuI3kuIDmoLfvvIzmiJHnm67lhYnmr5TovoPnn63mtYXvvIz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jgII8L3A+PHA+PGVtPjU3LjwvZW0+5L2g5pu+57uP5piv5oiR55qE6L6555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oqX5oiR5omA5pyJ55qE5oKy5Lyk44CC6KW/6aOO5q6L77yM5pWF5Lq65b6A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5rWB5pS+77yM5Zuw5Zyo5LqG55y85rOq5Lit5aSu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S4jeWFieWboOS4uuS9oOeahOagt+WtkO+8jOi/mOWboOS4uu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aXtu+8jOaIkeeahOagt+WtkOOAgjwvcD48cD48ZW0+NTkuPC9lbT7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poHmiJHlnKjkvaDlkozov5nkuKrkuJbnlYzkuK3lgZrkuIDkuKrpgInmi6nvvIzmiJ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vaDvvIzlm6DkuLrmnInkvaDorqnmiJHmr5Tmi6XmnInlhajkuJbnlYzov5jmu6Hot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ICB5amG5aaC5p6c5rSX6ZSF77yM5oiR5Yqh5b+F56uZ5Zyo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Sx5q2M44CCPC9wPjxwPjxlbT42MS48L2VtPuaIkeS7rOacieWFheWIhueahOeQhueU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UseS6juaIkeS7rOaciemCo+S5iOe+juWmmeeahOebuOmBh++8jOmCo+S5iOS5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tieWAmeOAgjwvcD48cD48ZW0+NjIuPC9lbT7miJHkvJrnrZTlupTkvaDmiJH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vaDlnKjkuIDlpKnpmarkvaDkuIDlpKnvvIznm7TmiJHku6zotbDkuI3liq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lL7lvIDmirHkvaDmiYvvvIzmiJHniLHkvaDjgII8L3A+PHA+PGVtPjY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Zyo5omA5pyJ5pe25YCZ77yM5Lmf5Zac5qyi5pyJ5Lqb5Lq677yM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25bCU5YOP5L2g55qE5pe25YCZ44CCPC9wPjxwPjxlbT42NC48L2VtPuWCu+esk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OasouS4iuS9oO+8jOaFouaFouW8gOWni+eahOOAgjwvcD48cD48ZW0+NjU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vaDniLHnmoTlsJHkupvvvIzor53lsLHlj6/ku6Xor7TnmoTlpJrkup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iN6KaB5oqx5oCo77yM5oqx5oiR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oOWcqOeahOWcsOaWue+8jOWwseaYr+WutuOAgjwvcD48cD48ZW0+Njg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Jbng5/ngavmhaLmhaLmsonlr4LvvJvlvZPmjIflsJbmta7ljY7pgJDmuJDmtojml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p3ml6flpoLmraTnibXnnYDmiJHnmoTmiYvvvIzlsoHmnIjogIHkuobvvIzmg4Xov5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iJHnlJ/lkb3kuK3mnIDnvo7nmoTml7blhYnvvIzmmK/ku47pgYfliLD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lvIDlp4vjgII8L3A+PHA+PGVtPjY5LjwvZW0+5LuO5LuK5b6A5ZCO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YKj5Liq57uZ5L2g54Wu57Kl77yM5ZSk5L2g6LW35bqK77yM6Zmq5L2g55yL5aSV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MC48L2VtPuS7juS7iuS7peWQjuaIkeWPquiDveensOWRv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S6hu+8jOWboOS4uu+8jOS9oOWcqOaIkeW/g+S4iu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t6HkuobmiJHku6zlho3ln7nlhbvvvIzml6Dor53lj6/or7TkuobmiJHku6zlsL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7or53popjjgILop4nlvpfohbvkuobmiJHku6zph43mlrDorqTor4bvvIzopoHmmK/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nu5nlvbzmraTnqbrpl7TjgILkurrmva7msbnmtoznmoTvvIzpgYfliLDkvaD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kuZ/kuI3mg7Plho3mjqjlvIDkuobjgII8L3A+PHA+PGVtPjcyLjwvZW0+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6IO95oSf5Y+X5Yiw5peg5b6u5LiN6Iez55qE5oCd5b+144CC6L+Z5bCx5pi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g5pe25YWJ5rWB6L2s77yM5LiN5Zug5bKB5pyI5Y+Y6L+B6ICM5raI6Y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kquWkmueahOaDheivneiXj+WcqOaIkeW/g+mHjOW3sue7j+ijh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OeIseS9oOmDveaYvuW+l+W5s+W4uOOAgjwvcD48cD48ZW0+NzQuPC9lbT7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tarojaHkuI3nvoHvvIzooYzotbDmsZ/muZbvvIzljbTmnKrmm77mg7PpgYfliLD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oj5zlnLrljqjmiL/jgIHnha7ppa3nhbLmsaT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6Leo6L+H5bGx5ZKM5aSn5rW377yM5Y675oul5oqx5L2g77yM6ICM5LiN5piv5ou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6K+05oOz5L2g44CCPC9wPjxwPjxlbT43Ni48L2VtPuaIkeaZmuS4iuWOi+agu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s+S9oOWViu+8jOS4gOS4jeWwj+W/g+WwseWuueaYk+mAmuWute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vaDlj6/ku6XmmK/miJHlubTlsJHml7bnmoTlhbXojZLpqazkubHvvIzkuq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hbHmuKHkvZnnlJ/nmoTnmb3pppboia/kurrjgII8L3A+PHA+PGVtPjc4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46KeB5L2g77yM5oiR5LiN5YaN5piv5a2k6Lqr5LiA5Lq6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pOivhuS9oOWJje+8jOaIkeS7peS4uuaIkeaYr+Wkp+a1t++8jOi+vemYlOeahOiD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1t+e6s+eZvuW3ne+8jOmBh+WIsOS9oOWQjuaJjeWPkeeOsOaIkeeahOW/g+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jOmZpOS6huS9oOW3suebm+S4jeS4i+S7u+S9le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kuIDovojlrZDvvIzlsLHmmK/mrbvlv4PloYzlnLDnmoTpmarnnYDkvaDjgIL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msqHmnInlpKnojZLvvIzkuZ/msqHmnInlnLDogIHvvIzlj6rmmK/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ku4XmraTogIzlt7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dheGRhb3ZzY2w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YXhkYW92c2N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8D08AE48729EC2094BEC53A2412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