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14:37:3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0D1738F1EB4D75DCA441EB1CAC68E2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D1738F1EB4D75DCA441EB1CAC68E2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bih5rGk5paH5a2X5LiA5Y+l6K+d55+t5bC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GjeaUvue6teS4jee+geeahOaipu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4gOWkqeS5n+S8muWwmOWfg+iQveWumuOAgjwvcD48cD48ZW0+Mi48L2VtPuS9oO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jeaWreWcsOWKquWKm++8jOeUqOaOpeS4i+adpeeahOavj+S4gOasoeiOt+iDnO+8jO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S6uumDveaXoOazleWGjeW/veinhuS9oOeahOWtmOWcqO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quS6uuiLpeaDs+WtpuS8mua7keWGsO+8jOmCo+S5iOS7luS4gOWumuimgeWBmuWl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GsOS4iuaRlOi3pOeahOWHhuWkh+OAgjwvcD48cD48ZW0+NC48L2VtPuS6uuW/g++8j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S8muatu+WcqOWkp+S6i+S4iu+8jOiAjOaYr+mCo+S6m+S4gOasoeS4gOasoeeahOWw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aIkOS6huiHtOWRveS8pO+8gTwvcD48cD48ZW0+NS48L2VtPuS6uuagvOeahOWu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crO+8jOi0ouWvjOeahOehrueri+aYr+acq+OAgjwvcD48cD48ZW0+Ni48L2VtPuac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+iOm7ke+8jOS9oOeci+S4jeingeaIkeeahOecvOazqu+8jOWboOS4uuaIkeijheaXoOaJg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gTwvcD48cD48ZW0+Ny48L2VtPuaKiuS9oOeahOiEuOi/juWQkemYs+WFie+8jOmCo+Ww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aciemYtOW9seOAgjwvcD48cD48ZW0+OC48L2VtPuWPquimgeaIkeS7rOWFhea7oeW4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ebuOS/oeS4iuW4neS8mue7meaIkeS7rOW5uOemj+eahOacuuS8m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aIkeivlei/h+mUgOWjsOWMv+i/ue+8jOacgOe7iOS5n+aXoOS6uumXruWP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acuuW3sue7j+W+iOS5heW+iOS5heayoeacieWTjei/h+S6hu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gZroh6rlt7HnlJ/lkb3nmoTkuLvop5LvvIzogIzkuI3mmK/liKvkurrnlJ/lkb3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IvlrqLjgII8L3A+PHA+PGVtPjExLjwvZW0+57K+6Ie06IOM5ZCO55qE5Z2a6Z+n5Li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L77yM5omN5piv6L+Z5LiW5LiK5pyA5aW955yL55qE6aOO5pmv44CCPC9wPjxwPjxlbT4x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OWKn+S7juS4jeS8muaUvuW8g+S7u+S9leS6uu+8jOWPquacieS9oOaUvuW8g+aI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9ouS6huOAgjwvcD48cD48ZW0+MTMuPC9lbT7mjqfliLblpb3mg4Xnu6rvvIznu5n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mg6vnmoTlv4Pmib7kuKrmuKnmn5TnmoTmoqbmg7PjgII8L3A+PHA+PGVtPjE0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955qE5LiA5Liq5Lq677yM5Yet5LuA5LmI6LeR5Yiw5Yir5Lq655qE55Sf5ZG96YeM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o+S5puy44CCPC9wPjxwPjxlbT4xNS48L2VtPuaKiuS6i+aDheWPmOWkjeadguW+iOeu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aKiuS6i+aDheWPmOeugOWNleW+iOWkjeadguOAgjwvcD48cD48ZW0+MTY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tarotLnkvaDnmoTnlJ/lkb3vvIzlnKjkvaDkuIDlrprkvJrlkI7mgpTnmoTlnLDmlrn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3LjwvZW0+5LiN6KaB5Yi75oSP5Y675puy6Kej5Yir5Lq655qE5Za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qU5b2T5b6A5aW955qE5Zyw5pa55oOz44CCPC9wPjxwPjxlbT4xOC48L2VtPu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7j+WOhui/h+eahOS6uuaJjeS8muaHguW+l+e+juWlveaYr+WmguS9leiAjOadpeea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lpKnlnLDkuYvlpKfvvIzkurrlpKrmuLrlsI/vvIzkuI3opoH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lpKrlpJrvvIzog73mi6XmnInkuIDpgZPlsZ7kuo7oh6rlt7HnmoTpo47mma/lsLHkuI3pl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IwLjwvZW0+5aSx6Laz5Y+v5Lul5b6I5b+r5byl6KGl77yM5aSx6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05Y+v6IO95rC46L+c5peg5rOV6KGl5pWR44CCPC9wPjxwPjxlbT4yMS48L2VtPuaDp+aA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doui3jOWuleeahOWxseWyqe+8jOeUn+WRveWwseawuOi/nOWPquiDveaYr+atu+awtOS4g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MjIuPC9lbT7mm77nu4/ku6XkuLrmmK/oh6rlt7HkuI3lpJ/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naXmiY3lj5HnjrDmmK/kvaDmsqHnnLzlhYnjgII8L3A+PHA+PGVtPjIzLjwvZW0+5LiN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7Sv77yM5Lq655Sf5peg5ZGz77yb5LiN5ou85LiN5pCP77yM562J5LqO55m95r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4jeimgei/veaxguS7gOS5iOe7k+aenO+8jOavj+S4quS6uue7k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veS4gOagt++8jOWwseaYr+atu+S6oeOAgjwvcD48cD48ZW0+MjUuPC9lbT7mr4/mnaHot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vojpmr7otbDvvIzkvYbmmK/kuIDml6bpgInmi6nkuobvvIzlsLHkuIDlrpropoHotbD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I2LjwvZW0+5peg6K665aSa6L+f77yM6K+36YO96KaB5om+5Zu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77yb5oiR5bCx5piv5oiR77yM5oiR5YGa5oiR6Ieq5bex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m7keWknOe7meS6huaIkem7keiJsueahOecvOedm++8jOaIkeWNtOeUqOm8u+WtlOi/j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eaYjuOAgjwvcD48cD48ZW0+MjguPC9lbT7kuI3opoHmjIfmnJvosIHpmarkvaD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vvIzmsqHlhYnnmoTml7blgJnov57lvbHlrZDpg73kvJrnprvlvIDkv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6K6w5L2P77ya5L2g5piv5L2g55Sf5ZG955qE6Ii56ZW/77yb6LW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77yM5L2V5b+F5Zyo5LmO5YW25a6D44CCPC9wPjxwPjxlbT4zMC48L2VtPuW+rueskeaLp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vj+S4gOWkqe+8jOWBmuWDj+WQkeaXpeiRteiIrOa4qeaalueahOWls+Wtk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ooYzliqjmmK/miJDlip/nmoTpmLbmoq/vvIzooYzliqjotorlpJrvvIznm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torpq5jjgII8L3A+PHA+PGVtPjMyLjwvZW0+5Zyo5Lq655Sf55qE6YGT6Lev5LiK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pe25Yi76Ieq5oiR5r+A5Yqx552A5ZCn77yB5rC46L+c77yB5rC46L+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My48L2VtPuaUvuepuueahOW/g++8jOaYr+acgOWlveeahOekvOeJqe+8m+eLrOi1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3r++8jOaYr+acgOe+jueahOmjjuaZr+OAgjwvcD48cD48ZW0+MzQuPC9lbT7kvaDopoHlg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LHmmK/liKvkurrmjaLkuI3mjonnmoTvvIzpgqPkvaDlgZrkuI3liLDmgKrosIH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oh6rlt7HmsqHnlKjvvIE8L3A+PHA+PGVtPjM1LjwvZW0+5aaC5p6c5YyW5Li65rOh5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aI6YCd5LmL5YmN77yM5L6d5pen6KaB5LiO5ZG96L+Q5LiA5pCP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S4gOaXtueahOW/jeiAkOaYr+S4uuS6huabtOW5v+mYlOeahOiHqueUse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e6quW+i+e6puadn+aYr+S4uuS6huabtOWkp+eahOaIkOWKn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l6Xnm4rliqrlipvogIzlkI7po47nlJ/msLTotbfvvIzkvJfnlJ/nmoboi6bkvaD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orqTovpPjgII8L3A+PHA+PGVtPjM4LjwvZW0+5oiQ5Yqf55qE5L+h5b+15Zyo5Lq6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L2c55So5bCx5aaC6Ze56ZKf77yM5Lya5Zyo5L2g6ZyA6KaB5pe25bCG5L2g5ZSk6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dpeiAheimgeaDnO+8jOWOu+iAheimgeaUvu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gOWcuuaXheihjO+8jOS4jeaYr+aJgOacieS6uumDveS8muWOu+WQkeWQjOS4gOS4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OAgjwvcD48cD48ZW0+NDAuPC9lbT7nm7jkv6Hoh6rlt7Hmi6XmnInml6DpmZDnmoTm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vIzlj6ropoHkvaDmnInkuIDliLvmuLTmnJvmiJDplb/vvIzlroPlsLHkvJrmlK/mkpHnn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vIDoirHnu5PmnpzjgII8L3A+PHA+PGVtPjQxLjwvZW0+6IGq5piO55qE5Lq655yL5b6X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K+5piO55qE5Lq655yL5b6X5YeG77yM6auY5piO55qE5Lq655yL5b6X6L+c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i48L2VtPuaIkeS7rOi/meS4quS4lueVjO+8jOS7juS4jeS8mue7meS4gOS4quS8p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iQveS8jeiAhemigeWPkeWllueJjOOAgjwvcD48cD48ZW0+NDMuPC9lbT7mnInkupv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msLjov5zkuI3kvJrmnInnrZTmoYjvvIzlj6/mmK/mi7zmkI/ov4fkuobvvIzlsLHkuI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Zfmhr7jgII8L3A+PHA+PGVtPjQ0LjwvZW0+5pyJ5YuH5rCU5YGa55yf5q2j55q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54us5bG556uL77yM5LiN6KaB5oOz5YGa5Yir5Lq6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oOaDr+S6huS4jeivpeS5oOaDr+eahOS5oOaDr++8jOWNtOaJp+edgOedgOS4jeivpeaJp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aJp+edgOOAgjwvcD48cD48ZW0+NDYuPC9lbT7kuIDkuKrkurrngqvogIDku4Dku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lhoXlv4PnvLrlsJHku4DkuYjjgII8L3A+PHA+PGVtPjQ3LjwvZW0+5aW95aW95Yqq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Ieq5bex5oOz5YGa55qE6YKj56eN5Lq677yM6LWw6Ieq5bex5oOz6LWw55qE6YKj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iuqeaIkeaBkOaDp+eahOS4jeS7heS7heaYr+acq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DqOWIhua6kOS6juiHquW3seeahOaXoOefpeOAgjwvcD48cD48ZW0+NDkuPC9lbT7l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LrliKvkurrlnKjms6jmhI/kvaDvvIzmiJbluIzmnJvliKvkurrms6jmhI/kvaDnmoT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JrnlJ/mtLvnmoTmr5TovoPng6bmgbzjgII8L3A+PHA+PGVtPjUwLjwvZW0+6LCL5Lq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5oiQ5LqL5Zyo5aSp77yb5LqL5Zyo5Lq65Li677ya5LiN5Y675YGa5L2g5oCO5LmI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KGM6L+Y5piv5LiN6KGM44CCPC9wPjxwPjxlbT41MS48L2VtPuS6uumDveaYr+WPqu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eahOS4nOilv+aJjeS8mueJueWIq+S4iuW/g++8jOaJgOS7peS4gOS4quS6uueIseS4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9oOaYr+W+iOaYjuaYvueahOOAgjwvcD48cD48ZW0+NTIuPC9lbT7ml6DorrrkvaDku4r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pnaLlr7nku4DkuYjvvIzml6LnhLbotbDliLDkuobov5nkuIDmraXvvIzlsLHlnZrmjIH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gII8L3A+PHA+PGVtPjUzLjwvZW0+6L+Z5Liq5LiW55WM5bCx6L+Z5LmI5LiN5a6M576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b6X5Yiw5Lqb5LuA5LmI5bCx5LiN5b6X5LiN5aSx5Y675Lqb5LuA5LmI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mguaenOWboOS4uueUn+a0u+S4reWkseWOu+mYs+WFieiAjOavq+aXo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lO+8jOmCo+S5iOaIkeS7rOWPr+S7peWIm+mAoOWxnuS6juiHquW3seeahOW9qeiZueWV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TUuPC9lbT7liqrlipvkuI3mmK/lpLTohJHlj5Hng63nmoTkuIDlt7Hmi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vIznn6XpgZPku4DkuYjml7blgJnor6XmlL7lvIPkuZ/orrjmm7TliqDlrp3otLX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2LjwvZW0+5ZG96L+Q5o6M5o+h5Zyo6Ieq5bex5omL6YeM77yM5ZG96L+Q55qE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P55Sx6Ieq5bex5Y675Yib6YCg44CCPC9wPjxwPjxlbT41Ny48L2VtPuaymea8oOmHjOeah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OW+iOW/q+Wwsea2iOmAneS6huOAguS4gOaUr+aUr+Wli+i/m+atjOWNtOWcqOi3i+a2i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/g+S4remVv+S5hea/gOiNoeOAgjwvcD48cD48ZW0+NTguPC9lbT7kuI3pnIDopoH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sLHog73lvpfliLDnmoTkuJzopb/lj6rmnInkuIDmoLfvvIzpgqPlsLHmmK/lubTpvo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5LjwvZW0+546w5Zyo5LiN546p5ZG977yM5bCG5p2l5ZG9546p5L2g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N5Yqq5Yqb77yM5pyq5p2l5LiN57uZ5Yqb44CCPC9wPjxwPjxlbT42MC48L2VtP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juacquW+l+WIsOi/h+eUn+a0u+eahOWBj+eIse+8jOaJjeS8mua0u+W+l+WmguatpOi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AjOS4lOWwj+W/g+OAgjwvcD48cD48ZW0+NjEuPC9lbT7ljbPlsIbmnaXkuLTnmoTkuID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5Tov4fljrvnmoTkuIDlubTmm7TkuLrmgqDplb/jgII8L3A+PHA+PGVtPjYyLjwvZW0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ZGK6K+J5oiR77yM5peg55CG5Y+W6Ze555qE5bm06b6E6L+H5LqG77yM6K+l5oeC5Lq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y48L2VtPuS+nei1luWIq+S6uueahOS6uuetieS6juaKmOaWreS6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/heiGgO+8jOawuOi/nOS9k+S8muS4jeWIsOmjnue/lOeahO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QuPC9lbT7msqHmnInnpIHnn7PvvIzlsLHmsqHmnInnvo7kuL3nmoTmtaroirH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jKvmipjvvIzlsLHmsqHmnInlo67kuL3nmoTkurrnlJ/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eM5YCS77yM5pKe5aKZ77yM5LiA6LSl5raC5Zyw77yM6YO95LiN55So5a6z5oCV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Y+r5L2g5YuH5pWi44CCPC9wPjxwPjxlbT42Ni48L2VtPuWPquacieaJv+aLhei1t+aXh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jjumbqO+8jOaJjeiDveacgOe7iOWuiOW+l+S9j+W9qeiZuea7oe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uPC9lbT7kuI3opoHlrrPmgJXmi5Lnu53ku5bkurrvvIzlpoLmnpzoh6rlt7HnmoTnkIb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kuo7mraPlvZPjgII8L3A+PHA+PGVtPjY4LjwvZW0+6K+35L2g5Yir5oKE5oKE5p2+5by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5oOz77yM6L+f5pep5pyJ5LiA5aSp5a6D5Lya5Zyo5L2g5omL6YeM5Y+R5YWJ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OS48L2VtPuWli+aWl+aYr+S6uuWcqOi6q+WkhOmAhuWig+OAgemdouS4tOiAg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4gOenjeaLvOaQj+eyvuelnu+8jOaYr+S6uueahOS4gOenjeWPr+i0teWTgei0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AuPC9lbT7nlJ/mtLvlj6rmnInkuKTnp43pgInmi6nvvIzph43mlrD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Zroh6rlt7HnmoTkuLvop5LvvIzlgZznlZnlnKjljp/lnLDvvIzlgZroh6rlt7HnmoTp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jgII8L3A+PHA+PGVtPjcxLjwvZW0+55u45L+h5bCx5piv5by65aSn77yM5oCA55aR5Y+q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5Yi26IO95Yqb77yM6ICM5L+h5Luw5bCx5piv5Yqb6YeP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eahOW/g+W/teS4gOmXquWKqO+8jOaXoOaVsOeahOaBtumtlOaYr+W8gOWni+iIlOeJm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skeS6huOAgjwvcD48cD48ZW0+NzMuPC9lbT7kuIDkuKrluLjluLjnnIvliKvkurrnvLr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oh6rlt7HmnKzouqvlsLHkuI3lpJ/lpb3vvIzlm6DkuLrku5bmsqHmnIn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orqjku5boh6rlt7HjgII8L3A+PHA+PGVtPjc0LjwvZW0+5Lq66KaB5pyJ552A55y8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6KaB5pyJ6JC96ISa54K577yM5YmN6ICF5piv5oiY55Wl77yM5ZCO6ICF5piv5oiY5py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eUqOW5s+W4uOW/g+adpeeUn+a0u++8jOeUqOaDreaEp+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eS6uu+8jOW/g+adpeWkhOS6i++8jOeUqOiPqeaPkOW/g+WlkeS9m+W/g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liKvojZLlup/kuobmnIDog73mi7znmoTlubTnuqrvvIzorqnoh6rlt7H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6DmiYDkuovkuovjgII8L3A+PHA+PGVtPjc3LjwvZW0+5oiR55qE6Z2S5pil6L+Y5Zyo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77yM5YaN5aSa6I2G5qOY5Lmf6KaB5ZCR5YmN5aWU6LeR44CCPC9wPjxwPjxlbT43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veeuoeaIkeS7rOi2iuadpei2iueOsOWunu+8jOS9huaYr+ivt+S4jeimgeW/mOius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gOWIneeahOaipuaDs+OAgjwvcD48cD48ZW0+NzkuPC9lbT7oi6XnjrDlnKjlsLHop4n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mnJvml6DlipvvvIzmnKrmnaXpgqPkuYjov5zkvaDor6XmgI7kuYjmiZv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wLjwvZW0+6KaB5Z2a5L+h77yM5q+P5LiA5aSp55qE6Ziz5YWJ6YO95LiN5Lya6L6c6LS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6yR5a6544CCPC9wPjxwPjxlbT44MS48L2VtPumpvumpreWRvei/kOeahOiIteaYr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Wl+OAguS4jeaKseacieS4gOS4neW5u+aDs++8jOS4jeaUvuW8g+S4gOeCueacuuS8m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nOatouS4gOaXpeWKquWKm+OAgjwvcD48cD48ZW0+ODIuPC9lbT7ku6TkvaDlv43lj5fnl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nmoTkuovmg4XvvIzlj6/og73ku6TkvaDmnInnlJzonJznmoTlm57lv4b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LjwvZW0+5pyJ5pys5LqL5Lu75oCn55qE5Lq677yM5Lmf6KaB5pyJ5pys5LqL5Z2a5b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xaDFjOGh2a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cWgxYzhodmh2M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0D1738F1EB4D75DCA441EB1CAC68E2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