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8D8E35C4D71C2B5B29FD984226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D8E35C4D71C2B5B29FD984226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Yid55qE56ys5LiA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S8muWboOS4uueIseiAj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WboOS4uuS9oOiAjOeIse+8jOi/meaYr+aIkeacgOecn+W/g+eahOivn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OpeWPl+axguWpmu+8gTwvcD48cD48ZW0+Mi48L2VtPuiNieacq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awtO+8jOmjjuetneaciea4hemjjuWSjOe7s++8jOaIkeacieS9meeUn+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OAgjwvcD48cD48ZW0+My48L2VtPui/meS6m+W5tOaIkeeIseWkqeeIs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xseW3nea5lua1t++8jOWBnOS4i+adpeaJjeWPkeeOsOacgOeIse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+iOWkmuS6uui/mOaYr+S4jeaYjueZve+8jOimg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tqeWtkO+8jOWFtuWunuS4jeimgeeUqOmAu+i+ke+8jOS4jeimgeeUqOmBk+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OAgjwvcD48cD48ZW0+NS48L2VtPueIseaDheeahOWkqeW5s+S4i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gneeggeOAguS4gOS4queugOWNleeahOecvOelnu+8jOS4vumHjeiLpei9u+OA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PkeS4ne+8jOmHjeiLpeWNg+mSp+OAgueIseeahOW5s+ihoe+8jOeUsee8mOWIh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mHjOawuOi/nOS4uuS9oOaLqOWKqO+8jOeIseeahOaMh+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WkquWcqOS5ju+8jOaJgOS7peS4jeW5uOemj++8jOS4j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cqOS5jueahOS6uuOAgjwvcD48cD48ZW0+Ny48L2VtPuS4juiKseebuOaBi++8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uOemj++8m+S4juagkeebuOS+ne+8jOaYr+WPtueahOW5uOemj++8m+S4juS6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mjjueahOW5uOemj++8m+S4juWkqeebuOacm++8jOaYr+WcsOeah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+8jOaYr+aIkeS7iueUn+acgOWkp+eahO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AieaLqeayoeaciemUme+8jOaIkeeahOmAieaLqeWPquacie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WUr+S4gOeahOmAieaLqeOAguaDs+S4juS9oOeci+iQveaXpe+8j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1t+aer+efs+eDgu+8jOS6sueIseeahOaEv+S9oOaOpeWPl+aIke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6pueIseeahOaYn+ays+OAgjwvcD48cD48ZW0+OS48L2VtPu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S9oOeahOecvO+8jOWFieedgOiEmuS4q+WtkO+8jOWcqOa1t+i+u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9oO+8jOWPquWboOS9oOOAgjwvcD48cD48ZW0+MTAuPC9lbT7kuKT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b3nmoTmhJ/op4nlsLHmmK/vvIzmiJHku6zooajpnaLnm7jkupLlq4zlvI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kuI3nprvkuI3lvIPjgII8L3A+PHA+PGVtPjExLjwvZW0+5L2g55qE6IOM5b2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ma55qE5aSV6Ziz5Lit5oq956a777yM5Zug5q2k5oiR5Yaz5a6a54ix5Li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xMi48L2VtPuWrgee7meaIkeWQp++8geaIkeW5s+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oOS9oOiAjOW/g+WKqO+8jOS4juS9oOWcqOS4gOi1t++8jOaIkeaFouaFo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uOemj+OAguS+neaBi+eahOaEn+inieOAguWrgee7meaIkeWQp++8jOS4jeimg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QjuaClOOAgjwvcD48cD48ZW0+MTMuPC9lbT7nnJ/mraPnmoT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kuonlj5bnmoTvvIzmmK/kuIDlpKnkuIDlpKnnp6/ntK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I5b+r6L+H5bm05LqG77yM5Y+I6KaB6KeB5Yiw5L2g5Lq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yA5b+D5ZWm44CCPC9wPjxwPjxlbT4xNS48L2VtPuS9oOeahOWQjeWtl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vreW9lemHjOeahOWUr+S4gOWNleivje+8jOS9oOeahOeskeWuue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eJh+mHjOeahOWUr+S4gOW9seWDj++8jOS9oOWwseaYr+aIkeWcqOeI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Ur+S4gOeahOiIquePre+8jOS9oOWwseaYr+aIkeavj+WkqeW5s+WHoeaXp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Ds+W/te+8gTwvcD48cD48ZW0+MTYuPC9lbT7lt7HmtYHmtarlnKjooZf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nqbrpkrHnqbrnqbrljZXouqvoi6blkb3lnKjmiZPlt6XjgILkuovnqbrnqbrkuJ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mnaXmg7PljrvlsLHlj5Hnlq/jgILnlJ/mtLvmiYDov6vkuI3ovbvmnb7jgILov5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qPkuZ/nqbrvvIzllK/mnInmg7PkvaDmnIDovbvmnb7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L2g6Lqr6L655q+P5LiA5Liq5peg5YWz57Sn6KaB55qE5Lq644CC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276ICM5piT5Li+77yM6KeB5Yiw5oiR5pyd5oCd5pqu5oOz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S6uueojeS4gOazqOaEj+S9oO+8jOS9oOWwse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i/meaYr+WdpueOh++8jOWFtuWunui/me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lm57ljrvnmoTml6XlrZDph4zmiJHopoHlkozkvaDlnKjlkIz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njrDlnKjvvIzor7fnu5nmiJHkuIDngrnlronlhajmhJ/vvIzorqnmiJH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IwLjwvZW0+5Zue5oOz57uG6IqC77yM5ZOB5bCd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KM5L2g5ouN5ouW77yM5pqX5oGL5Yiw6KGo55m977yb5oiR5Zyo5LmO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f54ix5L2g55qE5Lq677yM54ix5L2g55qE5b+D77yM5oiR6KaB5YW8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x57q55YaZ5ruh55y86KeS77yM5b2T6ICB5b6X5peg6K+d5Y+v6K+0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44CCPC9wPjxwPjxlbT4yMS48L2VtPuS4jeeuoeS7peWQjuWIq+S6uui/v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i/veWIq+S6uu+8jOaIkeS4jeS8mumYu+aLpu+8jOaIkeWPquS8muS8uOiE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uWAku+8jOiuqeS9oOagvei/m+aIkeaAgOmHjOOAgj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lnKjmi6jpgJrnlLXor53ml7bvvIzlv73nhLbkuI3nn6X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g7PlkKzlkKzpgqPnhp/mgonnmoTlo7Dpn7MmbWRhc2g7Jm1kYXNoO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to+aDs+aLqOmAmueahOWPquaYr+W/g+W6leeahOmCo+ague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hL/kvaDku6zliIbliIbnp5Lnp5LlubPlubPlronlronvvIzmnJ3mnJ3mmq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l6Xml6XlpJzlpJzlgaXlgaXlurflurfvvIzlsoHlsoHlubTlub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JLvvIzmsLjmsLjov5zov5zlv6vlv6vkuZDkuZDvvIzml7bml7bliLvliLvpo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vvIznlJ/nlJ/kuJbkuJbpobrpobrlvZPlvZPlvZ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5LiN5Lya5piv5oiR6L+Z5LiA6L6I5a2Q5pyA54ix55qE5aWz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A5a6a5piv5oiR5pyA54ix55qE5aWz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8guW4uOWcqOS5juS4gOS4quS6uueahOaXtuWAme+8jOS7luWwse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+8jOS9oOaAjuagt+WwseawuOi/nOS4jeaHgu+8nz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plJnvvIzpg73mmK/miJHnmoTplJnvvIzplJnlnKjmiJHmsqHmnIn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njrDlnKjkvaDnmoTnlJ/lkb3kuK3vvIzniLHkvaDvvIzkvZPotLTkvaDvvIH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vKXooaXkvaDvvIE8L3A+PHA+PGVtPjI3LjwvZW0+5bCR5ZKM5Yir55qE5aWz5a2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R5oq954Of5bCR5Zad6YWS77yM5pma5LiK5pep54K5552h77yM5Yir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ib77yM5pe26Ze05beu5LiN5aSa5LqG77yM5bCx5p2l5om+5oiR77yM5oiR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OC48L2VtPuaIkei/mOaYr+W+iOWWnOasouS9oO+8jOWDj+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vOeDn+Wbm+i1t++8jOWNg+WGm+S4h+mprOS5n+imgeWll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p4HkvaDnrKzkuIDnnLzvvIzmiJHlsLHnn6XpgZPkuobvvIzkvaDlsI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kuIDpg6jliIbjgII8L3A+PHA+PGVtPjMwLjwvZW0+5LiN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a5bCR5Zuw6Zq+77yM5LiN566h6YGH5Yiw5aSa5bCR6Imw6Zq+77yM5Z2a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Sf5rS777yM5pyJ5pu05aSa55qE5qyi5Zac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S9oOWWnOasouaIkei/meS7tuS6i++8jOaIkeWFgeiuu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mnInkuIDlpKnvvIzmiJHljJbkvZzkuIDmna/pu4T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u4TlnJ/kuIrplb/lh7rnmoTmmKXojYnkuZ/mmK/kuLrkvaDogIznu7/vvIzov5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lvIDlh7rnmoToirHmnLXkuZ/mmK/kuLrkvaDogIzoib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ZSQ5YOn5pyA5aSn55qE5Yy65Yir5bCx5piv77yM5LuW6KaB5Y675Y+W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62J552A5ai25L2g44CCPC9wPjxwPjxlbT4zNC48L2VtPuS9oOS4je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+8jOS9huWmguaenOWOu+ingeS9oO+8jOaIkeS4gOWumueUqOi2hee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Emuatpei3keedgOWOu+OAgjwvcD48cD48ZW0+MzUuPC9lbT7oh6rku47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iLHvvIzlpb3lg4/lnKjmvKvmvKvnmoTpu5HmmpfkuK3op4HliLDkuob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l6Dmtq/nmoTmspnmvKDkuK3lvpfliLDkuobmuIXms4nvvIzmm7T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nn7PkuK3lj5HnjrDkuobkuIDmnp3pspzoirHvvIzmiJHmgI7og73kuI3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2LjwvZW0+5aaC5p6c5bm456aP5p2l5Yiw5L2g6Lqr6L6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77yb5aaC5p6c5oiR6Zev5YWl5L2g55qE55Sf5rS777yM6K+3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oiR5piv5bim552A5LiA6aKX55yf6K+a55qE5b+D44CC5oiR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6KeC5L2g55qE5oOF5oSf5bel5Y6C5b+r6K+077ya5qyi6L+O5YWJ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luS4iuacgOS7pOaIkeassue9ouS4jeiDveeahOaYr++8jOWIsOi0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aWsOadpeeahOW/q+mAkuWSjOeskei1t+adpeeahO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vojogarmmI7vvIzlpKfohJHku47lh7rnlJ/otbfmr4/lkajkuI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pg73kuI3kvJrlgZzvvIzlj6rmnInlnKjot5/llpzmrKLnmoT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miY3kvJrkvJHmga/jgILmiYDku6XvvIzmiJHmmK/lpKfnrKj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4ix5L2g77yM54ix5LiK5L2g77yM5aW95b+r5LmQ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5Ly854Gr44CC55e05oOF5LiN5pS55oiR5om/6K+6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fpemBk+WmguS9lei9u+inpuaWsOeUn+eahOiKseacte+8jOWbo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a4qeaflOOAgjwvcD48cD48ZW0+NDEuPC9lbT7msqHku4DkuYjmoq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lronmnInkvaDvvIzml6nlronmnInkvaDvvIzkuIDotbflkIPppa3ppa3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sYbosYbjgII8L3A+PHA+PGVtPjQyLjwvZW0+55So5oiR55qE5omn552A5Y6756C06K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+G56CB77yM55yf5oOF5Zyo5rWq5ryr5Lit6JCM6Iq977yb55So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76Kej5Ya75L2g55qE5a+C5a+e5oyj5omO77yM5bm456aP5Zyo56yR5a655Li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rip6aao5Lit54iG54K477yM5L2g5piv5oiR5LuK55Sf5rC45LmF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uueUn+S4reacrOadpeS4jeivpeaciei/me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eahOaDpuW/teWSjOaEn+aFqO+8jOWPr+aYr+aIkeWPquimgeS4gOaDs+i1t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slOa4qeaflOOAgjwvcD48cD48ZW0+NDQuPC9lbT7ljbPkvr/or5flj6Xph4zpg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oHmnIjnmoTpnZLoi5TvvIzljbPkvr/lsoHmnIjph4zpg73oirHnmb3kuoblubT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kuJ3vvIzmiJHkuZ/mhL/nrYnlvoXvvIznrYnlvoXniLH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Yqe5rOV6L656LWw6L6554ix77yM5L2g5LiA5Liq5Lq65oyh5L2P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W344CCPC9wPjxwPjxlbT40Ni48L2VtPuWmguaenOS4gOS4quS4lueVj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mBh++8jOmCo+S5iOS4gOmil+W/g+i3s+eahOS4u+mimOaYr+aDs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aXtumXtOeahOS4u+mimOaYr+ebuOefpe+8jOmCo+S5iOS4gOWPpeecn+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eIseS9oO+8jOS6sueIseeahO+8jOS9oOWwseaYr+aIkeeUn+WRve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DcuPC9lbT7nqb/ov4fljYPph4zkuIfph4z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77ph4zvvIzmr4/kuIDkuKrpg73mmK/kvaDjgII8L3A+PHA+PGVtPjQ4LjwvZW0+55S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75Ye65oiR55qE55u46LKM77yM5L2G5LuW55S75LiN5Ye65oiR54ix5L2g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CP5rqq6YKj5qyi5ZSx55qE5r265r265rWB5rC077yM5L2G6YGT5LiN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+U5oOF55qE54ix44CC5YaN576O55qE6K+X5oOF55S75oSP77yM5Lmf6KGo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5yf54ix77yBPC9wPjxwPjxlbT40OS48L2VtPuWOn+adp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S9oOaLvOWRveWOu+i/vei1tueahOS6uuOAguiAjOaYr+WcqOS9o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Ev+aEj+aLieedgOS9oOS4gOi1t+i1sOeahO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mlYXkuovnmoTlvIDlp4vvvIzluIzmnJvkuZ/mmK/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noa7orqTov4fnnLznpZ7vvIzkvaDmmK/lr7nnmoTkurr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oul5oqx77yM5oOF5Lq65b+r5LmQ77yM5oul5oqx5L2g55qE5rip5pq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5qE5oCd5b+177yM5oul5oqx5oiR5Lus5b285q2k6Lqr5b+D55qE55y35oG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OF5Lq66IqC5oul5oqx77yM5LuK5aSc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doeS4jeedgOaDs+aVsOS4gOWNg+mBjee+iu+8jOWPr+aVsOS6huS4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eS4i+eahOWFqOaYr+aDs+S9oOOAgjwvcD48cD48ZW0+NTMuPC9lbT7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kozkvaDkuIDotbflk4HlsJ3lubjnpo/nmoTnlJ/mtLvvvIzlk4HlkbP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nibXnnYDkvaDnmoTmiYvvvIzkuI7kvaDkuIDotbfotbDov4fmmKXnp4vlhqz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gIHljrvvvJvmiJHniLHkvaDkurLniLHnmoTvvIzlpJrmg7PlkozkvaD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kuIDnlJ/vvIE8L3A+PHA+PGVtPjU0LjwvZW0+6ZqU552A5Lq65bGx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44CB6LWw6L+R5L2g77yM55yf55qE5b6I5bm46L+Q44CC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A5Lu25bCP5qaC546H55qE5LqL77yM5omA5Lul6YGH5Yiw5LqG5bCx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S48L2VtPuW/g+aYr+S4gOS4quWmguatpOWlh+aAq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WMheWuuei/meS5iOWkmueahOeIse+8geaIkeaKiuS9oOaUvuWcq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aJjeWPkeeOsOW/g+WPiOaYr+S4gOS4quaegeiEhuW8seeahOWwj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S4jeW+l+asuumql++8jOWuueS4jeW+l+WIhuemu++8jOWuueS4jeW+l+S9o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r4/lpKnml6nkuIrkvaDopoHllKTphpLmiJHmiJbog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vaDvvIzlm6DkuLrmiJHluIzmnJvnnYHlvIDnnLznnZvml7bvvIzog73lnK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liLDkvaDjgII8L3A+PHA+PGVtPjU3LjwvZW0+5L2g55qE56yR6Z2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b5L2g55qE5rip5p+U77yM6K6p5oiR5rex6Zm377yb5L2g55qE5L2T6LS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A6L+377yb5L2g55qE6LCD55qu77yM6K6p5oiR6L+35oGL77yb5L2g55qE5aiH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35oGL77yb5L2g55qE5omn552A77yM6K6p5oiR5rex54ix44CC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44CCPC9wPjxwPjxlbT41OC48L2VtPuiZveeEtuaIkeeahOW+ru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WPque7m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mg4XoioLnmoTkuIDnp43lj6vlgZrnq6Xor53vvIzku5bprZTms5Xln47loK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uLrkvaDmkZjkuIvvvIzlkKzor7TmlYXkuovnmoTkuIDnp43lj6vlgZrnpZ7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qvmmJ/miLTmnIjmiorlv4Ppg73kuLrkvaDono3ljJbvvIzkurLniLHnmoTvvIzor7f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zmvJTmiJHku6znmoTniLHmg4XjgII8L3A+PHA+PGVtPjYwLjwvZW0+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yI5YWJ5b6Y5b6K77yM5Zyo5rOh5rKr5Lit5a+75om+6Jm555qE5b2i6LG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L2c5LiA5byg5rC46L+c5Ly05L2g55qE5biG77yM6IO45Lit5YWc5LiA6IKh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aOO44CCPC9wPjxwPjxlbT42MS48L2VtPui3r+aYr+S4gOatpeS4gO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IseaYr+S4gOeCueS4gOeCueaNouWbnuadpeeahOOAguS6uueUn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hteS4gOmhteecn+ecn+WunuWunua0u+S4i+WOu+eahO+8geaIkeePjeaDn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btOWKoOePjeaDnOS9oO+8jOWunei0neWkqeWGt+S6hu+8jO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miJHniLHkvaDjgILkuI3mmK/lm6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aDnmoTlpJbosozvvIzkvaDnmoTouqvmnZDvvIzkvaDnmoTkuovku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m6DkuLrmiJHlt7Lnu4/lhrPlrprniLHkvaDjgILlm6DkuLrmiJHnmoT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iLHkvaDjgII8L3A+PHA+PGVtPjYzLjwvZW0+5YaZ5ruh566X5byP55qE6I2J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5LiN5bCP5b+D5Ye6546w5LqG5L2g55qE5ZCN5a2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mBh+WIsOi/h+i/meagt+S4gOS4quS6uu+8jOaYju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ciee7k+aenO+8jOaYjuefpemBk+S9oOS7rOacieS4gOWkqeS8muWIhu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OaYr+aDs+Wli+S4jemhvui6q+aLieS9j+S7lueahOaJi++8jOmZquS7lui1s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WugeaEv+mUme+8jOS5n+S4jeaEv+mUmei/h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nmoTmnIDnvo7lpb3nmoTkuovlsLHmmK/vvIzkurrmva7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YHnqb/moq3vvIzkvaDoh6rnhLbogIznhLbnibXntKfmiJHnmoT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Zac5qyi5L2g77yM5LuO5L2g6buR6Imy55qE5aS05Y+R5Yiw6ISa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PC9wPjxwPjxlbT42Ny48L2VtPuiHquS7juingeS6humdouaIkeWws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9oOeahOawlOi0qOmdnuWHoemGieS6uui/t++8jOS9oOeahOe+juiyjOWuu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+8jOatjOWjsOWUseWTjeacgOe+juS4ve+8jOi3s+i1t+iInui5iOabtOS6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eWomOS9oOWPr+efpemBk+aIkeaKiuS9oOeIse+8jOiuqeS9oOS4gOeUn+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O+8gTwvcD48cD48ZW0+NjguPC9lbT7lsLHnrpfmsqHmnInnu5PlsYDjgIH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jgII8L3A+PHA+PGVtPjY5LjwvZW0+5oiR55u45L+h6L+Z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5pyJ5Lqb54ix77yM5Zyo6KeB5Yiw55qE56ys5LiA5qyh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6B57uK5LiA55Sf77yM5bCx5rOo5a6a5YOP5LiA5qO15qCR5LiA5qC377yM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Sf55Sf5LiW5LiW44CCPC9wPjxwPjxlbT43MC48L2VtPuWvueS6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jOS9huWvueS6juaIkeiAjOiogO+8jOS9oOWNtO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S9oOWcqOaXtu+8jOS9oOaYr+S4gOWIh++8jOS9oOS4jeWcqOaXtu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EuPC9lbT7miJHov5novojlrZDmnIDlpKfnmoTojaPlub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or4bkvaDvvIzogIzmnIDlpKfnmoTlj6/mgJzljbTmmK/kuI3og73poobmnI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rrjkvaDkvJrnorDliLDkvaDmt7HniLHnmoTkurrvvIzlj6/mmK/ljbTkuI3kv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rrlg4/miJHov5nkuYjniLHkvaDnmoTkurrjgII8L3A+PHA+PGVtPjcyLjwvZW0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l6K+J5oOF6LCK77yM56Wd56aP55+t5L+h6YCB57uZ5L2g44CC5LuK5aSp5piv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l5a2Q77yM5oS/5L2g5pep5pel6ISx5Y2V77yM5aSn6IOG6KGo55m9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m95aS05YGV6ICB5bqm5LiA55Sf77yM5bm456aP55Sf5rS75rC4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PquaDs+eJteS9oOeahOaJi++8jOeci+S9oOeahOecv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cqOWxseawtOmXtO+8jOWPquacieS9oO+8jOWPquWboOS9oO+8jOS4lueVj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TwvcD48cD48ZW0+NzQuPC9lbT7miYDosJPniLHvvIzlsLHmmK/liKvkurr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og5bvvIzogIzmiJHljbTmgLvmi4Xlv4PkvaDmsqHlkIPppb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5oCd5pyJ5aSa6L+c77yM5rC05Lit5riF6I235bm26JKC6I6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y85ryG5b+D5qyi5Zac77yM5LiA5pel5LiN6KeB5aaC5LiJ5bm044CC5oCA5b+1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77yM5Y2D6YeM6YGl5pyb5LiA57q46bii44CC5LuK55Sf5LuK5LiW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5Yiw5rC46L+c44CC54ix5L2g5LiA5LiH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jOacm+S7peWQjuWPr+S7peS4jeeUqOmAgeS9oOWbnuWut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iHquW3seeahOWutuOAgjwvcD48cD48ZW0+Nzc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oLlkIzooYzlsLjotbDogonoiKzvvIzkuIDmoLnng5/vvIz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ml6DmiYDosJPkuIvljrvjgII8L3A+PHA+PGVtPjc4LjwvZW0+5Y+q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IS45LiK5omN5Lya5rSL5rqi552A56yR5a6577yM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Sq6Ziz77yM6K+35p2l5Yiw5oiR55qE6Lqr6L6577yM5oiR5Lya5aW95aW9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a8552A5L2g44CCPC9wPjxwPjxlbT43OS48L2VtPuacieeahOaXtuWAm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qOWkquWkmuiogOivreeahO+8jOWPquaYr+aDs+m7mOm7mOeahOazqO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WSjOS9oOWcqOS4gOi1t+eahOavj+S4gOenkumS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miJHor7TkuKrosI7oqIDvvIzmiJHkvJror7TvvJrmiJHkuI3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miJHorrjkuKrlv4PmhL/vvIzmiJHmg7Por7TvvJrorqnkvaDlvIDlv4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miJHkuIDlj6Xor7roqIDvvJvkuIDnlJ/niLH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zOTY0NXNrdT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zk2NDVza3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D8E35C4D71C2B5B29FD984226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