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5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54F1C9CAFC6FEF73DE4B598A7ABC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4F1C9CAFC6FEF73DE4B598A7ABC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Lyk5oSf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7rOaAu+aYr+aKiuWIq+S6uuWuieaKmuW+l+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9ruWIsOiHquW3seWwseWkseS6huWIhuWvuOOAgjwvcD48cD48ZW0+Mi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S7peWcqOS4gOi1t+eahOS6uu+8jOWlveWlveePjeaDnOOAguacieS6m+S6uuaDs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NtOS4jeiDveOAgjwvcD48cD48ZW0+My48L2VtPuWkmuWwkeaXtuWAm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S4jeWIsO+8jOaJgOS7peWBh+ijheS4jeaDs+imgeOAgjwvcD48cD48ZW0+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jeaYr+eci+S9oOaDs+imgeS7gOS5iO+8jOiAjOaYr+aIkeacieS7gOS5iOe7m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S48L2VtPuaIkeefpemBk+mYv+S9oOS4jeeIseaIke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iCmuWtkOeahOWnlOWxiOS9oOS4jeaHguOAgjwvcD48cD48ZW0+Ni48L2VtPuebru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5tOe6quecn+eahOW+iOWwtOWwrO+8jOS4jeWkn+aIkOeGn+S5n+S4jeWkn+W5vOe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DveWKm+WNtOaciemHjuW/g+OAgjwvcD48cD48ZW0+Ny48L2VtPuWIq+W/mO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+8jOWPjeato+aIkeiDveiuqeS9oOWQjuaClOaLkue7n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luiuuOaIkei/mOS8muacieedgOS8pOW/g+eahOaXtuWAme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Ikea1geazquS6huS5n+WIq+eskeaIkei9r+W8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Qg+mlreS5n+ayoeS7gOS5iOS4jeWlve+8jOS4jei/h+aYr+epuuWHu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6p++8jOmCgOivt+S6huWvguWvnuOAgjwvcD48cD48ZW0+MTAuPC9lbT7kvaDpmpT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gavvvIzkuLrkvZXkuI3mlZHmiJHjgII8L3A+PHA+PGVtPjExLjwvZW0+546w5a6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2p5o6S77yM6YO95piv546w5Zy655u05pKt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WHieiMtu+8jOS4gOWjtueDiOmFku+8jOaIkeWGjeS5n+ayoe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ml6Dliqjkuo7oobflr7nmiJHnmoTkvKTlrrPvvIzmiJHov5jlnKj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nrYnlvoXjgII8L3A+PHA+PGVtPjE0LjwvZW0+5oiR5Lus77yM5ZKM6YKj5Lqb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Zue5b+G77yM5Y6f5p2l6YO95Y+q5piv56yR6K+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Ds+S9oOS7peWQjuaYr+ermeWcqOadkeWPo+aZkuWkqumYs++8jOi/mOaYr+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eci+aegeWFieOAgjwvcD48cD48ZW0+MTYuPC9lbT7mnInkupvnl5vjgIHor7T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Hlj6rog73lv43nnYDjgIHnm7TliLDog73lpJ/mhaLmhaLmt6H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Y+q6K6w5b6X5L2g6K+05YiG5omL55qE5pe25YCZ77yM5piv5oiR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5qE5rip5p+U44CCPC9wPjxwPjxlbT4xOC48L2VtPuW+iOWkmuWFs+ezu+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WPquaYr+ebuOivhuS4gOWcuuOAgjwvcD48cD48ZW0+MTkuPC9lbT7ml7blhY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ZnkvJrmiJHku7vkvZXkuJzopb/vvIzljbTmlZnkvJrkuobmiJHkuI3opoHovbvmmJ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q6Xor53jgII8L3A+PHA+PGVtPjIwLjwvZW0+5L2g5LuA5LmI6YO9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oiR5Zac5qyi5L2g44CCPC9wPjxwPjxlbT4yMS48L2VtPuaIkeaDs+efpemBk+WT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WnemGieS6hu+8jOS4gOS4quS6uuWcqOihl+WktO+8jOS8muath+WOruW6lemHj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iwgeeahOWQjeWtl+OAgjwvcD48cD48ZW0+MjIuPC9lbT7miJHmoqbop4HkvaDlj5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JPphpLkuobmiY3lj5HnjrDkvaDnmoTlv4Pku47mnaXkuI3lnKjmiJHov5n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2T5oKy5Lyk5omT6LSl6aOf5qyy77yM5L2g5Y205piv5oiR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55qE5YW06Laj44CCPC9wPjxwPjxlbT4yNC48L2VtPuaIkeWWnOasoumCo+S6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eskei1t+adpeeahOS6uu+8jOWNs+S9v+aYr+aIkeS4jeaDs+eske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moLnmnKzml6Dms5XmhJ/liqjkvaDvvIzlsLHnrpf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LTplb/vvIzot6/ov5zpqazkuqHjgII8L3A+PHA+PGVtPjI2LjwvZW0+5b6A5LqL5rS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72q77yM5L2g55qE5a2977yM5L2g55qE5a+55pa577yM5L2g55qE5YGH5oOz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5uOemj+WwseixoeeOu+eSg++8jOW5s+aXtu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ojeW+ruiwg+aVtOS4gOS4i+inkuW6pu+8jOWwseS8muWFieiKkuWbm+Ww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nmoTkuIDpgJrnlLXor53kuIDkuKrmmZrlronvvIzotrPku6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ronjgII8L3A+PHA+PGVtPjI5LjwvZW0+5Zug5Li65L2g5bCx5piv54ix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77yM5omA5Lul5LuW5aSa6K+05LiA5Y+l6K+d6YO95Lya5pyJ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ivtOS9oOaYr+aIkeeahOS6uu+8jOaIkeW9k+ecn+S6hu+8jOaIk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S6uu+8jOS4gOi+iOWtkOOAgjwvcD48cD48ZW0+MzEuPC9lbT7mnInkupv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pmr7ku6XlvaLlrrnvvIzlj6rog73ov5zov5zlvbzmraTop4Lmka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4ix5oOF77yM5LiN566h5pyJ5aSa5bCR5oSf5Lyk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pyA55yf5a6e55qE5qih5qC344CCPC9wPjxwPjxlbT4zMy48L2VtPuaIkeiDve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imgeeahOmCo+S4qui/nOaWueiuqeaIkei/veS4jeS4i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Y7nmoTkurrkuI3mmI7nmb3vvIzmmI7nmb3nmoTkurrkuI3lnKjku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LiN5piv6K+d5bCR77yM5Y+q5piv5rKh5b+F6KaB5a+5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6K+05pyJ56yR44CCPC9wPjxwPjxlbT4zNi48L2VtPuacieaXtuWAme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ruS4jei2s+mBk+eahOiCr+Wumu+8jOWvueaIkeWNtOaEj+S5iemdnuWH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iLHkurrlroPpnZnpnZnlnLDotbDvvIzmjKXkuIDmjKXmiYvkuI3mm7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mjL3nlZnvvIE8L3A+PHA+PGVtPjM4LjwvZW0+5peg5Yqb55qE5o6n6K+J77yM5L2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peg5omA6LCT6Iis55qE5peg5omA6LCT44CCPC9wPjxwPjxlbT4z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VheS6i++8jOS7jumZjOeUn+S6uuW8gOWni++8jOS7jumZjOeUn+S6uue7k+a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sL3lipvniLHkuobnmoTkurrvvIzliIblvIDkuYvlkI7lj4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abojaHjgII8L3A+PHA+PGVtPjQxLjwvZW0+5byA5b+D5piv6Ieq5bex57uZ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mf5piv44CCPC9wPjxwPjxlbT40Mi48L2VtPumUmei/h+S6hu+8jOaIluiAhe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eaUvuW8g+S6hu+8jOWwseS4jeimgeWbnuWktOS6hu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pvvvIznvITpu5jjgILlpoLkvaDmiYDop4HvvIzov5nmmK/miJHnmoTlj6/mgrLkuYv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6K6o5Y6M5pyJ5Lq656qB54S26Ze05bCx5LiN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+d5LqG77yM6L+Y5LiN5ZGK6K+J5oiR5Y6f5Zug44CCPC9wPjxwPjxlbT40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S4uuS6hueIseaDheW/veeVpeS6huS6suaDhe+8jOeOsOWcqOaHguW+l+S6huS6s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GjeimgeeIseaDheOAgjwvcD48cD48ZW0+NDYuPC9lbT7lpLHmnJvliLDkuob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v4Pkvr/kuI3kvJrlho3nno7pl7njgII8L3A+PHA+PGVtPjQ3LjwvZW0+5a2m552A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m25LyY6ZuF5Zyw5pS+5omL5omA5pyJ5LiN5bGe5LqO5oiR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FtuWunuaJgOacieS6uueahOmdkuaYpe+8jOmDveW3ruS4je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puS4gOWcuu+8jOWTreS4gOWcuuOAgjwvcD48cD48ZW0+NDkuPC9lbT7ng63ng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5nkvaDkuIDmrKHlsLHlpJ/kuobvvIzlsLHliLDov5nlkKfvvIzliKvnm7jkupLmipjn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wLjwvZW0+5bm05bCR5pe25L2g5oms6KiA6KaB6aWu6YGN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eN54OI6YWS77yM5bm06ICB5pe25L2g5oWo5Y+555m95byA5rC05Y6f5p2l5pyA6ZW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cieaXtuWAme+8jOWGheW/g+acgOebtOaOpe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+gOW+gOaYr+acgOmavuivtOWHuuWPo+eahOOAgjwvcD48cD48ZW0+NT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ku6XmuKnmmpbogIznvo7lpb3nmoTlp7/mgIHlrprmoLzvvIzlgZznlZnlnK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I8L3A+PHA+PGVtPjUzLjwvZW0+5q+P5Liq5Lq655qE55Sf5ZG95Lit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66Z2S54ix5Lq677yM5aSn54Gr5LiN6IO954aE54Gt77yM5LyX5rC05LiN6IO95re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Yr+aIkeWkquiupOecn+OAguaYr+aIkeWkquWCu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W6lOivpeWGjeWvueS9oOaKseacieS7u+S9leW5u+aDs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kuZ/muIXvvIzmmZrnqbrkuK3miJHpl67lj6XmmJ/vvIzlpJzpmJHpnZnvvIz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lhbHpuKPvvJ88L3A+PHA+PGVtPjU2LjwvZW0+5oiR5bm25LiN5piv5L2g5oOz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6M576O5peg57y677yM5Lmf5rKh5pyJ5L2g5oOz6LGh5Lit55qE6YKj5LmI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E44CCPC9wPjxwPjxlbT41Ny48L2VtPuS9oOayoeeci+inge+8jOS9oOWcqOeci+WQ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QjOaXtuaIkeWcqOeci+edgOS9oOOAgjwvcD48cD48ZW0+NTguPC9lbT7lj6rmhL/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o47mma/ljYPoiKzkuIfoiKznhpnmlJjov4flkI7vvIzlrZfph4zooYzpl7TvvIzkur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v5jvvIznm7jlr7nml6DoqIDjgII8L3A+PHA+PGVtPjU5LjwvZW0+5L2g5Y+v5Lul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B5Y+v5Lul5peg6KeG5oiR77yM6YKj5LmI44CB5oiR5Lmf5Y+v5L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8gOWni+mDveivtOS4jeS8muaKleWFpe+8jOacgOWQjuWNtOmDveS4h+W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OAgjwvcD48cD48ZW0+NjEuPC9lbT7ml6nor6XmsqHlv4PmsqHogrrvvIzkuI3nlK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kpXlv4Poo4LogrrjgII8L3A+PHA+PGVtPjYyLjwvZW0+6ZSZ5LqG5bCx6ZSZ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X5oa+5Lmf5LiN5pyf5b6F5ZyG5ruh44CCPC9wPjxwPjxlbT42My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nOilv++8jOimgeeUqOa2iOWkseadpeivgeaYjuWlueeahOePjei0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m57lv4bng6fmiJDngbDvvIzov5jmmK/nrYnkuI3liLDnu5Pls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W06aKX5b+D6KKr5L2g5rSe56m/55qE77yM5q+r5peg5L+d55WZ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4u854uI44CCPC9wPjxwPjxlbT42Ni48L2VtPuacieayoeaciemCo+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eUnOicnOeahOaJv+ivuui/h+imgeW9k+W9vOatpOeahOS8tOWo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jrDlnKjkuI3mmK/ljrvmg7PnvLrlsJHku4DkuYjnmoTml7blgJn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mg7Plh63njrDmnInnmoTkuJzopb/kvaDog73lgZrku4DkuYj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mz55Sf5pyA5aSn55qE56yR6K+d5bCx5piv77yM5bCG5LuW5LiA5Y+l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5b2T5YGa5oiR5aaC5LuK5aWL5paX55qE55uu5qCH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OS9leahpeawuOi/nOaYr+S4gOS4que7iOeCue+8jOS5n+aYr+S4gOS4qui1t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phonnn6XphZLmtZPvvIzphpLnn6XmoqbnqbrvvIz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rovoirHlh4vlsL3kuZ/mmK/kuIDnp43nl5vjgII8L3A+PHA+PGVtPjcxLjwvZW0+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6L+Y5p2l5b6X5Y205piv5LiA5qyh5qyh55qE5aSx5py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cn+eahOWlveaDs+efpemBk++8jOWcqOS9oOeahOS4lueVjOmHjO+8jO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cieWkmumHjeimgeOAgjwvcD48cD48ZW0+NzMuPC9lbT7kvaDmsqHms5Xlm57liL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nInkupvkuovkuIDml6blj5HnlJ/kvaDlsLHmsqHms5Xlm57liLD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LiN5oCV5L2g5Zyo5oiR5b+D5LiK55So5Yqb55qE5byA5p6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CV5LiN6IO95YCS5Zyo5L2g55qE6IO46Iab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gOeUn+mDveWkquWuiemdme+8jOaAneiAg+WkquS5he+8jOeOsOWcqOWwseivp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OAgjwvcD48cD48ZW0+NzYuPC9lbT7mmpfmgYvkuZ/mmK/kuIDnp43mgYvniL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vp3ml6fniLHnnYDkvaDvvIzlsLHkuI3kvJrlpLHmgY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LiK5oC75Lmg5oOv5oOz5b6I5aSa77yM5aSn5qaC5aSc6Imy5aSq5rWT5oCd5b+1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3OC48L2VtPui/meWcuueIse+8jOaIkei+k+WcqOS4jeWk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uei1ouWcqOeIseS4jeWkn+iupOecn+OAgjwvcD48cD48ZW0+NzkuPC9lbT7nm7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lJ/mrbvkuI3nprvjgILliIbmiYvlkI7vvIzmiJHkuI3orqTor4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e26Ze05Lya5biu5L2g5pSS5aSf5aSx5pyb77yM5bm25ZGK6K+J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Ci44CCPC9wPjxwPjxlbT44MS48L2VtPuWPi+aDheS5n+Wlve+8jOeIseaDhe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S7mOWHuueahOecn+W/g++8jOacgOWQjuS8pOeahOawuOi/nOaYr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W80Ymx4Yzds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lvNGJseGM3bH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4F1C9CAFC6FEF73DE4B598A7ABC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