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F5150F6C6BC80B9EFC1BED13E3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F5150F6C6BC80B9EFC1BED13E3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LpeacieaipuaDs+WPquaYr+S4gOenjeaZuuWK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ipuaDs+aJjeaYr+S4gOenjeiDveWKm+OAgjwvcD48cD48ZW0+Mi48L2VtP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eci+eahOmCo+S5iOWkjeadgu+8jOWkmuS7gOS5iOWwkeS7gOS5iO+8jOeI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OS7gOS5iO+8jOaKiuaJgOacieeahOWkjeadgumDveeugOWNleWMluOAguerr+i1t+ml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iwoui/mee+juWlveeahOS4gOWkqe+8jOW/g+WktOa4hemXsuaEn+iwoui/meabsuaK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Ds+WIsOeahOWwseaYr+S9oOa0u+WIsOeahO+8jOaUvui/h+eahOWwseaYr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+8jOaXoueEtuadpei/meS6uumXtOS4jee6oOe7k++8jOmCo+S5iOWwsea0u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geeEtuW8gOacl++8jOaIluiAheWkp+iCmuiDveWuueOAgueDpuaBvOWPiOS4jee7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seeahOaKpemFrO+8jOS9leiLpuWOu+abv+Wug+WxpeihjO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aYr+WQpuawuOi/nOiJsOmZqe+8n+aAu+aYr+WmguatpOOAguaIk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crOayoeacieWuueaYk+S6jOWtl+OAgjwvcD48cD48ZW0+NC48L2VtP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yiea3gO+8jOimgeaciei2s+Wkn+eahOaXtumXtOWOu+WPjeaAne+8jOaJjeiD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abtOWujOe+juOAguS5n+iuuOavj+S4quS6uuWHuueUn+aXtumDveS7p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WcsOaYr+S4uuS7luS4gOS4quS6uuiAjOWtmOWcqOeahO+8jOW9k+S7lu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eahOaXtuWAme+8jOS7luS+v+W8gOWni+mVv+Wkp+OAgj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Yr+W5uOemj+eahOenjeWtkO+8jOeXm+iLpuaYr+S9nOaBtueahOaenOWunu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gOWNleeahOeUn+a0u+azleWImeWNtOiiq+aIkeS7rOi/kOeUqOeahOWkjeadguaXo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6u+eDpuWwseWDj+a0l+iho+acuu+8jOiuqeaIkeS7r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QheaQheaQheOAgei9rOi9rOi9rOOAgeeisOadpeeisOWOu++8jOS9huacgOe7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r+S8muS7juS4reino+iEse+8jOW5tuS4lOavlOS7peWJjeabtOW5suWHgOOAg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OAgeabtOWlveOAgjwvcD48cD48ZW0+Ny48L2VtPueUqOacgOWwkeeahOaClOaBq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Ou+OAgueUqOacgOWwkeeahOa1qui0uemdouWvueeOsOWcqOOAgueUqOacgOWkm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acquadpeOAgjwvcD48cD48ZW0+OC48L2VtPuaIkeaDs++8jOayiem7mO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gh+W/l++8jOiAjOaIkOeGn+eahOagh+W/l++8jOWwseaYr+WmguS9leWOu+ayie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iDveivtOaIkeS7rOeUn+WmguWkj+iKse+8jOa0u+W+l+WujOe+juiAjOedv+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Wmgueni+WPtuS6puemu+aIkeS7rOmdnuW4uOmBpei/nOOAguW9k+S4i+acg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/h+aYr+S4gOenjeWuveWuj+WSjOWOn+iwhe+8jOWvueiHqui6q+OAge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i/meS4quWkseacm+WSjOW4jOacm+W5tuWtmO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ahOS4gOeUn+S8mumBremBh+aXoOaVsOasoeebuOmAou+8j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ci+i/h+S+v+W/mOS6hueahOmjjuaZr+OAguacieS6m+S6uu+8jOWIm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eUn+agueaKveiKveOAgumCo+S6m+aXoOazleivoOmHiueahOaEn+ini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dpeeUseeahOe8mOWIhu+8jOe8mOa3see8mOa1he+8jOaXqeacieWIhuaZk+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u+S9oOaIkeWmguS9leS/ruihjO+8jOS5n+aXoOazleabtOaUueWIneaXtu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LvmmK/op4nlvpfov4fljrvnmoToh6rlt7Hlvojlg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ho3ov4fkuIDmrrXml7bpl7TvvIzkvaDlsLHkvJrlj5HnjrDvvIznjrDlnKj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grvpgLzjgILmiYDku6XvvIzmlazov4flvoDkuIDmna/phZLvvIzkuI3opo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m57lpLTjgILlloToia/nmoTlp5HlqJjov5DmsJTpg73kuI3kvJrlpKrlt67vvIz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oToia/lr7nlvoXkurrnlJ/vvIzkurrnlJ/kuZ/kvJrnlKjlloToia/lr7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2J6LWw6L+c5LqG5YaN5Zue6aaW77yM5oiR5Lus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LSl6K6p5Lq65Z2a5by677yM5Yir56a75Luk5Lq654+N5oOc77yM5Lyk55eb5L2/5Lq6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5L2g5Y+q5pyJ5LuO6L+H5Y675Lit6L2s6Lqr77yM5bm456aP5omN5Lya5Zy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L2g44CCPC9wPjxwPjxlbT4xMi48L2VtPuS4jeW/hei/h+S6juWcqOaEj+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ihqOmdoueahOaDhee7qu+8m+aMmuS6pOS5i+S6uuS4jemcgOimge+8jOazm+S6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UqOS4jeedgOOAguaDhee7qui/meS4nOilv++8jOS9oOS4jeWcqOS5ju+8jOWu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IsOS9oOOAgjwvcD48cD48ZW0+MTMuPC9lbT7orqTkuLrlv6vkuZDnmoTvvIzls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vvJvorqTkuLrlgLzlvpfnmoTvvIzlsLHljrvlrojlgJnvvJvorqTkuLr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rvnj43mg5zjgILnlJ/lkb3vvIzlsLHmmK/kuIDmrKHoibDpmr7nmoTnq57ku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nIDopoHlhoXlipvnmoTov5zooYzvvIzntK/kuobvvIzlnZrmjIHvvIzkvK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vvIznl5vkuobvvIzmjLrkvY/jgII8L3A+PHA+PGVtPjE0LjwvZW0+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+l6YGT5LuW6KaB6am25ZCR5ZOq5Liq56CB5aS077yM6YKj5LmI5Lu75L2V6a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iv6aG66aOO44CCPC9wPjxwPjxlbT4xNS48L2VtPuS6uueUn++8jOacgO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lveW/g+aAge+8m+acgOmavuaUvueahO+8jOaYr+ecn+aEn+aDhe+8m+acg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aYr+WFpeW/g+S6uu+8m+acgOmavuaxgueahO+8jOaYr+iiq+S6uuaHguOA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S4jueIseaBqOe6oOe8oO+8jOS4juW+l+WkseebuOS8tO+8jOS4juaYr+md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i+OAgjwvcD48cD48ZW0+MTYuPC9lbT7miJHku6zkuIDnm7Tmg7PlrabkvJrlhoXlv4P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hbblrp7lkKfvvIzov5nkuovlhL/kuI3nlKjlrabvvIzpgYfliLDnmoTkurrmuK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4/ljoblvpflpJrkuobvvIzlhoXlv4Poh6rnhLblsLHlvLrlpK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aK5piv5oiQ54af55qE56i756mX77yM6LaK5oeC5b6X5byv6I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9k+S9oOavq+aXoOS/neeVmeeahOS/oeS7u+S4gOS4qu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PquS8muaciei/meS4pOenjee7k+aenO+8jOS4jeaYr+eUn+WRveS4r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eUn+WRveS4reeahOS4gOWgguivvuOAgjwvcD48cD48ZW0+M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jYHlhajljYHnvo7vvIzlpoLmnpzkvaDlj5HnjrDplJnkuobjgILph43mlr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iKvkurrkuI3ljp/osIXkvaDvvIzkvaDlj6/ku6Xoh6rlt7Hljp/osIX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nlKjkuIDkuKrplJnor6/ljrvmjqnnm5blj6bkuIDkuKrplJnor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55m+5bm077yM6L2s55y85oiQ56m644CC55Sf5LiN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LiN5bim5Y6744CC5LiA5YiH6YKC6YCF77yM5oKy5Zac55qG55Sx5b+D5a6a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P77yM5pS+5b6X5byA77yM5YiZ5LiA5YiH5aaC6ZWc5Lit6Iqx77yM5rC05Li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LWP5b+D5oKm55uu77yM5Y206Z2e5rC45oGS44CC5Lq655Sf5LmL5omA5Lul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W5oS/5oSP5YWo54S255qE5o6l5Y+X5LiA5YiH44CC55Sf5ZG95LmL5omA5Lu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piv5LuW5oS/5oSP5bCK6YeN5LiA5YiH55qE55Sf5ZG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aJk+i0peiHquW3seaYr+acgOWPr+aCsueahOWksei0pe+8jOiHquW3s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aYr+acgOWPr+i0teeahOiDnOWIqeOAgjwvcD48cD48ZW0+MjI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IrvvIzmqKrnq5bpg73mmK/ot6/vvIznlJ/lkb3kuI3mmK/nlKjmnaXmr5Tov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lKjmnaXlrozmiJDjgILlpoLmnpzmg7PorqnnlJ/mtLvmm7TliqDnvo7lpb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m7TliqDnvo7lpb3lnLDnlJ/mtLvvvIzmiJHku6zkuI3lpqjlsLHmior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ZzmmK/kuIDmu7TngbXliqjnmoTmsLTjgILnlKjkvaDnmoTnrJHlrrnljrvmlLnlj5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liKvorqnov5nkuKrkuJbnlYzmlLnlj5jkuobkvaDnmoTnrJH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6LaK5b6A5LiK6LWw77yM5b+D5bqU6K+l6LaK6IO95b6A5LiL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6LiP5a6e5LqG77yM6ISa5LiL55qE6Lev5omN6IO96LWw5b6X5a6J56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Wmguaji++8jOatpeatpeebuOmaj++8jOaXoOiuu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++8jOavj+S4gOWkqemDveS4gOagt+eahOmHjeimgeOAguS6uueUn+S4re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Iu+aYr+aXoOWFs+e0p+imgeeahOOAguS6uueUn++8jOWwseWmguWQjOiHquW3s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i+aji++8jOS9oOi2iuiuoei+g++8jOacgOWQjui+k+eahOawuOi/nOmDve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quacieiIjeW8g+S4gOS6m+aji+WtkO+8jOaJjeiDveaNouW+l+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WSjOW5uOemj+OAgjwvcD48cD48ZW0+MjUuPC9lbT7kuI3lv4XopoHmjJHliZ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oLmhI/vvIzmiYDmnInnmoTkuIDliIfkuI3lpJbkuY7mmK/oh6rlt7HnmoTlpKn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kuobnpL7kvJrnmoTnjrDlrp7nvaLkuobjgILmiJDop4HkuI3lpoLnkIbop6PvvIz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I3lpoLmlL7kuIvjgII8L3A+PHA+PGVtPjI2LjwvZW0+6L+Z5Liq5LiW55WM5LiK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LuW5rK75b6X5LqG5L2g44CC5Y+q6KaB55yL5Yiw5LuW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IS+5rCU6Ieq54S25Lya5pS25pWb6LW35p2l77yM5Y+Y5b6X6amv5aaC576U576K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Yiw5LuW77yM5L2g55qE5rKu5Lin5Lya5raI5aSx5b6X5peg5b2x5peg6Liq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Yiw5LuW77yM5L2g5Lya6KeJ5b6X6YGT55CG5aW95YOP6YO95Zyo5LuW6YKj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5yL5Yiw5LuW77yM5L2g5bCx6KeJ5b6X5b+D6YeM6LiP5a6e44CC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K75b6X5LqG5L2g44CCPC9wPjxwPjxlbT4yNy48L2VtPuS6uueUn+Wmguays++8jOiL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OW8r++8muaAnemHj+WSjOaKieaLqe+8jOW+l+WIsOWSjOWkseWOu++8jOaLv+W+l+i1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+l+S4i++8jOaIkeS7rOmcgOimgeaUvuW8g+OAgeWJsuiIjeWSjOmBl+W/mO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Ptu+8jOiLpuaYr+a8guaziu+8mumjmOmbtueahOW/g++8jOinpueisOS4jeWIs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yuOOAguiLpuiLpui/veWvu+WSjOe7j+WPl++8jOeVmeS4i+WHi+iQveiAjOWtpOWv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m+S6uueUn+WmguaIj++8jOiLpuaYr+ebuOmBh++8muWlh+Wmmeeah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eVmeS4i+aEn+W/teaIluiAheaTpuiCqeiAjOi/h++8jOebuOa/oeS7peayq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mBk+aJrOmVs++8jOS6uueUn+iLpeWPquWmguWIneing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kozoh6rlt7Hov4fkuI3ljrvjgILliKvkurrlho3lpb3vvIzkuZ/mmK/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t7Hlho3kuI3loKrvvIzkuZ/mmK/oh6rlt7HvvIzni6zkuIDml6Dkuoz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rlipvljrvlgZrmnIDlpb3nmoToh6rlt7HvvIzlrprog73nu5noh6rlt7H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LoibPnvqHliKvkurrnmoTku6Pku7flsLHmmK/lpLHljrvoh6rlt7HjgIL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vaDlj6/og73msqHmnInvvIzkvaDmnInnmoTliKvkurrkuZ/mnKrlv4XmnInjgIL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h6rlt7HvvIzlloTlvoXoh6rlt7HvvIznu4/okKXlpb3oh6rlt7HvvIz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pl6rlsITlh7rogIDnnLznmoTlhYnoipLjgII8L3A+PHA+PGVtPjI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yr6ZW/77yM5aaC5p6c5pyJ5LiA5q615a6e5Zyo5piv5rKh5Lq66Zmq5L2g54Ot6Ze5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g6KaB5a+56Li96Li954us6KGM55qE6Ieq5bex6K+077yM6LWw6L+H6L+Z5q6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mN5pa55pyJ5pu05aW955qE6aOO5pmv5ZKM5pu05aW955qE5Lq6562J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9k+S9oOW/g+S4reaciee+juS4veaXtu+8jOS9oOeci+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ujOWFqOS4jeWQjO+8jOW5uOemj+aYr+iHquW3seW/g+mHjOacieeahO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En+WIq+S6uuaLv+S4jei1sOOAguWuveWuueWSjOaFiOaCsuS5n+aYr+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ug+avlOaEpOaAkuWSjOWrieWmkuabtOiuqeaIkeS7rOaEn+WIsOWui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nmoTniLHmg4XvvIzmtLvlnKjkvaDlv4Pph4zjgILkvYb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urrouI/lrp7lubjnpo/nmoTniLHmg4XvvIzov5jmmK/opoHpgqPkuKrkurr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moTouqvovrnjgII8L3A+PHA+PGVtPjMyLjwvZW0+5pe25YWJ5LiN5Lya6KK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Yu/5b+Y5Yid5b+D77yM5LuO5LuK5aSp6LW377yM5Yqq5Yqb5Y675YGa5LiA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LiN576h5oWV6LCB77yM5Lmf5LiN5Z+L5oCo6LCB77yM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5qyj6LWP6Ieq5bex55qE6aOO5pmv77yM6YGH6KeB6Ieq5bex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hOeQhuiBjOWcuuS6uumZheWFs+ezu+WuiOWIme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WQrOS6uuivtOivne+8jOWxleekuuecn+WunuiHquW3se+8jOi1ouW+l+WIq+S6u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/neaMgemAguW9k+i3neemu++8jOaAp+agvOmZveWFieW8gOacl++8jOepv+edg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guWunO+8jOi1nue+juaBsOWmguWFtuWIhu+8jOW/jeiuqeWuveWuueWkp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6znmoTmlYXkuovnlLHoh6rlt7HlhrPlrprvvIzova7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aXmjIfmiYvnlLvohJrjgII8L3A+PHA+PGVtPjM1LjwvZW0+55Sf5rS7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Zy66Iqx5byA6Iqx6JC977yb5Lq655Sf5piv5LiA5YiX5Y2V5ZCR6KGM6am2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it6YCU5Lya5pyJ6K645aSa5aSn5aSn5bCP5bCP55qE56uZ54K55YGc6Z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LiN5ZSu6L+U56iL6L2m56Wo44CC5Zyo6L+Z5YiX54Gr6L2m5LiK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v5Lul5YGa77yM5pyJ5Lqb5LqL5oOF5b+F6aG75YGa77yM5pyJ5Lqb5LqL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+v5LiN5YGa77yM5pyJ5Lqb5LqL5oOF5Z2a5Yaz5LiN6IO95YG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WAme+8jOS9oOaUvuW8g+S6huafkOS6uu+8jOW5tu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GjeWcqOS5ju+8jOiAjOaYr+WboOS4uuS9oOaEj+ivhuWIsOS7luW3suS4jeWcqOS5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OsOWcqOaJjeaHgu+8jOWOn+adpeS4gOS4quS6uuWPr+S7pemavui/h+WIs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7qu+8jOayoeacieiogOivre+8jOayoeacieihqOaDh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vZPng4Llpb3kurrvvIzlm6DkuLrmgLvmnInkurrmiorkvaDnmoTlv43orqnkuI7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miJDova/lvLHml6Dog73mnaXot7XouI/jgII8L3A+PHA+PGVtPjM4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5piv5bi45pyJ5LmL5LqL77yM6IO95a+55L2g55m+5L6d55m+6aG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aaC5oS/5Lul5YG/55qE5LqL6YO95b6I5bCR44CC5L2g6Iul6Z2e6KaB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Liq5Lq644CB5LiA5Lu25LqL6IO96K6p5L2g5ruh5oSP44CC5Lq6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mf5bCx5rGC5Liq5b+D55qE5a6J56iz77yM5L2V5b+F6Lef6Ieq5bex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a695LiA5a+477yM6Lev5a695LiA5LiI44CCPC9wPjxwPjxlbT4zOS48L2VtPuS4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eVjOeZvuaAge+8jOaAjuaHguayp+ahkeS4luaVheWbm+Wtl++8jOS4jeinguWNg+Wo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muS6v+S4h+iKseW8gO+8jOWyguefpee5geWNjuS4jua1ruWNjuOAguWUr+acie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YjuS6huOAgjwvcD48cD48ZW0+NDAuPC9lbT7kurrnlJ/vvIzpnIDopo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liLvvvIzmhaLkuIvmnaXvvIzpnZnkuIvmnaXvvIzlkKzoirHlvIDnmoTlo7Dpn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7bnu73nmoTmm7zlppnjgILlkYror4noh6rlt7HvvIzmtLvnnYDvvIznnJ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5Sf5pyJ5b6I5aSa6Lev6KaB6YCJ5oup77yM6YCJ5Lit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L6/5Lya56Kw6KeB6L+Z5p2h6Lev5LiK55qE5Lq65ZKM6aOO5pmv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m5LiA5p2h77yM5YiZ5piv5a6M5YWo5LiN5ZCM55qE6aOO5pmv5LiO5Lq6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v6IO95LiO5L2g5LiA6LW36LWw77yM5pyJ55qE5Lq655WZ5Zyo5Y6f5Zyw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55qE5Lq677yM5Lmf5Y+v6IO95Zyo5LiL5Liq6Lev5Y+j5LiO5L2g5YiG5byA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v5ZOA5Y+555qE77yM6L+Z5piv5Lq655Sf55qE5b+F54S277yM54+N5oOc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6LW355yL6aOO5pmv55qE5Lq677yM5bm25Zyo5LiL5LiA5Liq5YiG5Yir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S6ISx5Zyw55So5Yqb5oyl5oyl5omL44CCPC9wPjxwPjxlbT40Mi48L2VtP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En+WPl++8jOWwseaYr+WPkeeOsOiHquW3seeahOW/g+Wcq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uLjluLjkuI3mmI7nmb3kuLrku4DkuYjmr4/lpKnopoHov5n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YDvvIzkvLzkuY7mmK/lm6DkuLrlpKflrrbpg73ov5nmoLfvvIzmiYDku6XkuZ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obvvIzov57mi5Lnu53lkozlj43mipfpg73msqHmnInlsLHmjqXlj5fkuob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57liLDlrrbph4zvvIzourrlnKjluorkuIrvvIzojqvlkI3nmoTnqbromZrolJPlu7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hoXlv4PmnInkuIDkuKrlo7Dpn7PlnKjlmLblkLznnYDvvIzmiJHkuI3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pzmrKLnjrDlnKjnmoTnlJ/mtLvjgILluKbnnYDnlrLmg6vlhaXnnaHvvI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mnaXnlJ/mtLvov5jmmK/lpoLmraTvvIzlpoLmraTlj43lpI3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5Sf5bCx5piv6L+Z5qC377yM5b6X5aSx5peg5bi477yM5Yeh5piv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66X6aOO5pmv77yb6IO95Y2g5o2u6K6w5b+G55qE77yM55qG5piv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Iq+aHguS6i+WkquaXqe+8jOWIq+a2ieS4luWkqua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eahOWkqua7oe+8jOWIq+edoeW+l+WkquaZmu+8jOWIq+WQg+eahOWkqumlse+8jOW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kquWlve+8jOWIq+S/oeeahOWkquWkmu+8jOe0r+S6huWwseaDs+S4gOaDs+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DYuPC9lbT7kuI3mmK/miYDmnInnmoTmlYXkuovpg73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nnLznnZvph4znmoToibLlvanvvIzlm6DkuLrlsoHmnIjkvJrmt6HljJb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jgILlvZPkvaDnmoTkurrnlJ/ot6/otbDlvpfkuI3lubPpobrnmoTml7blgJ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kuobvvIzkvaDlj6rmmK/otbDov4fov5nmnaHot6/ogIzlt7LvvIzotbDov4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iIflj6rog73ku7vml7blhYnlpITnva7jgII8L3A+PHA+PGVtPjQ3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p6B5aW955qE5Lic6KW/77yM5Y6f6LCF5LqG5LiN5Y+v5Y6f6LCF55qE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+57uP6L+H5LiN5Y6755qE44CC5Lmf6K645oiR5YG25bCU5oOz5Zue5Yiw5Lm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2G5oiR55+l6YGT77yM5Lq65aeL57uI6KaB5a2m5Lya5ZCR5YmN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XtumXtOS5heS6hu+8jOS9oOS8muWPkeeOsOeUt+S6uueahOeb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mHjeimge+8jOmHjeimgeeahOaYr+iEkeWtkOmHjOacieaZuuaFp++8jO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S5n+S4jemHjeimge+8jOmHjeimgeeahOaYr+WFkeeOsO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pL7kvJrkuIropoHmg7PliIblh7rlsYLmrKHvvIzlj6rmnInkuIDkuKr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nq57kuonvvIzkvaDlv4XpobvliqrlipvvvIzlkKbliJnnu5PlsYD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ovlnKjnpL7kvJrnmoTlupXlsYLjgII8L3A+PHA+PGVtPjUwLjwvZW0+5aSq5aSa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rKh5pyJ562U5qGI77yb5aSq5aSa55qE562U5qGI77yM5rKh5pyJ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H55qG5pyJ5a6a5pWw77yM5rGC5LmL5LiN5b6X77yM5byD5LmL5LiN6I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Tquadoei3r+acgOWlvei1sO+8jOS9oOaAu+imgeWkmui1sO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jeefpemBk++8jOWTquWPjOmei+acgOWQiOiEmu+8jOS9oOaAu+imgeWkmuivleWHo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+8jOaXoOiuuuacieWkmuWbsOmavu+8jOmDveimge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nJ/mraPnmoTniLHvvIzmmK/mjqXlj5fvvIzkuI3mmK/lv43lj5fjgILmmK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uI3mmK/mlK/phY3jgILmmK/mhbDpl67vvIzkuI3mmK/otKjpl67jgIL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poHpgZPosKLkuZ/opoHpgZPmrYnjgILopoHkvZPotLTvvIzkuZ/opoHkvZPosI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TplJnvvIzkuZ/lpb3mlLnplJnjgILnnJ/mraPnmoTniLHvvIzkuI3mmK/lvbzmraT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ogIzmmK/lhbHlkIzmsr/nnYDlkIzkuIDmlrnlkJHmnJvljrvjgILlhbblrp7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vmib7kuIDkuKrlroznvo7nmoTkurrjgILogIzmmK/vvIzopoHlrabkvJrnlKj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nLzlhYnvvIzmrKPotY/kuIDkuKrlubbkuI3lroznvo7nmoT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bm25rKh5pyJ55So5p2l6byT5Yqx5bel5L2c5Yqq5Yqb55qE6LWP6L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LWP6LWQ6YO95Y+q5piv6KKr55So5p2l5aWW5Yqx5bel5L2c5oiQ5p6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eUn+S4gOi+iOWtkO+8jOacieaXtuaDs+aDs++8jOi/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ZpOS6hueUn+atu++8jOS7gOS5iOmDveaYr+mXsuS6i+OAguayoeacieS4gOagt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eahO+8jOS5n+ayoeacieS4gOagt+aYr+S9oOiDveW4pui1sOeahO+8jOad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i1sOS4gOWbnu+8jOS4gOWIh+eahOaLpeacieWPquS4jei/h+aYr+WAn+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iKvkurropoHkvaDlgZrku4DkuYjvvIzkvaDlsLH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kvJrlj5jmiJDoi6blipvjgILliKvkurrpnIDopoHkvaDml7blsLHlh7r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vaDml7blsLHmtojlpLHvvIzkvJrmhaLmhaLlpLHljrvoh6rmiJHjgILlgZ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l67popjvvIzlsLHmmK/kuI3kvJrmi5Lnu53jgILor7TkuI3vvIzmiY3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4Llvpfmi5Lnu53vvIzmtLvlvpfkuI3nuqDnu5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c6KW/5bCx5Yqq5Yqb5Y675LqJ5Y+W77yM5Zug5Li66IO9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77yM5pys5p2l5bCx5LiN5aSa44CCPC9wPjxwPjxlbT41Ny48L2VtPuWIq+etie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JjeW5oeeEtuaClOaCn++8m+WIq+etieW/g+S8pOS6hu+8jOaJjeaApeS6ju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/vemakOW/veeOsOeahOmjjuaZr++8jOS4jeS4gOWumuaYr+acgOe+jueahO+8m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eahOaEn+aDhe+8jOaJjeaYr+acgOecn+eah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nIDopoHkuI3mlq3lrabkuaDvvIzlrabkvJrmlL7lvIPvvIzmnInkupvkur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oh6rlt7HvvIzpgqPkuYjlsLHnl5vlv6vnmoTmlL7miYvvvIzliKvmi5bms6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v5nmoLfkuI3kvYbov57ntK/liKvkurrvvIzkuZ/ntK/lnq7oh6rlt7HjgIL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kuI3og73mtLvlnKjov4fljrvnmoTml7blhYnph4zvvIzorrDlv4blt7Lnu4/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u6fnu63njrDlnKjnmoTnlJ/mtLvjgILlrabkvJrorqTnnJ/vvIzorqTnnJ/lr7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r7nkuovvvIE8L3A+PHA+PGVtPjU5LjwvZW0+5LiN5L+d55WZ55qE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5LiN6Kej6YeK55qE77yM5omN5Y+r5LuO5a6544CC5LiN5pS+5omL55q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yf54ix44CC5LiN5a6M576O55qE77yM5omN5Y+r5Lq655S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ieaXtuaYr+WPr+S7peWBmumFjeinku+8jOS9huaYr+S9oOS4gOWumu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umFjeinkuaXtueahOS4u+inkuOAgueci+epv+S9huS4jeivtOepv++8jO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imgeiHquW3seW/g+mHjOa4healmuWwseWlveS6hu+8jOayoeW/heimge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yoeaciei/h+S4jeWOu+eahOS6i+aDhe+8jOWPquaciei/h+S4jeWOu+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W/g+aDheWPmOS4gOWPmO+8jOS4lueVjOWwseWujOWFqOS4jeS4gOagt+OAgumDgemX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dkOS4i+adpeeKkuWKs+eKkuWKs+iHquW3su+8jOWOn+iwheWIq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vui/h+iHquW3seOAgjwvcD48cD48ZW0+NjEuPC9lbT7miJHku6zlkKzov4fml6Dml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ku43ml6fov4fkuI3lpb3ov5nkuIDnlJ/jgII8L3A+PHA+PGVtPjYy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5SY77yM5aSa5Y+I5auM54Om77yM5ZOq5pyJ5oGw5Yiw5aW95aSE55qE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6KaB5Lmg5oOv5Lu75L2V5Lq655qE5b+95Ya35b+954Ot77yM5Lmf6KaB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5qE5riQ6KGM5riQ6L+c44CCPC9wPjxwPjxlbT42My48L2VtPuS7juaXqe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qemkkOWIsOaZmumkkOWQjueahOaZmuWuie+8jOS7jum7juaYjuWQjueahOWkqumY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WknOmHjOeahOaciOWFieOAguaIkeaDs+eJteS9oOeahOaJi++8jOS7juW/g+WK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eogOOAgjwvcD48cD48ZW0+NjQuPC9lbT7nlJ/mtLvmmK/oh6rlt7HnmoTvvIz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gI7moLfnmoTnlJ/mtLvvvIzlsLHkvJrmiJDlsLHmgI7moLfnmoTkvaDjgILkuI7lhbb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v5nkuKrkuJbnlYzkuI3nvo7lpb3vvIzkuI3lpoLnlKjoh6rlt7HnmoTliqrlipv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7TlpJrnmoTnvo7lpb3lkozlubjov5DjgII8L3A+PHA+PGVtPjY1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Yir5oC75piv54uC5aWU77yM5pyJ5pe25oiR5Lus5b6X5YGc5LiL5p2l77yM5a69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yw77yM5omN5piv55uO54S255qE5LiW55WM44CC5Lq655Sf5bCx5YOP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iN5a6M55qE5rKz77yM5Lq655qE5LiA55Sf77yM5rOo5a6a6KaB57uP5Y6G5b6I5aS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5Sf5rS75YW25a6e5Lmf5b6I566A5Y2V77yM5Zac5qyi55qE5bCx5LqJ5Y+W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bCx54+N5oOc77yM5aSx5Y675LqG5bCx5b+Y6K6w44CC5ZCs6Iqx5byA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Y+257u955qE5pu85aaZ44CC5ZGK6K+J6Ieq5bex77yM5rS7552A77yM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gOS4quaXoOS6uuWIhuS6q+eahOW/q+S5kOe7nemdn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+8jOS4gOS4quaXoOS6uuWIhuaLheeahOeXm+iLpuWImeaYr+acg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OAgjwvcD48cD48ZW0+NjcuPC9lbT7kvaDopoHorrDkvY/lpKfpm6jkuK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vJ7nmoTkurrvvIzluK7kvaDmjKHkvY/lpJbmnaXkuYvniannmoTkurrvvIzpu5Hmmp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irHntKfkvaDnmoTkurrvvIzpgJfkvaDnrJHnmoTkurrvvIzpmarkvaDlvbvlpJz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rrvvIzlnZDovabmnaXnnIvmnJvkvaDnmoTkurrvvIzpmarkvaDlk63ov4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LvpmaLpmarkvaDnmoTkurrvvIzmgLvmmK/ku6XkvaDkuLrph43nmoTkurrjgI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rrnu4TmiJDkvaDnlJ/lkb3kuK3kuIDngrnkuIDmu7TnmoTmuKnmmpbvvIz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uKnmmpbkvb/kvaDov5znprvpmLTpnL7vvIzmmK/ov5nkupvmuKnmmpbkvb/kvaD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kurrjgII8L3A+PHA+PGVtPjY4LjwvZW0+5byA5b+D5LiO5LiN5byA5b+D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LiA5aSpMjTkuKrlsI/ml7bvvIzkvZXkuI3lvIDlv4PnmoTmuKHov4fmr4/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vZPnhLbvvIzmsqHmnInlk6rkuKrkurrlnKjpnaLlr7nkvKTlv4Plkoz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v5jlj6/ku6XlgrvnrJHvvIzkvYbmmK/vvIzkvaDljbTlj6/ku6XlnKjmnIDnn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oXljrvosIPmlbToh6rlt7HnmoTlv4PmgIHjgILopoHnn6XpgZPkvKTlv4P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l67popjnmoTmnIDlpb3lip7ms5XvvIzopoHml7bml7bliLvliLvmj5DphpLoh6r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pTor6XlvIDlv4PnmoTjgIHlv6vkuZDnmoTov4flpb3mr4/kuIDliIbpk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q65ZKM5Lq677yM5Yir6ICB6K+06YWN5LiN6YWN77yM5ZCI6Y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iA5Z2X6ZKx55qE5omT54Gr5py65Lmf6IO954K5552A5LiA5LiH5Z2X6ZKx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5Yeg5LiH5Z2X6ZKx55qE5LiA5qGM6I+c5a6D6L+Y5piv56a75LiN5LqG5Yeg5YWD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F55qE55uQ44CC5Lq655Sf77yM5ZOq5pyJ5LqL5LqL5aaC5oSP77yM55Sf5rS7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35qC36aG65b+D44CC5omA5Lul77yM5LiN5ZKM5Yir5Lq66L6D55yf77yM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77yb5LiN5ZKM6Ieq5bex6L6D55yf77yM5Zug5Li65Lyk5LiN6LW377yb5LiN5ZK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6D55yf77yM5Zug5Li65rKh5Lu35YC877yb5LiN5ZKM546w5a6e6L6D55y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44CCPC9wPjxwPjxlbT43MC48L2VtPuW5tuS4jeaYr+avj+S4gOenjeS7mO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i/veWvu+e7k+aenOeahOOAguacieaXtuaIkeS7rOaYr+WcqOS7mOWHuu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iDveWkn+aUtuiOt+eahO+8jOaYr+a4healmueahOeci+WIsOS6hu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IluiAheaYr+S4jeaDs+imgeeahO+8jOi/meWPiOS9leWwneS4jeaYr+S4gO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e7k+aenOOAguWRvei/kOS8muWOmuW+hea4qeaflOWkmuaDheeahOS6u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t+a8oOeahOS4gOmil+W/g+OAgjwvcD48cD48ZW0+NzEuPC9lbT7kurrnmoTmrLLmnJ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gKrvvIzlvojlpJrml7blgJnmuLTmnJvlvpfliLDkuIDkupvkuJzopb/vvIzlvpfliL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vojlv6vlpLHljrvlhbToh7TjgILmiYvkuK3mmI7mmI7mj6HnnYDliKvkurrnvqH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jbTlj4jmgLvlnKjnvqHmhZXliKvkurrnmoTmiYvph4zjgILmiJHku6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zmlrnvvIzkvYbov5zmlrnlj4jmmK/lj6bkuIDkupvkurrljozlgKbnmoTlnLDml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vvIzlj6rmnInljoblsL3kuJbkuovvvIzmiY3kvJrmmI7nmb3vvIzmiJHku6z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vvIzmiY3mmK/nnJ/mraPlupTor6Xnj43mg5znmoTjgILlm6DkuLrvvJrov5z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mma/vvIzov5HlpITnmoTmiY3mmK/kurrnlJ/jgII8L3A+PHA+PGVtPjc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ey57uP54qv6L+H55qE6ZSZ6K+v77yM5pyJ5LiA5Lqb5piv5Zug5Li65p2l5LiN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piv5Zug5Li65Yi75oSP6Lqy6YG/77yM5pu05aSa55qE5pe25YCZ5piv6Iy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uZ5Yiw5LqG5LiA6L6544CC5oiR5Lus5bCx6L+Z5qC36ZSZ5LqG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uO5LiN5pmT5b6X5LuO5Lit5rGy5Y+W5pWZ6K6t77yM5YGa5LiA5Lqb5Y+N55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Ds+imgeW9u+W6leaUueWPmOiHquW3se+8jOS4jeWujO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S9oOiKseS6huWkmumVv+aXtumXtO+8jOabtOmHjeimgeeahOaYr+WcqOS6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UqOS6huW/g+W5tuaJvuWvueaWueazleOAgjwvcD48cD48ZW0+NzQuPC9lbT7mmK/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LvopoHotbDlkJHov5zmlrnvvIzotbDlkJHov5zmlrnmmK/kuLrkuoborqnnlJ/lkb3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LotbDlnKjltI7lspbkuI3lubPnmoTot6/kuIrvvIzlubTovbvnmoTnnLznnLj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YDmoqbmm7Too4XnnYDmgJ3mg7PjgILkuI3orrrmmK/lraTni6zlnLDotbDnnYD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lkIzooYzvvIzorqnmr4/kuIDkuKrohJrljbDpg73lnZrlrp7ogIzmnIn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2g5Y6M5oG25LiA5Lqb5Lq677yM5L2g55yL5LiN5oOv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2g6YO95LiN5b+F5Y675Y+r5Zqj77yM5Y675Y+N5oqX77yM5Y676K+L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6YCJ5oup5LiO5YW26ZqU5pat6IGU57O75bCx5aW95LqG44CC5bCx5YOP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i577yM5oiR5Lus5peg6ZyA55+l5pmT5q+P5LiA5aSE5pqX56SB77yM5Y+q6KaB5b6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6KGM6am277yM5LiN5LiO5YW26YGt6YGH5bCx5aW95Lq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mguatouawtO+8jOeskeWvueS6uueUn++8jOWdpueEtuS8muiuqe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/q+S5kOiAjOe+juS4ve+8m+W+rueske+8jOS8muiuqeaIkeS7rOaVouS6jui/ju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MkeaImOOAgjwvcD48cD48ZW0+NzcuPC9lbT7osIHmsqHmnInoibDpmr7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pvphbjvvIzllK/kuIDog73miZvnmoTlj6rmnInoh6rlt7HnmoTlj4zogqnvvJv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JnnvJjvvIzosIHmsqHmnInpgZfmhr7vvIzliLDmnIDlkI7og73nnIvmuIX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lj4znnLzjgII8L3A+PHA+PGVtPjc4LjwvZW0+5YuH5LqO5o6l5Y+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6K+r77yM5Y+v5Lul5pu05aW96LCD5pW06Ieq5bex55qE57y654K577yM5L2g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GK6K+J5L2g57y654K555qE5Lq644CCPC9wPjxwPjxlbT43OS48L2VtPu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6uuS6uumDvea4tOacm+aIkOWKn+iAjOaDp+aAleWksei0pe+8jOWPquaci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WSjOaHguW+l+aUvuW8g+aJjeiDveW9u+aCn+S6uueUn++8jOaJjeiDveaLp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kqeepuueahOS6uueUn+Wig+eVjOOAguaUvuW8g+WGs+S4jeaYr+ivtOaIkeS7r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+inge+8jOWwseWOu+maj+azoumAkOa1ge+8jOabtOS4jeaYr+efpemavuiAjOmA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vu+axguS4u+WKqO+8jOenr+aegei/m+WPlueahOS6uueUn+aAg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IDkuKrkurrotorogarmmI7jgIHotorlloToia/vvIzku5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ouqvkuIrnmoTnvo7lvrfotorlpJrvvJvogIzkurrotormhJrooKLjgIHotor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ku5bnnIvliLDliKvkurrouqvkuIrnmoTnvLrngrnkuZ/oto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6K6o5Y6M5aWX6Lev77yM5oiR5ZCR5p2l5piv5LiA5Liq55u05p2l55u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ac5qyi5bCx5Lya55So5Yqb5Zac5qyi77yM5LiN5Zac5qyi5bCx6L+c6L+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aaC5p6c5LiN5ZCI6YCC5bCx5LiN57uZ5a+55pa55Lu75L2V5biM5pyb77yM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Lit5pyA5aSn55qE5ZaE6Imv77yM6I6r6L+H5LqO5LiN6L6c6LSf5q+P5LiA6aK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4Mi48L2VtPuS6uueUn+S4jeS8muWkquWchua7oe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huato+W/g+aAgemdouWvuemFuOeUnOiLpui+o+OAguabvue7j+aLpeacieeah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3sue7j+W+l+WIsOeahOabtOWKoOePjeaDnO+8jOWxnuS6juiHquW3seeah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+8jOW3sue7j+WkseWOu+eahOeVmeS9nOWbnuW/h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moTkurrvvIzkuI3kvJrorqnkvaDovpPnmoTkuIDloYzns4rmtoLvvJvnlr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kvJrorqnkvaDnnLzop5LmjILnnYDms6rnj6DvvJvmh4L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kvaDmhJ/liLDlraTljZXml6DliqnjgILlh6HmmK/lnKjkvaDokL3lr57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l7bvvIzovazouqvogIzljrvnmoTvvIzpg73kuIDml7bng63mg4XnmoTkurr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kvaDkvKTlv4Pml7bvvIzpnIDopoHml7bvvIzlpLHmhI/ml7bvvIzkuI3nprvkuI3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3mmK/kuIDkuJbmt7Hmg4XnmoTkurrjgILnnIvkurrkuI3opoHnnIvooaj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nJ/or5rmnIDph43opoHvvJvmg7PopoHmib7kvaDnmoTkurrvvIzotbDpgY3kuob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Z/og73mib7liLDkvaDjgII8L3A+PHA+PGVtPjg0LjwvZW0+5L2g5LiN5Lya5Ya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6P5b+D5o6P6IK65LqG77yM5L2g5rWB5rOq55qE6aKd5bqm5pu05aSa5piv55So5Zy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K6ICM5LiN5piv5Lyk5L2g55qE5Lq66Lqr5LiK77yM5L2g5LiN5YaN5a2Y552A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6K6w5b2V5p2l5Zue57+755yL5oqY56Oo6Ieq5bex5LqG77yM5L2g5LiA55u05Zy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b6u56yR77yM5YCS5LiN5piv6K+05Y+Y5oiQ5LqG6Ieq5bex6K6o5Y6M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W5pWF5Lit5Y+Y5b6X5rKJ56iz77yM5oC75LiN6IO957Sv5LqG5bCx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qG5bCx5ZaK55a877yM55u45L+h5Yir5Lq65LiN5aaC5L6d6LWW6Ieq5bex77yM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l5Lyk5a6z77yM5pe25YWJ5Lya57uZ5L2g5rip5pqW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S8muWboOS4uuS9oOeahOe8uueCueiAjOiuqOWOjOS9oO+8jOS9huaYr+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boOS4uuS9oOeahOecn+WunuiHqueEtuiAj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kvaDmnaXoh6rkvZXlpITlubbkuI3ph43opoHvvIzph43opoHnmoTmmK/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oDkvZXmlrnvvIzkurrnlJ/mnIDph43opoHnmoTkuI3mmK/miYDnq5nnmoTkvY3nv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YDljrvnmoTmlrnlkJHjgILkurrlj6ropoHkuI3lpLHljrvmlrnlkJHvvIz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pLHljrvoh6rlt7HjgII8L3A+PHA+PGVtPjg3LjwvZW0+5b6X5oSP5pe25bqU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uW5Lq677yM5Zug5Li65L2g5aSx5oSP5pe25Lya6ZyA6KaB5LuW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S6uueUn+S4jeWPr+iDveS4gOW4humjjumhuu+8jOacieaIkOWKn+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+8m+acieW8gOW/g++8jOS5n+acieWkseiQveOAguWmguaenOaIkeS7rOaKi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i/meS6m+i1t+i1t+iQveiQveeci+W+l+WkqumHje+8jOmCo+S5iOeUn+a0u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dpeivtOawuOi/nOmDveS4jeS8muWdpueEtu+8jOawuOi/nOmDveayoeaci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6uueUn+W6lOivpeacieaJgOi/veaxgu+8jOS9huaaguaXtuW+l+S4jeWIsOW5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u+eijeaXpeW4uOeUn+a0u+eahOW5uOemj++8jOWboOatpO+8jOaLpeacieS4gOmil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aYr+S6uueUn+W/heS4jeWPr+WwkeeahOa2pua7kea2suWJ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lnKjov5nmnaHot6/kuIrvvIzmiJHku6zlubbmsqHmnInpgInmi6njgILml6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vvIzkuZ/ml6Dms5XpgIPpgb/vvIzlj6rog73orqnogoPmnYDnmoTpo47lh4zlhr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naLogIzmnaXvvIzlhrvlvpfpvLvpnZLohLjogr/ljbTkuI3lsYjlnLDnvJPmhaL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po47pm6jkuYvlkI7mgLvog73op4HlvanombnjgILkvYbmmK/lkqznnYDlmLTl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j4jlgJTlvLrli6TlpYvmgLvkvJrog5zliKnjgII8L3A+PHA+PGVtPjk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+H5b6X5LiN5byA5b+D77yM6YKj5LiN5piv5Yir5Lq655qE6Zeu6aKY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eu6aKY44CC5ZCM5qC35piv5LiK54+t77yM5pyJ5Lq65ZCs552A5q2M5ZO8552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Lmm6Lmm6Lez6Lez77yM5pyJ5Lq655qx552A55yJ5aS0552a55ym5b+F5oql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6YO96YCD6YG/5L2g77yM6YKj5LiN5piv5Yir5Lq655qE6Zeu6aKY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Zeu6aKY77yM5ZCM5qC35piv5LiL54+t77yM5pyJ5Lq65YGa6aWt5pGE5b2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IGa5Lya77yM5pyJ5Lq654OC6YaJ5ZqO5ZOt5q275a6F77yM5L2g55qE55Sf5rS7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LiN5aCq77yf5YWI6Zeu6Zeu6Ieq5bex44CCPC9wPjxwPjxlbT45M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4quS4jeWKqOWjsOiJsueahOWkp+S6uuS6huOAguS4jeWHhuaDhee7quW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Bt+WBt+aDs+W/te+8jOS4jeWHhuWbnuWktOeci+OAguWOu+i/h+iHquW3seWPpu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S9oOimgeWQrOivne+8jOS4jeaYr+aJgOacieeahOmxvOmDveS8mu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eJh+a1t+mHjOOAgjwvcD48cD48ZW0+OTIuPC9lbT7lrZjlpb3lv4PvvIzor7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oYzlpb3kuovvvIznu5Plpb3nvJjvvIzlgZrlpb3kurrvvIzkurrmnInlloT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4XkvZHkuYvjgII8L3A+PHA+PGVtPjkzLjwvZW0+5Lq65rS75Zyo5b2T5LiL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L+Z5LmI5LiA5Zue44CC5L2G5LiN5LiA5qC355qE546v5aKD6YWd6YW/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LiA5qC355qE6aOO5pmv5b2x5ZON5LiN5LiA5qC355qE5b+D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oCB5bqm5bCx5Lya5pyJ5LiN5LiA5qC355qE57uT5bGA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WcqOaEj+WIq+S6uuWcqOiDjOWQjuaAjuS5iOeci+S9oOivtOS9o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oOWFs+S6juS9oOeahOaYr+mdnu+8jOeUmuiHs+aYr+aUu+WHu+S9oOOAguS6uui0t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jOimgeWtpuS8muWvueiHquW3seivtO+8jOWmguaenOi/meagt+ivtOiDve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oei2s++8jOaIkeaEv+aEj+aOpeWPl+OAguWNs+S9v+WIq+S6uuecvOmHjOS9oOaYr+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S9huS9oOiHquW3seS4gOWumuimgeiupOS4uuS9oOaYr+S8mOengOeahO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S9oOaXoOazlemYu+atouS7u+S9leS6uuWvueS9oOWBmuWHuuW3r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+8jOiAjOS9oOimgee7meS6iOiHquW3seWkmuS4gOeCueeCueeahOa4q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kurrnlJ/lsLHosaHpq5jpgJ/ooYzpqbbnmoTliJfovabvvIzliJ3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ot6/ovrnnvo7kuL3nmoTpo47mma/jgILmiJHku6zlj6/ku6XlnZDlnKjovabkuIr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rKPotY/lroPvvIzljbTkuI3og73ot7PkuIvovabljrvmtYHov57lv5jov5TjgIL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vvIznu4jngrnnq5nmiY3mmK/jgII8L3A+PHA+PGVtPjk2LjwvZW0+5b6I5aSa5Lq6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Q5Yqf77yM5oOz6YCJ5oup5LiA5p2h5Yir5Lq65rKh5pyJ6LWw6L+H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Y+q6KaB5piv6Lev77yM5bCx5bey57uP6KKr5Lq66LWw6L+H5LqG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piv5bqU6K+l5Zyo5Yir5Lq66LWw6L+H55qE6Lev5LiK77yM5q+U5Yir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LmF77yM5q+U5Yir5Lq66LWw5b6X5pu06L+c77yM6LWw5b6X5pu05LmF5bC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Yir5Lq65rKh5pyJ6LWw5Ye655qE6Led56a777yM6LWw5b6X5pu06L+c5bC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ir5Lq65omA5rKh5pyJ55yL5Yiw55qE6aOO5pmv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eahOacgOWQju+8jOaIkeS7rOayoeacieWcqOS4gOi1t+OAguWOn+iwheaIke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9meeUn++8jOaUvuWcqOaJi+W/g++8jOS4juS9oOWQjOihjOOAguabvue7j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vuS4uuawtO+8jOmZpOWNtOW3q+WxseS4jeaYr+S6keOAguWPluasoeiKseS4m+aHku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Niue8mOS/rumBk+WNiue8mOWQm+OAgjwvcD48cD48ZW0+OTguPC9lbT7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iorpkqXljJnvvJrmjqXlj5fjgIHmlLnlj5jjgIHnprvlvIDjgILkuI3og73mjqXlj5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kuI3og73mlLnlj5jvvIzpgqPlsLHnprvlvID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Kr6ICA77yM5Zug5Li65oiR5LiN6Ieq5Y2R44CC5oiR5LiN6Iqx5b+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7y654ix44CCJm1kYXNoOyZtZGFzaDvkurrmgKflsLHmmK/ov5nmoLfvvIzoh6r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gqvogIDvvIznvLrniLHmiY3oirHlv4PjgILkvaDnmoTmi5vmkYfvvIzpmaTkuob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omZrlvLHvvIzor7TmmI7kuI3kuobku7vkvZXkuJzopb/vvIE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8pO+8jOaIkeS4jeWTre+8jOaIkeS4jemXue+8jOS4jeS7o+ihqOaIke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OAguacieS6m+S6uu+8jOaIkeS4jeWQte+8jOaIkeS4jeeske+8jOS4jeS7o+ih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OAgjwvcD48cD48ZW0+MTAxLjwvZW0+6bmw77yM5LiN6ZyA6byT5o6M77yM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44CC5bCP6I2J77yM5rKh5Lq65b+D55a877yM5Lmf5Zyo5oiQ6ZW/44CC5rex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77yM5rKh5Lq65qyj6LWP77yM5Lmf5Zyo6Iqs6Iqz44CC5Z2a5oyB77yM5rOo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b235b6o77yM6LSo55aR5Ziy56yR77yM5Lmf6YO95peg5aao44CC5YGa5LqL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5CG6Kej77yM5Y+q6ZyA5bC95b+D5bC95Yqb77yM5YGa5Lq65LiN6ZyA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77yM5Y+q6ZyA5Z2m5Z2m6I2h6I2h44CCPC9wPjxwPjxlbT4xMDIuPC9lbT7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g7PmjqfliLbnmoTvvIzlhbblrp7pg73mjqfliLbkuobkvaDjgILmhL/lsoHmnIjp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vaDkuIDlia/kuLDmu6HnmoTngbXprYLlkozmuIXnmKbnmoTmrLL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WQiOmAgueahOS6uueUn+S9jee9ru+8jOaXouS4jemdoOi/kemSs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i/keadg++8jOiAjOaYr+mdoOi/keeBtemtgu+8m+ecn+ato+eahOW5uOemj++8jO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jOi0te+8jOS5n+S4jeaYr+WHoeS6i+mDveWvue+8jOiAjOaYr+mXruW/g+aXoOaE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0LjwvZW0+55yf5q2j5YWz5b+D5L2g55qE5Lq677yM5piv5peg5Lq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is5oyR5YmU77yM5pyJ5LqL5pe25oqT552A5L2g5omL5LiA5aOw5LiN5ZCt55qE44CC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L2g6L+H6aG65aKD77yM5pSv5pKR5L2g6L+H6YCG5aKD77yM5Lq655Sf5LiJ5Li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MGlwd2c2Lmh0bWwiPmh0dHBzOi8vZHVhbmp1emlrdS5jb20vZHVhbmp1emkveGY2aDBp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F5150F6C6BC80B9EFC1BED13E3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