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02E37B72E59C2E5F6AD70035CB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2E37B72E59C2E5F6AD70035CB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oOF5L6j5ZCN5a2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+aLpeWkj+aggOKAluWMl+aipuacqOW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jeS4jei+vuaEj3x86YWS5LiN5re55b+D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ul5oqx5L2g55qE54G16a2CfHzmg7PlhaXkvY/kvaDnmoTmoqbloo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nLDogIHlpKnojZIg4oCWIOmVv+ebuOWOruWuiD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oOKAluS8vOaBrzwvcD48cD48ZW0+Ni48L2VtPuacieS9oOeahOacquadpeKAl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TwvcD48cD48ZW0+Ny48L2VtPuW/q+WkuOaIkeiBquaYjnx85oiR5bCP5ZCN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Sg6aKc5a2m5aa54oCW6Iuf5ZCI5a2m6ZW/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aS05b+r54Or5omL4oCW5pWF5LqL5bey57uT5bC+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WtpOeLrOKAlua4tOacm+aLpeaKsTwvcD48cD48ZW0+MTEuPC9lbT7ova/ojLjl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n63lsL7ni5A8L3A+PHA+PGVtPjEyLjwvZW0+5Lul5L2g5Li65q2M4oCW5Li65L2g6IC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mveS6huS4quWFveKAluWPmOS6huS4qua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Z7kuK3lrqLigJbovp7lrrTphZI8L3A+PHA+PGVtPjE1LjwvZW0+6IC/6IC/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t648L3A+PHA+PGVtPjE2LjwvZW0+5oiR5pyJ5a2k54us4oCW5L2g5pyJ54OI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Un+aAp+a3oeaziuKAluS4jeWWnOeUnOiog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zlkbPooazooavigJbng5/lkbPnn63oo5k8L3A+PHA+PGVtPjE5LjwvZW0+5ZCR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JmRlZzvigJblpYjkvZXmg4Xmt7EmZGVnOzwvcD48cD48ZW0+MjAuPC9lbT7lsbH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m658fOebruaYr+a3t+ayjOeahOazpTwvcD48cD48ZW0+MjEuPC9lbT7njqnnrJ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Jbnu6/pl7vlsJHlubQ8L3A+PHA+PGVtPjIyLjwvZW0+5ZGm44CB6ICN6IS+5rCU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gIHmgI7kuYjmoLc8L3A+PHA+PGVtPjIzLjwvZW0+5Yeg5bqm5Zue55y4fHzlh6Dluq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A+PHA+PGVtPjI0LjwvZW0+5ZaE5b+15rip5a2YfHzog4zlkI7lraTlh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+N5LiN6L6+5oSP4oCW6YWS5LiN5re55b+DPC9wPjxwPjxlbT4y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a4hemjjuKAlum9kOeciee7humbqDwvcD48cD48ZW0+MjcuPC9lbT7kv6Hkurrov5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vabpqazouZLot5o8L3A+PHA+PGVtPjI4LjwvZW0+55So44ig5Zy654Of54GrfHzmjaLj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7fnprs8L3A+PHA+PGVtPjI5LjwvZW0+6K645L2g5LiA5LiW5oOFIOKAliDmrK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Lo8L3A+PHA+PGVtPjMwLjwvZW0+6L275oqa6IS45bqefHzlkLvpgY3lhajouq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5L2g6Lqr5peB4oCW5YCZ5L2g5LqI5pqW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fjueXheWls3x85a2k6KGX5rWq5b6SPC9wPjxwPjxlbT4zMy48L2VtPuafk+S6h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uS4ouS6hueskeivnTwvcD48cD48ZW0+MzQuPC9lbT7mt7HniLHlj4rmtbdp4oCW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aTwvcD48cD48ZW0+MzUuPC9lbT7mgrLkvKTovqPkuYjlpKfigJblv6vkuZDov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L3A+PHA+PGVtPjM2LjwvZW0+6Imv5b+D6Imv5b+D5YeJ55qE5piv5b+DfHzkuIr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nmoTmmK/lv4M8L3A+PHA+PGVtPjM3LjwvZW0+6KaG5rC06Zq+5pS25Y+q5Li65L2g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plKblubTlj6rnrYnkvaA8L3A+PHA+PGVtPjM4LjwvZW0+5ZC755eV5L6d5Zyo4oC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7u1PC9wPjxwPjxlbT4zOS48L2VtPuWbveS6p+Wwj+S7meWls+KAlui/m+WPo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zwvcD48cD48ZW0+NDAuPC9lbT7niLHkuIrlrabnmoTkuI3oia/lsJHlubR8f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WlveWtpueUnzwvcD48cD48ZW0+NDEuPC9lbT7llpzkvaDog5zlvIDnmoTmqKHm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vLTkvaDlh4vokL3nmoTml7blhYk8L3A+PHA+PGVtPjQyLjwvZW0+6Lev6YCU5Yy755Sf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mgqPogIU8L3A+PHA+PGVtPjQzLjwvZW0+5LqI5oiR55y85bim56yR5oSP4oCWIOa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mHjOedgOi/tzwvcD48cD48ZW0+NDQuPC9lbT7nnInpl7TnmoTkvaDigJb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1LjwvZW0+5rKQ55Gf6Iqx5pyr5YWuIOKAliDmspDmpZrplKbmnIjn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Wq5aSf5LqG5aSp5ravfHzppa7mg6/kuobng4j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uy57WC56C05aG1IOKAliDlpoLmrYzlvrnlqYnpoY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pWM5pe25YWJ4oCW5bC05bCs5pWj5Zy6PC9wPjxwPjxlbT40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S5puKAluWXlOaXp+eIsTwvcD48cD48ZW0+NTAuPC9lbT7orrDlvpfopoHnibXmiYt8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9u+aYk+i1sDwvcD48cD48ZW0+NTEuPC9lbT7liKvmj6HmhJ/mg4XliIB8fOWIq+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JjDwvcD48cD48ZW0+NTIuPC9lbT7mtarojaHnqJrlpbPlv4PigJbmlL7ojaHlra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UzLjwvZW0+5Yay5pKe6Z2S5pil4oCW5rip5pqW5bKB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Al+mAvOWls+elnuKAliDpq5jlhrfnlLfnpZ4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q+SfHzmiJHmnInnmL48L3A+PHA+PGVtPjU2LjwvZW0+6IGG5ZCs44CB56eL5pyr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WQrOOAgeWkj+S8pDwvcD48cD48ZW0+NTcuPC9lbT7kuI3mkqnlr7vluLjlprnig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ma7pgJrmsYk8L3A+PHA+PGVtPjU4LjwvZW0+5L2g5piv5qOu5p6XfHzmiJHlt7Lov7f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yn5be05pS25a655omA4oCW6JCM5aa56LSp5Y2W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W5tOWwkeeahOasouWWnOKAluWWnOasoueahOWwkeW5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jEuPC9lbT7nibnliKvlhbPlv4M5OSvigJbkuI7miJHnm7jlhbM5OS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5Lq65YOP5oiRfHzlgoDlhKHoiKzmtL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WS5riF5q2MfHzljYrmmK/nprvmhIE8L3A+PHA+PGVtPjY0LjwvZW0+5oOz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aeKAluWFiOS6pOeUtei0uWk8L3A+PHA+PGVtPjY1LjwvZW0+5L2g6K+05L2g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aXx85L2g6K+05L2g6KaB6Zmq552A5oiRaTwvcD48cD48ZW0+NjYuPC9lbT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igJbpmarkvLTkvaDlvojkuYU8L3A+PHA+PGVtPjY3LjwvZW0+6bG86LaK5q2k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irHlvIDlvbzlsrjlpKk8L3A+PHA+PGVtPjY4LjwvZW0+44CO5Zi06KeS5LiA5Lid56y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gI7mjaLosIHlh6Dlm57nnLjjgI88L3A+PHA+PGVtPjY5LjwvZW0+W+WPq+aIkeWls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Fd4oCWW+WlveeahOiQjOmdouWkp+eOiyFdPC9wPjxwPjxlbT43MC48L2VtPuWuu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aEj3x855G+5Li055S75Li66aaZPC9wPjxwPjxlbT43MS48L2VtPuWFqOe9keWPquW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KAluWFqOe9keWPquWrgeS4gOS4quS9oDwvcD48cD48ZW0+NzIuPC9lbT7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iJDmsrMg4oCW6Z2S5pil5p+T5oyH5rWB5bm0PC9wPjxwPjxlbT43My48L2VtP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DhSZwZXJtaWw7JmRlZzvigJYg5YWp6aGG5b+DJnBlcm1pbD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5S755yJ55y84oCW6Ieq6YWM5oOF5rexPC9wPjxwPjxlbT43NS48L2VtPuas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WQg+ezlu+8geKAluasp+WmueaIkeimgeWQg+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nvo7kuI3niIbnhad8fOW+iOmFt+S4jeiBiuWkqTwvcD48cD48ZW0+NzcuPC9lbT7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lt7Lmt7Fp4oCW6JC95bmV5oOF6Iez57qvaTwvcD48cD48ZW0+NzguPC9lbT7llq7n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hJvkvaAg4oCWIOWWrue0lOeahOOAgeaDs+S9oDwvcD48cD48ZW0+Nzk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Hkuqt8fOaCsuS8pOaIkeaJmzwvcD48cD48ZW0+ODAuPC9lbT7lj6rkuLr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R8fOWPquWcqOaKveeDn+aXtuS9juWktDwvcD48cD48ZW0+ODEuPC9lbT7lqJ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lq/igJbmnbDmmK/kuIDlnLrmh7U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pdjh0ejUxY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aXY4dHo1MW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2E37B72E59C2E5F6AD70035CB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