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4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1950A4AE144A3C5973B0298E5F46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1950A4AE144A3C5973B0298E5F46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4ix55qE55+t5Y+l5a2Q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WTreS4jeWTre+8jOecvOazquaYr+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i48L2VtPuaDs+S4jeWHuuaWh+ahiO+8jOmCo+WwseaDs+S9o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euoeaIkeiDluS4jeiDlu+8jOWPjeato+S4jeW9k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OAgjwvcD48cD48ZW0+NC48L2VtPuWwj+eOi+eVmeS6huS4reWIhu+8jOeEtuWQj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wj+WFqOOAgjwvcD48cD48ZW0+NS48L2VtPuazoemdouWKoOibi++8jOeDpuaBvOa7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i48L2VtPuS9oOaYr+eWr+WtkO+8jOacieeCueWCu++8m+eWr+eW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q+WIsOWkqea2r+OAgjwvcD48cD48ZW0+Ny48L2VtPuS7iuWkqeeahOWPr+eIseeoi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tue7reWIsOS4i+S4gOS4quaYjuWkqeOAgjwvcD48cD48ZW0+OC48L2VtPuaIke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iOWlveeMnO+8jOmZpOS6huS9oOWwseaYr+WPkeWkp+i0o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iOaBi+eIseWQl++8n+S6jOe8uuS4gOOAgjwvcD48cD48ZW0+MTAuPC9lbT7kvaDopo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g7jlsI/nmoTlpbPlranlrZDvvIzpg73otLTlv4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+v54ix5bey57uP6KKr5oiR5YG35o6J5LqG77yBPC9wPjxwPjxlbT4x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oeaFleS9oO+8jOi/meS5iOW5tOi9u+WwseiupOivhuaIkeS6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kvaDvvIzpurvng6bkvaDnpLzlsJrlvoDmna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oiR5LiA5Liq5a+M5amG77yM5Lya56C05Z2P55Sf5oCB5bmz6KGh5ZC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WGjeS7u+aAp+aIkeWwseimgeWrgee7me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r4/kuKrmipbohb/nmoTkurrvvIzlv4Pph4zpg73mnInkuIDlj7Dnv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LrjgII8L3A+PHA+PGVtPjE3LjwvZW0+5Lq655Sf6Ium55+t77yM5oiR5LuW5aaI5Y+I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S4jeWTre+8jOaIkeS4jeaDs+aOieWwj+ePje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mg7PlnKjnq6/luoTkuYvliY3vvIzlhYjmnInotq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Ol5ZOl55qE5bqK5aSn5LiN5aSn77yM5LiA5Liq5Lq6552h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44CCPC9wPjxwPjxlbT4yMS48L2VtPumdkuaYpeWwseaYr+aUvuiChu+8jOS9huep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Fi+WItuOAgjwvcD48cD48ZW0+MjIuPC9lbT7lnZrkv6HkvaDniLHnmoTpgqP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lv4XkuZ/niLHnnYDkvaDjgII8L3A+PHA+PGVtPjIzLjwvZW0+5pif5rKz5rua54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q66Ze055CG5oOz44CCPC9wPjxwPjxlbT4yNC48L2VtPuS9oOi/h+WuieajgOW/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S4qumTgeaGqOaGqO+8gTwvcD48cD48ZW0+MjUuPC9lbT7lk6rph4zpg73plb/oh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kuobvvIzpmaTkuoblkrHnmoTog7jpg6jjgII8L3A+PHA+PGVtPjI2LjwvZW0+556n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IS+5rCU77yM5oqx5LiA5LiL5bCx5aW95LqG44CCPC9wPjxwPjxlbT4yNy48L2VtPuS4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jOWRvOS9oOWimeS4iuWOu++8jOaJo+mDveaJo+S4jeS4i+adp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vkuI3opoHkvaDnmojkvp3vvIzkvZvopoHkvaDmrKLllp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ZCI6YCC77yM5ZKM5Zac5qyi6IO95pKe5Liq5ruh5o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/h+S6huaIkei/meadke+8jOWFqOaYr+aIkei/meW6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3mg7PpoqDlgJLkvJfnlJ/vvIzlj6rmg7PpoqDlgJ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Oz5ZCD5o6J6Zq+6L+H77yM5L2G5a6D5aSq5aSn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S4gOmXqueDge+8jOaIkeeahOS4lueVjOeBq+iKsemjnuiI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l6XlrZDoi6bngrnmsqHlhbPns7vlm6DkuLrov5j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iO55+l5bGx5pyJ6JmO77yM6YKj5bCx5LiN6KaB5Y675piO55+l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Th++8jOaDs+aUueS4gOaUueS6hu+8jOiDveS4jeiDveey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cuPC9lbT7ooajnmb3lsLHopoHkuIDmraXliLDkvY3vvIzlsI/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vvIzlkIjokazlkJfvvJ88L3A+PHA+PGVtPjM4LjwvZW0+5rKh5pyJ6YaS5LiN5p2l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N5oS/6YaS5p2l55qE5Lq644CCPC9wPjxwPjxlbT4zOS48L2VtPuWDj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Pr+eIseeahOWwj+aci+WPi+S9oOS4jeimgeWwseS6j+S6h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Dmg6/kuIDkuKrkurrvvIzoh6rnlLHoh6rlnKjnmo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t5LiK55y8552b77yM5oiR55yL5Yiw5LqG5oiR55qE5YmN6YC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WkqeeahOiDg+aYrzEyOEfjgII8L3A+PHA+PGVtPjQzLjwvZW0+5aSa5oOz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Ieq5bex77yM5Y+v5oiR55qE5L2T6YeN5LiN5YWB6K64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a5luS4jeWlvea3t++8jOi6suaIkeiiq+eqneWQp+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vo7nnInlj5Hoh6rmi43vvIzlpbnnmoTlv4PmgJ3kvaDliKvnj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qmY5a2Q5rGB5pyJMyXnmoTmqZjlrZDvvIznhafniYczJeWDj+aIkeWws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iJHplb/lvpfnn67lj6/og73lsLHmmK/mg7PorqnkvaD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jgII8L3A+PHA+PGVtPjQ4LjwvZW0+5Y+q6K645bee5a6Y5pS+54Gr77yM5LiN6K64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R44CCPC9wPjxwPjxlbT40OS48L2VtPuaIkeavj+WkqeaXqeS4iumDveaYr+iiq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mGkueahOOAgjwvcD48cD48ZW0+NTAuPC9lbT7kurrmgJXlh7rlkI3njKrmgJXlo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ljYPkuIfkuI3og73og5bjgII8L3A+PHA+PGVtPjUxLjwvZW0+5LiN6KaB6L+35oGL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uC5a2Q5Lya5o+N5L2g44CCPC9wPjxwPjxlbT41Mi48L2VtPuS9oOS7rOeci+WHu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WTqumHjOS6huWQl++8nzwvcD48cD48ZW0+NTMuPC9lbT7oh6rku47mlL7kuobmmpH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iorml6nppJDnu5nmiJLkuobjgII8L3A+PHA+PGVtPjU0LjwvZW0+5bqK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R77yM5oiR5piv5LiA5Liq5pyJ5L2c5Lia55qE5Lq6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kquiEhuW8seS6hu+8jOaIkeWwseaYr+S4gOeJh+a1t+iLl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4Tnk5zlv4Xpobvmi43vvIzkurrnlJ/lv4Xpobvll6j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O5LmI5rOh55S35a2p5a2Q5ZWK77yM5rC05rip5aSa5bCR5ZCI6YC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IkeWPr+WPr+eIseeIse+8jOS9oOeIseWSi+WSi+WK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I3nrJHov5DmsJTlt67vvIzkuIDnrJHohLjlsLHlpKf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Cx5piv5be06buO5qyn6I6x6ZuF77yM5L2g5YC85b6X5oul5py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4gOS4quS6uueahOeKtuaAge+8jOWFtuWunuaMuuWl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niLHmg4XlsI/lnablhYvvvIzosIHmkp7osIHkvJHlh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2g55qE6ISW5a2Q55yf5Y+v54ix77yM5LiK6Z2i6aG25Liq54yq6ISR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KiumFkuelneS4nOmjju+8jOS4lOWFseS7ju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oh6rku47op4HliLDkvaDlprnvvIzkvaDov5nlhYTlvJ/miJH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jgII8L3A+PHA+PGVtPjY2LjwvZW0+6K6p5oiR5YG35YG355qE5ZGK6K+J5L2g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b6I576O77yBPC9wPjxwPjxlbT42Ny48L2VtPuS9oOimgeazqOaEj++8jOWIq+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r+eIseWGsuaYj+S6huWktOiEkeOAgjwvcD48cD48ZW0+NjguPC9lbT7lpKflnLD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vvIzkurrpl7TlubbkuI3lr4Llr6XjgII8L3A+PHA+PGVtPjY5LjwvZW0+5L2g55qE6IS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+v54ix77yM5LiK6L656aG25Liq54yq6ISR6KKL44CCPC9wPjxwPjxlbT43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eahuWPr+eIse+8jOS9oOS5n+S4gOagt+acquadpeWPr+acn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lh7rmnaXkuobvvIzkvaDkupTooYznvLrnnJ/niLH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f5rKz5rua54Or77yM54Or5q275Lq66Ze055CG5oOz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eci+S6hu+8jOi/h+eahOaMuuWlveOAgjwvcD48cD48ZW0+NzQuPC9lbT7opoHohJH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nlKjvvIzlroPlj6rkvJrmg7PkvaDjgII8L3A+PHA+PGVtPjc1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q5oiR5oOz54ix5Yiw5q2755qE5bCP54yq44CCPC9wPjxwPjxlbT43N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+8jOWRqOaXi+S5he+8jOWugeS9nOaIkeOAgjwvcD48cD48ZW0+NzcuPC9lbT7mg7P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tZjogonkuIvmnIDlkI7pgJrniZLjgII8L3A+PHA+PGVtPjc4LjwvZW0+55Sf5rS7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oiR5LuW5aaI5Y+I5oeS44CCPC9wPjxwPjxlbT43OS48L2VtPuS9oOacieS6h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wj+WFrOS4u++8jOiAjOaIkemAgOiAjOWFtuasoe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lj6rov4fnlJ/ml6Xlk6bvvIzkuI3nlKjplb/lpKf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5qE5YWz57O75pep5bCx5reh5LqG77yM5L2g5Yqg55uQ5Lmf5rKh55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9oOW+iOiBquaYju+8jOS9oOW+iOa8guS6ru+8jOS9oO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DMuPC9lbT7miJHkv53mjIHlubTovbvnmoTnp5jor4DvvJrosI7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jgII8L3A+PHA+PGVtPjg0LjwvZW0+5bCx6L+Z5qC35ZCn77yM5omL5py65rKh5rK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S48L2VtPumcgOimgemVv+Wkp+eahOaXtuWAmeWIq+WBmuS4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DYuPC9lbT7osIHopoHlkLvkvaDvvIzmiJHlj6rmmK/lkLvkuIDlk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voibLjgII8L3A+PHA+PGVtPjg3LjwvZW0+5Zug5Li65L2g77yM5oiR55qE5b+D6ISP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Z5Liq5LiN5YGc44CCPC9wPjxwPjxlbT44OC48L2VtPuaIkeeahOiiq+eqneiuqeaI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iuS9oO+8muasoui/juWFieS4tOOAgjwvcD48cD48ZW0+ODkuPC9lbT7nlq/kuobkvL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vvIzmr4/lpKnov4fnnYDnlq/ni4LnmoTnlJ/mtLv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OW5LiA6LW36IOW6KaB55im5oiR5YWI55im44CCPC9wPjxwPjxlbT45MS48L2VtPuS4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BiuWkqe+8jOaYr+aAleaIkeWBt+S9oOihqOaDheWMheS5iO+8nz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qJjlj5jlpKnpuYXnmoTml7blgJnvvIzkvaDov5jmmK/popfom4v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5oiR5Zyo5Y2X5pa55LiJ5Y2B5bqm77yM5L2g5Zyo5YyX5pa556m/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44CCPC9wPjxwPjxlbT45NC48L2VtPuiEkeiii+epuuS4jeimgee0p++8jOWFs+mUr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m+awtOOAgjwvcD48cD48ZW0+OTUuPC9lbT7nhp/or7vmg4Xor5fkuInnmb7pp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gY3lpKnkuIvml6DmlYzmiYvjgII8L3A+PHA+PGVtPjk2LjwvZW0+6Jm954S26K6k6L6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2777yM5L2G5oiR5q275Lmf5LiN6K6k6L6T44CCPC9wPjxwPjxlbT45N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iuqOWOjOi/mOWlveaIkeW+iOWPr+eIseOAgjwvcD48cD48ZW0+OTguPC9lbT7lnKj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kvY3vvIzosIHkuI3mmK/lgL7lm73lgL7ln47lkaLjgII8L3A+PHA+PGVtPjk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6YO95LiN57y654ix77yM5oiR57y655qE5piv6ZKx5ZWK44CCPC9wPjxwPjxlbT4x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mK/njKvmlLnkuI3kuoblkIPlsI/psbzlubLvvIzkvaDlj4jlnKjnhqzlp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S48L2VtPuS4jeWHuumXqOeahOS4gOWkqe+8jOmXremXqOS/rueCvOe+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AyLjwvZW0+54ix5oOF5Y+v5Lul5pma54K55Yiw77yM5L2G5aSW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od2FpN3F4Lmh0bWwiPmh0dHBzOi8vZHVhbmp1emlrdS5jb20vZHVhbmp1emkvYWYxaHdha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1950A4AE144A3C5973B0298E5F46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