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7:12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56067BA35CC967EC1B5425B88C46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56067BA35CC967EC1B5425B88C46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aSn5Yaw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JgOiwk+Wwj+WWhOe8mO+8muWwj+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3seS4jea1he+8jOWWhOWwseaYr+WkqeaAp+S9v+eEtu+8jOe8mOWwseaYr+iBmuWQiOemu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OAiuWlveWQl+WlveeahOOAizwvcD48cD48ZW0+Mi48L2VtPuaIkeS7juayoeaDs+i/h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iuqeWFqOS4lueVjOmDveiupOWPr+aIke+8jOaIkeaJgOWBmueahOS4gOWIh+mDv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iuqeaIkeiHquW3seWWnOasouaIkeOAguOAiuWlveWQl+Wlveeah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gOS7o+S6uuacieS4gOS7o+S6uueahOS7t+WAvOingu+8jOWmguaenOW+iOma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S6kuebuOeQhuino++8jOmCo+WwseWwvemHj+S6kuebuOiwheino+OAguOAiuaIkeS4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C48L2VtPuavj+S4quS6uuaYr+avj+S4quS6uueahOi/h+Wuou+8jOWS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S4jeWPr+iDveavlOiCqeWQjOihjOS4gOi+iOWtkO+8jOWGjeingeWwseWGjeinge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iuS5lu+8jOaRuOaRuOWktOOAizwvcD48cD48ZW0+NS48L2VtPuS4lueVjOW+iOWkp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heS6i+eahOS6uuW+iOWkmuOAguavj+S4quacieaVheS6i+eahOS6uumDveacieS4gOS4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p++8muS7luS7rOacieeUn+a0u+OAguOAiumYv+W8pemZgOS9m+S5iOS5iOWTk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boOS4uueUn+WRveW6lOivpeeUqOadpeS9k+mqjOWSjOWPkeeOs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tu+S5i+WJje+8jOaIkeS7rOmDveaYr+mcgOimgeWPkeiCsueahOWtqeWtkOOAguOAiumYv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ZgOS9m+S5iOS5iOWTkuOAizwvcD48cD48ZW0+Ny48L2VtPuS6uueUn+acrOaXoOWumu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mmluW3suaYr+Wkqea2r++8jOS6lOWRs+adgumZiOeahOWKo+mFku+8jOaAu+Wlvei/h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nuawtOS4gOadr+WQp+OAguOAiuS7luS7rOacgOW5uOemj+OAiz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SjOS7luiwiOi1t+aciOWFieaXj+OAgeS9memineS4jeaXj+OAgeWVg+iAgeaXj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juS5iOS5n+aOpeWPl+S4jeS6huWVg+iAgeaXj+i/meS4quamguW/teOAguOAiuaIkeS4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OS48L2VtPuWls+S6uueci+eUt+S6uu+8jOS4gOiIrOaYr+eci+S7lue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WxnuaAp++8jOeUt+S6uueci+Wls+S6uu+8jOS4gOiIrOaYr+eci+S7lueahOiHqueEt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Ap+OAguOAiumYv+W8pemZgOS9m+S5iOS5iOWTkuOAizwvcD48cD48ZW0+MTAuPC9lbT7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IfnianmnpfmnpfmgLvmgLvvvIzml6LpnZ7lh63nqbrnlJ/vvIzkuqbpnZ7ni6znq4vlr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Xor5Xlm6DnvJjlkozlkIjvvIzogZrljJbogIzmiJDjgILjgIrmiJHkuI3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a+55LqO5LiA5Liq57uI6aG75rOv54S25LqO5LyX5Lq655qE5pmu6YC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KiA77yM5b2T5LiA5qyh5Li76KeS5b6I6YeN6KaB44CC44CK6Zi/5byl6ZmA5L2b5LmI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S44CLPC9wPjxwPjxlbT4xMi48L2VtPuWboOS4uuWvueW5tOi9u+S6uuiAjOiogO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lOiupOiupOecn+ecn+WcsOWOuyZsZHF1bzvniq/plJkmcmRxdW875pu06YW35pu05pyJ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5qE5LqL5oOF5LqG44CC44CK6Zi/5byl6ZmA5L2b5LmI5LmI5ZOS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aEv+WBmuS4gOS4quWwj+e+iu+8jOi3n+WcqOWluei6q+aXge+8m+aIkeaE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Lv+edgOe7hue7hueahOearumere+8jOS4jeaWrei9u+i9u+aJk+WcqOaIkei6q+S4iuOA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veWQl+WlveeahOOAizwvcD48cD48ZW0+MTQuPC9lbT7ml7bpl7TkvJrmiorkvaDmrKD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7nkuI3otbfvvIzlj5jmiJDov5jkuI3otbfvvIzlj4jkvJrmiorlvojlpJrlr7nkuI3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jmiJDmnaXkuI3lj4rjgILjgIrkuZbvvIzmkbjmkbjlpLTjgIs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aE6Imv5piv5LiA56eN5aSp5oCn77yM5ZaE6Imv5piv5LiA56eN6YCJ5oup44CC5ZaE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5oCn5Lit5rC45oGS55qE5ZCR6Ziz6Z2i44CC44CK6Zi/5byl6ZmA5L2b5LmI5LmI5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xNi48L2VtPuaAu+eMneS4jeWPiumYsuWcsOaKiuS6uuS4gOS4i+Wtk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m+i/h+Wxsei9pu+8jOS7u+S9oOaAjuS5iOaBkOaDp+aMo+aJjuS5n+S4jeiCr+i9u+aY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i+adpeOAguOAiuaIkeS4jeOAizwvcD48cD48ZW0+MTcuPC9lbT7ooqvotZ7nvo7nnY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DlvoDkuZ/mmK/ooqvnu5HmnrbnnYDnmoTvvIzkurrku6zlj6rmmK/niLHnnYD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7PosaHvvIzmipXlsITlj4jnoLTnga3jgILjgIrmiJHkuI3jgIs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Lq65ZGK6K+J6L+H5oiR77yM5b6I5aSa5Lq65LiA6L6I5a2Q5Y+q6IO96YGH6Ke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M5pOm6IKp6ICM6L+H5bCx5piv5p2z54S25LiA55Sf44CC44CK5LmW77yM5pG45pG4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xOS48L2VtPui/meWwj+WNiueUn+S4jeWBnOWcsOiHque8muWPiO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sOadvue7ke+8jOS4gOadoeadoeeahOi3r++8jOS5n+WwseS4gOadoeadoeWcsOi1sO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OAguOAiuS9oOWdj+OAizwvcD48cD48ZW0+MjAuPC9lbT7kuIDku6PkurrmnInkuIDku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ku7flgLzop4LvvIzlpoLmnpzlvojpmr7lgZrliLDnm7jkupLnkIbop6PvvIzpgqP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h4/nm7jkupLosIXop6PjgILjgIrmiJHkuI3jgIs8L3A+PHA+PGVtPjIxLjwvZW0+6aWu5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a615pmo6Imy5YKs77yM5pei5piv5pWF5Lq65Yir57ut5p2v44CC6L+c6aOO6L+R6Zuo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oWw77yM5LiA566x5LmM6IuP5b6F5oiR5b2S44CC44CK5aW95ZCX5aW955qE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mFkuaWn+a7oeWQp++8jOiHquatpOWkqeWQhOS4gOaWue+8jOWbm+aV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OAguS7luaXpeWGjeiBmu+8jOS6uuaIluiuuOS4jeS8mui/meS5iOm9kOS6huOAguOA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l+WlveeahOOAizwvcD48cD48ZW0+MjMuPC9lbT7kurrlmJvvvIzlj6ropoHkuI3kvKT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nkIbvvIzlj6ropoHlr7nlvpfotbfoh6rlt7HvvIzlj6ropoHkuI3mmK/nm7Lnm67lhrL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Lku4DkuYjkuI3ooYzvvJ/jgIrpmL/lvKXpmYDkvZvkuYjkuYjlk5L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omA6LCT5pyL5Y+L77yM5LiN6L+H5piv5oiR5Zyo6Lev5LiK6LWw552A77yM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L2g77yM5aSn5a6254K55aS05b6u56yR77yM57uT5Ly05LiA56iL44CC44CK6Zi/5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A5L2b5LmI5LmI5ZOS44CLPC9wPjxwPjxlbT4yNS48L2VtPuWLh+Wjq+S4jeiuuuiiq+aJk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muWwkeasoe+8jOi/mOS8muermei1t+adpeOAguiAjOaHpuWkq+iiq+aJk+WAkuS4gO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8gOWni+ijheatu+OAguOAiuaIkeS4jeOAizwvcD48cD48ZW0+MjYuPC9lbT7vvI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lbDkurrlnKjpgYfliLDlr7nmlrnml7bvvIzlt7HouqvljbTlubbmnKrlgZrlpb3lh4bl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YXogIzvvIzlvoDlvoDpgZfmhr7nmoTmk6bogqnjgILjgIrkuZbvvIzmkbjmkbjlpLT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6L+Z5Liq5LiW55WM5LiK55qE5aSn6YOo5YiG5Lyg5aWH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iv5pmu5pmu6YCa6YCa55qE5Lq65Lus5bCG5b+D5oSP5YyW5L2c5LqG6KGM5Yqo6IC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4CK5LmW77yM5pG45pG45aS044CLPC9wPjxwPjxlbT4yOC48L2VtPuatu+elnue7meS9o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juS6humBk+i3r+eahOe7iOeCue+8jOS9hueIseS6uuWcqOi6q+aXgeivtO+8muad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ZquS9oOi1sOWujOOAguOAiuS5lu+8jOaRuOaRuOWktOOAizwvcD48cD48ZW0+Mj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naXnmoTjgIHor6XljrvnmoTmgLvkvJrlpoLnuqblj5HnlJ/vvIzlsLHlg4/pl6rnlLXmt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kI7vvIzmmK/lgL7ln47kuYvpm6jmtJfmtqTlpKnlnLDkurrpl7TjgILjgIrkuZbvvIzmk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lpLTjgIs8L3A+PHA+PGVtPjMwLjwvZW0+5ZCM6Lev5Lq66ICM5bey77yM6IO95LiN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5qE5b285q2k6Zmq5Ly0552A77yM5LiN5piv5bey57uP5b6I5aW95LqG5ZCX77yf44CK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l6ZmA5L2b5LmI5LmI5ZOS44CLPC9wPjxwPjxlbT4zMS48L2VtPueIseaDheaYr+S4gOS4q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guWvueWPpuS4gOS4queBtemtgueahOaAgeW6pu+8jOiAjOS4jeS7heaYr+S4gOS4quWZ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vueWPpuS4gOS4quWZqOWumOeahOWPjeW6lOOAguOAiuaIkeS4jeOAiz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o3ov5znmoTot6/mhaLmhaLotbDov4fljrvlsLHmmK/vvIzlv4Pnu6rmmK/mhaLmg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nmoTvvIzohJrkuIvkuZ/lsLHnlKjkuI3nnYDljIblv5notbbot6/jgILjgIrkuZbvvIzmk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lpLTjgIs8L3A+PHA+PGVtPjMzLjwvZW0+5L2g6Ieq5bex55+l6YGT6Ieq5bex5b6I5Y6J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v5Lul5LqG77yM5a6M5YWo5rKh5b+F6KaB5ZCR5Yir5Lq66K+B5piO5L2g6Ieq5be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6J5a6z44CC44CK5aW95ZCX5aW955qE44CLPC9wPjxwPjxlbT4zNC48L2VtPu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iumHje+8jOWPquWxnuS6jumCo+S6m+S4jeaAleeisOWjgeOAgeS4jeaAlei3jOWAkuOA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jumdoOi/keeQhuaDs+eahOS6uuOAguOAiumYv+W8pemZgOS9m+S5iOS5iOWTk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lroPkvJrmiorkvaDmrKDkuIvnmoTlr7nkuI3otbfvvIzlj5jlvpf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jgILlj4jlm57miorlvojlpJrlr7nkuI3otbfvvIzlj5jmiJDmnaXkuI3lj4rjgIL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lvKXpmYDkvZvkuYjkuYjlk5LjgIs8L3A+PHA+PGVtPjM2LjwvZW0+5Zug5Li655Sf5ZG9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5So5p2l5L2T6aqM5ZKM5Y+R546w77yM5Yiw5q275LmL5YmN77yM5oiR5Lus6YO95piv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+R6IKy55qE5a2p5a2Q44CC44CK5LmW77yM5pG45pG45aS044CL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quS4lueVjOS4iuecn+acieS6uui/h+edgOS9oOaDs+iAjeeahOeUn+a0u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6m+S6uuWkp+mDveabvumakOW/jei/h+S9oOWwmuacque7j+WOhueahOaMq+aKmOOA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S4jeOAizwvcD48cD48ZW0+MzguPC9lbT7nn6XpgZPlkJfvvIzmnInml7blgJnkvaD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rLoh6rljrvmkp7ljZflopnvvIzliKvkurrnmoTnu4/pqozkuI7kvaDnmoTkurrnlJ/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jgILjgIrpmL/lvKXpmYDkvZvkuYjkuYjlk5LjgIs8L3A+PHA+PGVtPjM5LjwvZW0+5omA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6m36IqC5LmD546w77yM5oC76KaB5Yiw6aOO55a+5rWq6auY5pe277yM5pa56IO955yL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O5Lq65LmL6Ze055qE5oGp5LmJ5oOF5LmJ44CC44CK5L2g5Z2P44CL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6kOmdmeWImea1gea4he+8jOacrOWbuuWImeS4sOiMguOAguS4gOS4quS6uu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DveWKm+eahOiMg+WbtOWGs+WumuS6huS7lumihueVpemrmOe6p+W/q+S5kOeahOiDve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iuS5lu+8jOaRuOaRuOWktOOAizwvcD48cD48ZW0+NDEuPC9lbT7oi6Xmg7PmraTnlJ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mraTooYzvvIzor7flhYjmuIXmpZror6XlvoDlk6rlhL/otbDvvIzmgI7kuYjotbDvvIzlk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rozmlbTvvIzmgI7moLflrozmlbTjgILjgIrlpb3lkJflpb3nmoTjgIs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g5Li655a855eb5oC75q+U6IuN55m95aW977yM5oC75q+U6YGX5oa+5aW9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peg55eF5ZG75ZCf55qE5bmz5reh5piv55yf6KaB5aW95b6X5aSa55qE5aSa44CC44CK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l6ZmA5L2b5LmI5LmI5ZOS44CLPC9wPjxwPjxlbT40My48L2VtPui/meS4quS4lueVjOW+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2o++8jOacieS6m+S6uuW/meedgOWBmuS6i++8jOacieS6m+S6uuW/meedgOWBmuaip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W/meedgOWBmua4uOaIj+OAguOAiuWlveWQl+WlveeahOOAiz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kuovlpKflpJrlpoLmraTvvIzkurrku6zlj6rmmK/niLHnnYDoh6rlt7HnmoTlu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Izlubblm5vlpITmipXlsITjgIHnoLTnga3jgIHlj4jmlLblm57jgILjgIrkuZbvvIzmk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lpLTjgIs8L3A+PHA+PGVtPjQ1LjwvZW0+5aaC5p6c5omA5pyJ6L+Z5LiA5YiH55qE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Kh5pyJ6YGX5oa+55qE6K+d77yM6YKj6L+Z5LiA5Zy66Z2S5pil6L+Y5pyJ5LuA5LmI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ZGi44CC44CK5LuW5Lus5pyA5bm456aP44CLPC9wPjxwPjxlbT40Ni48L2VtPu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WQrOS6huiuuOWkmumBk+eQhuWNtOS7jeeEtui/h+S4jeWlvei/meS4gOeUn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ieWQrOiAjOayoeacieWOu+WBmuOAguOAiumYv+W8pemZgOS9m+S5iOS5iOWTk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kuI3opoHpgqPkuYjlraTni6zvvIzor7fnm7jkv6HvvIz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nnJ/nmoTmnInkurrlnKjov4fnnYDkvaDmg7PopoHnmoTnlJ/mtLvjgILjgIrkuZ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mkbjlpLTjgIs8L3A+PHA+PGVtPjQ4LjwvZW0+5LmM5LqR5oCO6IO955WZ5b6X5L2P6JC9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o5rC077yM55y855y25oCO6IO955WZ5b6X5L2P5oiR5o6J5LiL55qE55y85rOq44CC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byl6ZmA5L2b5LmI5LmI5ZOS44CLPC9wPjxwPjxlbT40OS48L2VtPuS4lueVjOmCo+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9oOaYr+mcgOimgeWOu+eci+eci++8jOS9huiusOW+l+W4puedgOWwiuS4peWOu+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WujOWQjuimgeiusOW+l+WbnuWutuOAguOAiumYv+W8pemZgOS9m+S5iOS5iOWTk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lpKflrrbmgLvor7Tnm7jor4blrrnmmJPvvIzkuqTlv4Ppmr7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poLmnpzkuI3lhbPlv4PvvIzmgI7kuYjlj6/og73kuqTlv4PjgILjgIrpmL/lvKXpmYDkv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Yjlk5LjgIs8L3A+PHA+PGVtPjUxLjwvZW0+6YeR5rOi77yM54uC6I2v77yM6Iis6Iul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k5Lq656ew6YWS5Li654uC6I2v5piv5pyJ6YGT55CG55qE77yM6YaJ6YWS55qE5Lq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iT54uC44CC44CK5LmW77yM5pG45pG45aS044CLPC9wPjxwPjxlbT41Mi48L2VtPu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WGheW/g+WFhea7oeS6huS7gOS5iO+8jOaEn+WPl+WIsOS6huS7gOS5i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JgOeci+WIsOeahOWwseS8muaYr+S7gOS5iOOAguOAiumYv+W8pemZgOS9m+S5iOS5iOWT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TMuPC9lbT7mtarojaHlpKnmtq/nmoTlranlrZDvvIzlv73mmbTlv73pm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Z/muZbvvIznpZ3kvaDmnInmoqbkuLrpqazvvIzmsLjov5zpmo/lpITlj6/moJbjgILjg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mnIDlubjnpo/jgIs8L3A+PHA+PGVtPjU0LjwvZW0+5LiH5LqL5LiH54mp5p6X5p6X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77yM5pei6I+y5Yet56m655Sf77yM5Lqm6Z2e54us56uL5a2Y77yM5b+F5piv5Zug57yY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6IGa5YyW6ICM5oiQ44CC44CK5oiR5LiN44CLPC9wPjxwPjxlbT41NS48L2VtPu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mdoOiHquW3seWOu+aIkOWFqOiHquW3se+8jOecn+ato+WvueiHquW3sei0n+i0o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HguW+l+WmguS9leiuqeiHquW3seWPmOW+l+WujOaVtOOAguOAiuWlveWQl+Wlveeah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kvaDku6XkuLrkvaDniLjniLjmmK/niLjniLjllYrvvIzmiJb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Z/mmK/kuKrlranlrZDvvIzku5blkozkvaDkuIDmoLfvvIzpnIDopoHplb/lpKfjgIL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jJfniLjniLjjgIs8L3A+PHA+PGVtPjU3LjwvZW0+5aaC5p6c5pa55ZCR5LiA6Ie0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G95Lit5rOo5a6a6KaB57uT5Ly05ZCM6KGM55qE6L+H5a6i5piv5LiN5Lya5pOm6IKp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44CC44CK5LuW5Lus5pyA5bm456aP44CLPC9wPjxwPjxlbT41OC48L2VtPuihl+Wkt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mmlumHjeWIm+aEj++8jOWPquimgeS9oOacieWIm+aEj++8jOS6uuS7rOWwseS5kOaE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m+aEj+S5sOWNleOAguOAiumYv+W8pemZgOS9m+S5iOS5iOWTkuOAiz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miJHluKbnnYDmnIDlvq7oloTnmoTooYzmnY7lkozmnIDkuLDnm5v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KjkuJbpl7TmtYHmtarvvIzmnInmoqbkuLrpqazvvIzpmo/lpITlj6/moJbjgILjgIrku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bjmkbjlpLTjgIs8L3A+PHA+PGVtPjYwLjwvZW0+5ZaE6Imv5piv56eN5aSp5oCn77yM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piv56eN6YCJ5oup77yM6YCJ5oup5ZaE5oSP77yM5bCx5piv6YCJ5oup5Lq65oCn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Ziz6Z2i44CC44CK6Zi/5byl6ZmA5L2b5LmI5LmI5ZOS44CL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Yr+aJgOacieeahOaVheS6i+mDveiDveaUueWPmOS9oOeahOeUn+a0u++8jOS4jei/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aXpuWBmuWIsOS6hu+8jOWwseaYr+S4gOi+iOWtkOOAguOAiuWlveWQl+Wlveeah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nvJjmt7HnvJjmtYXvvIznvJjogZrnvJjmlaPvvIzpmo/nvJjl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vvIzkuI3lv4XmlIDnvJjvvIzmg5znvJjljbPlj6/vvIzkuI3lv4XmlIDnvJjjgILjgIrp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pmYDkvZvkuYjkuYjlk5LjgIs8L3A+PHA+PGVtPjYzLjwvZW0+5YuH5aOr5peg6K666KKr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aSa5bCR5qyh77yM6L+Y5Lya56uZ6LW35p2l44CC6ICM5oem5aSr6KKr5omT5YCS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byA5aeL6KOF5q2744CC44CK5oiR5LiN44CLPC9wPjxwPjxlbT42NC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aYr+S4jeaYr+S9oOaDs+imgeeahO+8jOS4uuS7gOS5iOmCo+S5iOe6oOe7k+S6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n+eugOWNleeahOeUn+a0u++8jOinpuaJi+WPr+WPiuWQl++8n+OAiuS7luS7rOacg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izwvcD48cD48ZW0+NjUuPC9lbT7miJHmnInkuIDnopfphZLvvIzlj6/ku6XmhbDpo47ls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nInkuIDkuKrmr5Tng4jphZLov5jng4jnmoTmlYXkuovjgILku4rlpKnnm5vmu6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nu5nkvaDllp3jgILjgIrkuZbvvIzmkbjmkbjlpLTjgIs8L3A+PHA+PGVtPjY2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t5peg6K665Lqy5oOF44CB5Y+L5oOF6L+Y5piv54ix5oOF77yM6Ieq54S26ICM54S2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qr6L6555qE77yM5omN5piv5pyA55yf5pyA576O5aW955qE44CC44CK5LmW77yM5pG45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LPC9wPjxwPjxlbT42Ny48L2VtPuWWnOasouWwseWlveWlveWWnOasou+8jOWIq+aK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W9k+iupOecn+OAgeaUvuW8g+W9k+aUvuS4i+OAgemaj+aEj+W9k+maj+e8mOOAguOAi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8pemZgOS9m+S5iOS5iOWTkuOAizwvcD48cD48ZW0+NjguPC9lbT7lm6DkuLrnlrznl5v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i43nmb3lpb3vvIzmgLvmr5TpgZfmhr7lpb3vvIzmgLvmr5Tml6Dnl4XlkbvlkJ/nmoT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mK/nnJ/opoHlpb3lvpflpJrnmoTlpJrjgILjgIrkuZbvvIzmkbjmkbjlpLT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6Jm954S25bm06L2777yM5L2G5Lmf55+l6YGT5Lqk5Y+L5LiN6IO957uT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J5LiN5Zub55qE5Lq677yM5omA5Lul5oiR55qE5pyL5Y+L6YO95b6I5LqM44CC44CK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G45pG45aS044CLPC9wPjxwPjxlbT43MC48L2VtPuecn+WunueahOS6uueUn+acrOWws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iju+8jOWmguS9leWOu+ahpeaOpeOAgei/h+a4oeOAgei0r+epv++8jOeci+S9o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veOAguOAiumYv+W8pemZgOS9m+S5iOS5iOWTkuOAizwvcD48cD48ZW0+NzE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lkozlkKzliLDkuoblkITnp43kurrnmoTmlYXkuovjgILop4HlvpfotorlpJrvvIz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torlpJrvvIzmiJHotornkIbop6Pml6DluLjjgILjgIrku5bku6zmnIDlubjnpo/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aSn5aSa5pWw5Lq65Zyo6YGH5Yiw5a+55pa55pe277yM5bex6Lqr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pyq5YGa5aW95YeG5aSH77yM5pWF6ICM77yM5b6A5b6A6YGX5oa+55qE5pOm6IKp44CC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77yM5pG45pG45aS044CLPC9wPjxwPjxlbT43My48L2VtPuacieS6uuiupOWRve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uuWRve+8jOacieS6uuaKl+WRve+8jOacieS6uueOqeWRve+8jOW4jOacm+WSjOWkseac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UmeiAjOeUn++8jOWAj+WwlOS4gOeUn+OAguOAiuS5lu+8jOaRuOaRuOWkt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lm6DkuLrlr7nlubTovbvkurrogIzoqIDvvIzmsqHmnInmr5TorqTorqT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nLDljrsmbGRxdW8754qv6ZSZJnJkcXVvO+abtOmFt+abtOacieaEj+S5ieeahOS6i+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OAiuS5lu+8jOaRuOaRuOWktOOAizwvcD48cD48ZW0+NzUuPC9lbT7lpbPkurrnnIv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DoiKznnIvku5bnmoTnpL7kvJrlsZ7mgKfvvJvnlLfkurrnnIvlpbPkurr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nIvku5bnmoToh6rnhLblsZ7mgKfjgILjgIrpmL/lvKXpmYDkvZvkuYjkuYjlk5L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Zac5qyi5bCx5aW95aW95Zac5qyi77yM5Yir5oqK5omn552A5b2T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77yM5pS+5byD5b2T5pS+5LiL77yM6ZqP5oSP5b2T6ZqP57yY44CC44CK6Zi/5byl6ZmA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mI5ZOS44CLPC9wPjxwPjxlbT43Ny48L2VtPuS6huino+aYr+acgOWfuuacrOeahOWw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wiumHjeWIq+S6uueahOWutuS5oe+8jOaYr+avj+S4quaXheihjOiAheW6lOacieeah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u+OAguOAiuWlveWQl+WlveeahOOAizwvcD48cD48ZW0+NzguPC9lbT7lj6rljrvlsITon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sLTlnLDlvoXkuIrkuIDkuKTkuKrmmJ/mnJ/miJbkuIDkuKrlgYfmnJ/vvIzkvaDlkoz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6zosIHnmoTmlLbojrfmm7TlpKfvvJ/jgIrmiJHkuI3jgIs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6YO95pyJ5LiA6aaW5oOK5LiW6aqH5L+X55qE5q2M5Zyo562J552A5LuW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om+5Yiw6L+Z6aaW5q2M77yM6ZyA6KaB57Gz6aWt5ZKM5pe26Ze044CC44CK5aW9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44CLPC9wPjxwPjxlbT44MC48L2VtPuS5n+iuuOaXoOi2o+eahOS4jeaYr+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iAjOaYr+aIkeS7rOayoeacieWdmuaMgeaciei2o+eahOa0u+azleiAjOW3suOA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Yv+W8pemZgOS9m+S5iOS5iOWTkuOAiz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NzA1cDBvcnllaC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cwNXAwb3J5ZW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56067BA35CC967EC1B5425B88C46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