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D85F819B9B943FE9BB0B33466E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D85F819B9B943FE9BB0B33466E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L5aSp55qE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WDj+S4gOS9jeepv+edgOmHkemjmOiQ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iJsui/nuiho+ijmeeahOe+juS4veS7meWls++8jOS7meWls+eUqOWluemCo+i9u+mj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eahOiho+iilumBruWOu+S6huWkj+aXpeWkqumYs+eahOeCjueDreOAguaKiuWH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mjjuWQueWQkeS6uumXtOWkp+WcsOOAgjwvcD48cD48ZW0+Mi48L2VtPuermeWcq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mXtO+8jOaIkemdmemdmeWcsOWQrO+8jOiQveWPtuWdoOWcsO+8jOmakOe6puWTj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OWmguidiee/vOeahOequOeqo+WjsOOAgumCo+S4gOWIu++8jOaIkeaDs+ixoeedg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On+mHjuacieedgOiOq+WliOeslOS4i+eahOmHkem7hO+8jOmCo+agt+WcsOe7mu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Ln+aDs+aaruiJsua4kOa1k+eahOeql+Wklu+8jOeni+ael+eahOa3seWk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wluWhlOmhtueahOWkp+W6hOWbre+8jOi9ruW7k+aooeeziuOAgea4qeaDheiEieiE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mem7mOedgOOAguS5oOS5oOWHieeIveeahOeni+mjjuWQuei/h++8jOS4jeaXtuacie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tuWtkOWcqOaIkemdouWJjee8k+e8k+mjmOS4i++8jOmCo+iIrOa4qeaflO+8jO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mdme+8jOmCo+iIrOi9u+ebiO+8jOS7v+S9m+WcqOWuiOaKpOS4gOS4quaYk+ei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eni+mbqOS4neS4ne+8jOS7v+S9m+eUn+WRveW3s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aXoOavlOe7neacm+OAguiTpueEtumXtO+8jOS4gOacteeni+iPiuWCsueEtu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OAguaDnOaYpeabtOmAieaui+e6ouaKmOOAgui/meWPiOiuqeaIkeeci+WI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0u+WKm+OAguWIuemCo+mXtO+8jOW/g+S4reaEgeS6keeDn+a2iOS6kea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YvueOsOWHuuS6hua0u+WKm+WSjOeUn+awlOOAgjwvcD48cD48ZW0+N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ni+WkqeeahOWxseOAguWxsemHjuWxguael+Wwveafk++8jOWxseWzsOS4iuWlveS8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WcqOeHg+eDp++8jOeni+aXpeeahOaeq+agkeWwseWDj+S4gOaKiuaKiuato+Wcq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CrOOAguadqOagkeS7rOS4gOS4quS4quaMuuebtOS6huiFsOadv++8jOWDj+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embhOS8vOWcsO+8jOaVtOaVtOm9kOm9kOWcsOaOkuWcqOS4gOi1t++8jOWuiOWNq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eni+WkqeaYr+S4sOaUtueahO+8jOeUsOmHjum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sOaUtueahOatjOWjsO+8jOS4gOmYtemjjuaLgui/h++8jOWkp+ixhuaRh+i1t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TnOmTg++8jOmrmOeyseS4vui1t+eBq+e6oueahOeBq+aKiu+8jOm6puWtkOWc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j+WcsOeCueWktO+8jOWGnOawkeS8r+S8r+S7rOeci+WIsOS6huS4gOW5tO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tOaYr+eskeS4quS4jeWBnOOAgjwvcD48cD48ZW0+Ni48L2VtPueou+eUsOaXge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xoOWhmOOAguaxoOWhmOeahOi+ueS4iuacieajteaip+ahkOagkeOAguS4gOeJ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7hOWPtuS7juagkeS4iuiQveS4i+adpeOAguacieeahOiQveWIsOawtOmHjO+8j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/h+WOu++8jOiXj+WcqOW6leS4i++8jOaKiuWug+W9k+S9nOS8nuOAguacieeah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uOi+ue+8jOiaguiageeIrOS4iuWOu++8jOadpeWbnui3keedgO+8jOaKiuWug+W9k+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cuuOAgjwvcD48cD48ZW0+Ny48L2VtPuS5neaciOeahOaJi+aOjOaLguWOu+Wwj+a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eLgui6ge+8jOeUqOW/g+iBhuWQrOedgOeni+aXpeeahOengeivre+8jOa4qem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ueWUseedgOS5neaciOmGieS6uueahOeni+atjO+8jOaDueW+l+Wkqeepuua5m+iTne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p+epuuWmgua0l+OAgjwvcD48cD48ZW0+OC48L2VtPuahguiKseWwj+Wwj+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aciemHkeahguWSjOmTtuahgu+8jOmHkeahguWPiOensOS4ueahgu+8jOS9oOS7lOe7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+8jOWPquingeahguiKseWuneWuneS7rOe7veW8gOS6huS4gOW8oOW8o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iq+mdkumdkueahOagkeWPtuihrOaJmOedgO+8jOebiuWPkeaYvuW+l+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acieeahOaykOa1tOWcqOmYs+WFieS4re+8jOiiq+mjjuWEv+WQueW+l+Wcq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S5n+mcsuWHuuS6huasouaso+eahOeskeWuue+8jOacieeahOiiq+WkqumYs+ea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qOW8gOS6huecvOedm++8jOmXquWKqOedgOaIkOS4sueahOWFiei+ie+8jOWlveWDj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eahOe+juS4veWwveaDheWcsOWxleeOsOWHuuadpeOAguS4gOmYte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aFouaFouWcsOmjmOiQveS4i+adpe+8jOi/nOi/nOeci+WOu++8jOWwseWDj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WIq+iKsembqOS8vOeahOOAgjwvcD48cD48ZW0+OS48L2VtPuS4gOeJh+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UsO+8jOWcqOmYs+WFieeahOeFp+iAgOS4i++8jOmXqueDgeedgOiAgOecv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ni+mjjuS5oOS5oOWQueadpe+8jOaOgOi1t+WxguWxgumHkea1qu+8jOmjmOadpe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u+iwt+eahOiKs+mmmeOAgjwvcD48cD48ZW0+MTAuPC9lbT7miJHniLHnmb7oirHpvZ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miJHniLHngavovqPovqPnmoTlpI/lpKnvvIzkuZ/niLHpm6roirHpo5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kvYbmiJHmm7TniLHov5nnu5rkuL3lpJrlvannmoTnp4vlpKnvvIznp4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uKbmnaXkuobkuLDmlLbvvIzluKbmnaXkuobllpzmgq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6YeM6YKj5LiA5qCR5LiA5qCR55qE6Iqx77yM6JC96LSl5LqG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l6Zuo5Y6777yM5Y2z5L2/5piv5YeL6Zu277yM5aSa5bCR6L+Y5pyJ5Lqb6auY6Im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Sq5LiL5LqG6Iqx5byA5pe26IqC5aaC57KJ5aup5bCR5aWz6Iis55qE6Z2S5rap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v5LiA56eN5oiQ54af5LyY6ZuF55qE576O77yM576O55qE5piv6Z+1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o77yM5ou+6LW377yM5L6d54S25pyJ6aaZ5rCU44CCPC9wPjxwPjxlbT4xM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RvOWQuOedgOeni+aXpeeahOawlOaBr++8jOmdmemdmeeahOiBhuWQrOedgOeni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vh+evh+WNt+WNt+eahOe+juS4veOAgjwvcD48cD48ZW0+MTMuPC9lbT7otbDlnKj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h4zvvIznp4vpo47kuK3puqblrZDlg4/mtbfmtarkuIDmoLfml7botbflvbzk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GM6LWw5Zyo56eL5pel55qE6KGX5aS077yM5b+D5Lit5bmz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b+n6YOB5ZKM5oOG5oCF77yM5oqs5aS05pyb5aSp77yM5q6L6Ziz5aaC6KGA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Zyw77yM5ruh5piv5p6v6buE55qE6JC95Y+277yM56eL5aSp77yM55y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Lyk5oSf55qE5a2j6IqC44CCPC9wPjxwPjxlbT4xNS48L2VtPui1sOWcqO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KrOWktOeci+eci+W5veiTneeahOWkqeepuu+8jOaflOWSjOeah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i9u+mjjuW+kOW+kOWQueaLgui/h+ecieaiou+8jOacieeCueWHieaEj+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OAgjwvcD48cD48ZW0+MTYuPC9lbT7np4vlpKnomb3nhLbkuI3lg4/lhqzlpK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ooaPmnI3vvIzlj6/mmK/lroPpgqPmoZTpu4ToibLnmoTooaPmnI3kuZ/kuI3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ogIzkuJTmr5TlhqzlpKnnmoTpgqPku7bnmb3oibLooaPmnI3mmpblkoz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eL5piv5a6J6Z2Z55qE77yM5Zyo6L+Z5Liq5a2j6Iq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b+D5p2l5ZOB5ZGz55Sf5rS755qE5q+P5LiA5q61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+8jOmHjuiNieiiq+mjjuWQueW+l+a4kOa4kOWPmOm7hO+8jOiNieWcs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iJsueahOa1t+a0i+OAgjwvcD48cD48ZW0+MTkuPC9lbT7nq6/lnZDkuo7ml7b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vvIznnIvkuIDniYfokL3lj7bngrnnvIDkuobnp4voibLvvIzkuIDnlabmuIXpnLL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obnp4vlh4njgII8L3A+PHA+PGVtPjIwLjwvZW0+56uZ5Zyo5qCR5pyo5LmL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ZCs77yM6JC95Y+25Z2g5Zyw77yM6ZqQ57qm5ZON6LW35LqG6JaE5aaC6J2J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456qj5aOw44CC6YKj5LiA5Yi777yM5oiR5oOz6LGh552A56eL5aSp55qE5Y6f6Ye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6r5aWI56yU5LiL55qE6YeR6buE77yM6YKj5qC35Zyw57ua54OC44CC5Lmg5Lmg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aOO5ZC56L+H77yM5LiN5pe25pyJ6YeR6buE55qE5Y+25a2Q5Zyo5oiR6Z2i5YmN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aOY5LiL77yM6YKj6Iis5rip5p+U77yM6YKj6Iis5a6J6Z2Z77yM6YKj6Iis6L27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5a6I5oqk5LiA5Liq5piT56KO55qE5qKm44CCPC9wPjxwPjxlbT4y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ni+adpeS5neaciOWFq++8jOaIkeiKseW8gOWwveeZveiKseeFnu+8m+WGsuWkqemm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j+mVv+Wuie+8jOa7oeWfjuWwveW4pum7hOmHkeeUs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nKjpo47kuK3mkYfmkYbnnYDjgILnqoHnhLbvvIzkuIDniYflj7blrZDkuIDkuI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sLHooqvpo47lkLnlvpfohLHnprvkuoblpKfmoJHnmoTmgIDmirHvvIzlnKj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nm5jml4vnnYDvvIzlnKjpo47kuK3ovbvovbvlnLDpo5jliqjnnYD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bPlsIbnprvkuJbnmoTonbTonbblnKjnqbrkuK3po57oiJ7vvIzmnIDlkI7ku6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Kfnur/nsIznsIzlnLDpo5jokL3lnKjlnLDjgILpgqPkuIDliLvvvIzlv4PlvKb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kuobvvIzljp/mnaXov5nlsLHmmK/lroPpnaLlr7nmrbvkuqHml7bpgInmi6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bPkvb/otbDliLDkuobnlJ/lkb3nmoTlsL3lpLTvvIzkuZ/opoHmiorlroP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lsZXnjrDlh7rmnaXvvIzkuI3mg7PluKbnnYDku7vkvZXpgZfmhr7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ZKf5oOF56eL5aSp55qE6YeR77yM6ICA55y8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5aSn5Zyw77yB5LiN6KeJ5Luk5Lq65b+D5pe356We5oCh77yB6LWw5Zy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77yM6Jm954S25Lya5pyJ54K954Ot55qE5oSf6KeJ77yM5LiN6L+H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q+V56uf5piv5rip5ZKM55qE77yM5rKh5pyJ5aSP5pel55qE6YKj5LmI5pq0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ni+WkqeadpeS6hu+8jOiRsee7v+eahOmTtuadj+WP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m+m7hO+8jOWwpOWFtuaYr+WIsOS6huWvkumcsumcnOmZjeWto+iKgu+8jOmTtuadj+WP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eUsee7v+WPmOm7hO+8jOWGjeeUsem7hOWPmOaIkOmHkem7hOOAgu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Ttuadj+WPtuaKiumTtuadj+agkeijheeCueW+l+S4gOagkemHkem7hO+8jOS4g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+8jOagvOWklua8guS6ruOAgjwvcD48cD48ZW0+MjUuPC9lbT7np4vpo47vvIzlg4/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iKnnmoTplbDliIDvvIzku47mn7PmoJHmoqLkuIrliK7ov4fvvIzljYrnu7/ljYr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vvIzliLfliLflnLDpo5jokL3kuIvmnaXjgII8L3A+PHA+PGVtPjI2LjwvZW0+55y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77yM5pyb6L+c5bGx5LiA54mH5rex57u/77yM55uI5LiA5oCA6aOO6aaZ5ruh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f5LiA6ZiZ56eL5rC06ZW/5aSp44CCPC9wPjxwPjxlbT4yNy48L2VtPuS4gOmYt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agkeWPtuWPkeWHuuS6huWTl+WVpuWVpueahOeskeWjsOOAguagkeWPtu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+iJsueahOe7humSiOacieeahOWDj+Wwj+aci+WPi+eahOaJi+aOjOOAguacie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S6huWwseWDj+e/qee/qei1t+iInueahOidtOidt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iavov4fvvIzmoJHlj7bnurfnurfokL3kuIvvvIzmnInnmoTlg4/onbTonbb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mnInnmoTlg4/pu4TojrrlsZXnv4Xpo57nv5TvvIzov5jmnInnmoTlg4/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pgqPmoLfovbvnm4jnm4jlnLDml4vovazjgII8L3A+PHA+PGVtPjI5LjwvZW0+56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aSN6YeN6YeN77yM5r2c5bqm5YG356e75LiJ5b6E5Lit56eL5aSp77yM5rKh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b2p5paR5paT55qE6bKc6Iqx77yM5rKh5pyJ5aSP5aSp6IyC55ub5byC5bi4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Kh5pyJ5Yas5aSp57q357q35oms5oms55qE6Zuq6Iqx77yM5L2G56eL5aSp5py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Sv57Sv55qE5p6c5qCR77yM57uZ5Lq65Lus5bim5p2l5Liw5pS255qE5Zac5oKm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5Oc5p6c6YGN5Zyw77yBPC9wPjxwPjxlbT4zMC48L2VtPuiZveivtOWFpee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+8jOS9huS7iuW5tOebm+Wkj+mFt+aakemCo+aVtOWkqeazoeWcqOiHreaxl+S4r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mCo+maj+aJi+S4gOaRuO+8jOS4gOaJi+a7mueDq+eahOaEn+inieWNt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8vOS5juebm+Wkj+eahOS9meWogei/mOi/n+i/n+S4jemAgOWN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4vlpKnvvIzlsI/ojYnniaLlm7rlnLDmipPkvY/ms6XlnJ/vvIzmm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jLrnnYDog7jvvIzlg4/ml6DnlY/nmoTmiJjlo6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A5ZC577yM5qCR5LiK55qE5Y+25a2Q5YOP5LiA5Y+q5Y+q6J206J22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552A6JC95Zyo5Zyw5LiK77yM57uZ5aSn5Zyw6ZO65LiK5LiA5bGC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+v44CCPC9wPjxwPjxlbT4zMy48L2VtPuWkp+WcsOepv+S4iuS6huS4gOS7t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avm+iho++8jOaer+m7hOeahOaJrOagkeWPtuWSjOmynOiJs+eahOaeq+WPt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WlveWDj+aYr+WHoOWPquW9qeiJsueahOidtOidtuWcqOepuuS4re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qvlj7bvvIzkuLrnp4vml7bmnIDnvo7jgILlpbn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u4/po47pnJznmoTno6jnoLrvvIzoo4XngrnkuobmvKvlsbHnp4vmma/nkbDkuL3vvJv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iYfniYfmnqvlj7bniYfniYfmg4XvvIzmib/mjqXnnYDotZ7nvo7nmoTor5f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pgZPlroPlhoXlv4Plh4Tlh4nnmoTvvIzljbTlj4jml6Dlh6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U57uG5ZOB5ZGz552A56eL6Zuo77yM6K6p5oiR5Lus6LWw6L+b56eL5aSp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n77yB6KGX6YGT5Lik5peB77yM5Y6f5YWI5p6d5Y+26IyC55ub55qE5aSn5qCR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O95aSx5Y675LqG5a6D5bqU5pyJ55qE6Imy5b2p44CC5aSp56m66YCP552A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m977yM5LiL552A57uG5aaC54mb5q+b55qE57u157u156eL6Zuo44CC57u157u1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LiL552A77yM5rWB6L+b5LqG5aSn5Zyw77yb5rWB6L+b5LqG5bCP5rKz77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6ZW/5rGf77yb5rWB6L+b5LqG5Lq655qE5b+D5Li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eUsOmHjumHjO+8jOeci+ingeeou+iwt+aNouS4iuS6humHkeiJsu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UsOmXtOWwj+i3r+S4iui9puadpeS6uuW+gO+8jOeDremXuemdnuWHoeOAguaciei/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eahO+8jOacieaLiemrmOeyseeahO+8m+i/mOacieijheixhuWtkOeahOOAguS4gOi+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eyrui9pu+8jOa7oei9veedgOS4sOaUtueahOWWnOaCpuOAguiPnOWbremHjO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eZveiPnOacgOW8leS6uuazqOebruS6hu+8jOajteajteWkp+eZveiPnOmDvemVv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sOS4sOa7oeOAgjwvcD48cD48ZW0+MzcuPC9lbT7moYLoirHouqvlp7/ojILn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hL/nu4bplb/mt7Hnu7/jgILmr4/lvZPlhavmnIjvvIzph5Hpu4ToibLnmoTmoYLoirH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IDmlL7jgILlnKjnvo7lpb3nmoTlpJzmmZrvvIzlroPlkJHli6TlirPnmoTkurrku6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phonkurrnmoTlub3pppnvvIzov5npppnmsJTpqbHotbDkuoblpI/lpJznmoTpl7f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kuJ3kuJ3muIXmlrDlh4nmhI/mtYHov5vkurrku6znmoTlv4PnlLDvvIzmipr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v5vlhaXnlJznvo7nmoTmoqbkuaHjgII8L3A+PHA+PGVtPjM4LjwvZW0+6JSa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Zyo5rex56eL5pe26IqC77yM5LiA5bCY5LiN5p+T77yM5pm26I656YC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Zye5LqR54Wn5pig5Zyo5riF5r6I55qE5rGf5LiK77yb6bG86bOe55qE5b6u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rGf5rC077yM5aKe5re75LqG5rWu5LqR55qE5b2p6Imy77yM5YiG5aSW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ni+WkqeeahOeUsOmHjuS4gOeJh+mHkeiJs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Fp++8jOWIuuecvOaegeS6hu+8jOWDj+a0kuS6hua7oeWcsOeahOmHkeWtkO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WDj+a1t+S4iueahOazoua1quOAgue7hue7hueci+adpe+8jOiwt+epl+Wv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a7oe+8jOWDj+S4suS4sumTg+mTm++8jOWug+S7rOS9juedgOWktO+8jOWlveixoe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mUmeivr+S8vOeahOOAgjwvcD48cD48ZW0+NDAuPC9lbT7mnInkurrllpzmr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m6DkuLrlroPnmoTkuIfntKvljYPnuqLvvIzllpzmrKLlpI/lpKnmmK/lm6DkuL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YXmu6HnlJ/mnLrvvIzllpzmrKLlhqzlpKnmmK/lm6DkuLrlroPnmoTlhrDlpK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zmiJHllpzmrKLnp4vlpKnmmK/lm6DkuLrlroPnmoTnoZXmnpzntK/ntK/vvI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mlLbojrfnmoTllpzmgqbvvIzmiJHllpzmrKLnp4vlpKnvvIzot5/llpzmrKL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ph47vvIE8L3A+PHA+PGVtPjQxLjwvZW0+6ZO25p2P5qCR55qE5Y+25a2Q6Z2e5bi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YWJ5ruR5Yiw5Yeg5LmO6K6p5Lq66KeJ5b6X5LiN5YOP56eL5aSp55qE6JC9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6LW35LiA5Lqb77yM5LuU57uG55yL77yM5YOP5LiA5oqK5oqK5qmZ6buE55qE5bCP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K5oqK5pKR5byA55qE5bCP6Zuo5Lye77yM5LiA5Liq5Liq5q2j5Zyo6ZmN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mN6JC95Lye77yM6ICM5LiU5LuW5Lus55qE5Y+26ISJ5piv6YKj5qC357uG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77yM5aW95YOP5LiA5o6S5o6S6ZiF5YW157q16Zi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iuiKseiZveeEtuayoeacieeJoeS4uembjeWuueWNjui0te+8jOayoeacieaciOWto+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qeWqmu+8jOayoeacieeZvuWQiOmrmOi0teS8mOmbhe+8jOS9huWluemCo+WCsumcn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hruWunuS7pOS6uuWWnOeIseOAguaIkeS7rOWBmuS6uu+8jOWwseimgeWDj+iPiu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S4jeaAleWbsOmavu+8jOefpemavuiAjOi/m++8jOWKquWKm+aUgOeZu+enke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mrmOWzsOOAgjwvcD48cD48ZW0+NDMuPC9lbT7nlLDlm63kuZ/kuI3kvov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Hpg73lnoLkuIvlroPnmoTohbDvvIzlg4/opoHkurLlkLvlpKflnLDjgILpuqbnlL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nqZflhL/nspLnspLppbHmu6HvvIzph5Hpu4Tph5Hpu4TnmoTjgILpo47kuIDlk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armu5rmu5rvvIzorqnkurrlv4Pml7fnpZ7mgKHjgII8L3A+PHA+PGVtPjQ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i077yM5aSp6auY5LqG77yM5rCU54i95LqG44CC6YKj5riF5r6I6YCP5piO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x6LGh5LiA6Z2i5qSt5ZyG55qE6ZWc5a2Q77yM5riF5pmw5Zyw54Wn5Ye6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oiR5Y+v5Lul55yL6KeB5rKz5bqV6Z2S6KSQ6Imy55qE55+z5aS077yM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6ev5Zyo5rKz5bqV55qE5rKZ57KS5ZKM6YKj5bey57uP5Y+R6buR55qE5qCR5Y+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eJh+aeq+WPtuiQveWIsOS6huaIkeeahOiCqeS4i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i/memHjOWPiOS4gOajteaeq+agke+8jOaeq+agkeWPtueBq+e6oueBq+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gkeS4iuaRh+aRh+assuWdoO+8jOmjjuWphuWphui9u+i9u+S4gOWQue+8jOaeq+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jOWwj+Wog+Wog+S4gOagt+WPiOWUseWPiOi3s+eahOiQveWIsOS6huWcs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mnIDoi6bmmK/nm7jmgJ3vvIzpu5jpu5jnrYnlv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np4vlpKnvvIzkvaDmmK/lkKbmnaXvvJ/np4vpo47otbfvvIzokL3lj7bp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pg73lg4/np4vlpKnkuIDmoLfmlLbojrfmu6Hmu6H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6eL6aOO77yM5ruh5Z+O6JC95Y+25YC+44CC55yL552A5q2k5oOF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G57uG5Zyw6IGG5ZCs44CC5YOP5piv5ZCs5Yiw5LqG6JC95Y+255qE5ZGi5ZaD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+U6L2v77yM5Zyo6L+Z5p6B55+t55qE556s6Ze077yM5LuW5Lus5LiA6LW3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76O55qE54ix5oGL77yM5ryU57uO552A5rC45oGS55qE55e057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Hkeeni+eahOWkqeepuuecn+iTneWViu+8geWkqeepuuS4gOeJh+iUm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eni+eahOWkqeepuuecn+e+juWViu+8geS4gOeJh+eJh+eZveS6kemVtuW1j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eKueWmguS4gOmil+mil+eZveiJsumSu+efs+mVtuW1jOWcqOiTneiJsuea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+8m+mHkeeni+eahOWkqeepuuecn+S8muijhemlsOiHquW3seWViu+8geern+aJvu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e7teeahOeZveS6keadpeS4juiHquW3seaQremFje+8jOWug+mCo+e+juS4ve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4juahguael+WxseawtOS6kuebuOWqsue+juOAgjwvcD48cD48ZW0+NDk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3otbfvvIzokL3lj7blvZLmoLnvvJvpnZnmsLTkuJzmtYHvvIzlraTlpJzmnIjmmI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u5nkurrkuIDnp43mgrLlh4nlr4Llr6XnmoTmhJ/op4njgILmnInnmoTkurr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aPoioLph4zkvJrkvKTmmKXmgrLnp4vvvIzkvJrlnKjov5nmoLfnmoTlraPlu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nlJ/lkb3nmoTml6DluLjjgII8L3A+PHA+PGVtPjUwLjwvZW0+6ZO25p2P5qCR5Y+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oqr5LiK5LqG5LiA5bGC6Zye6KGj77yM5Zyo6Ziz5YWJ55qE54Wn6ICA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7u/6Imy77yM6ICM5piv5Y+R5pWj5Ye65LqU6aKc5YWt6Imy55qE5YWJ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b6I5Yi655y844CC5YaN5Yqg5LiK6aOO55qE5oqa5pG477yM6YKj5Lqb5Y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WM5Zyo5LqG5qCR5Y+25LiK77yM6ZqP552A5qCR5Y+255qE5pGG5Yqo6ICM6Ze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Ziz5YWJ54Wn5Zyo5rC06Z2i5LiK77yM5rOi5YWJ57K857K855qE5qC3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j6L+Y6KaB576O5LiK6K645aSa44CCPC9wPjxwPjxlbT41MS48L2VtPu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+iQveWcqOS4gOaxoOeni+awtOmHjO+8jOaLqOW8hOa7oeaxoOeahOeni+aZle+8jOi9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4mOW/g+S6i++8jOeni+mbqOe8oOe7te+8jOmbqOaJk+iKreiVieWjsOWjsO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p4vlpKnnmoTml6nmmajmmK/ov7fokpnnmoT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LznnYDovbvnurHkvLznmoTvvJvnp4vlpKnnmoTkuIvljYjmmK/lv5nnooznmo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ovpvli6TlirPliqjnmoTmiJDmnpzpg73oo4Xov5vkuobnr67lrZDnrZDph4zvvJ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mmK/ov7fkurrnmoTvvIzlg4/kuIDkvY3niLHnvo7nmoTlp5HlqJjvvIz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oaPoo4XjgII8L3A+PHA+PGVtPjUzLjwvZW0+55Sw6YeO6YeM77yM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2Q56yR5byv5LqG6IWw77yM5Lu/5L2b5Y+r5Lq65Lus5b+r54K55pS25Ymy77yb57qi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5qE6auY57Kx5LiN5L2P55qE54K55aS044CC5aW95YOP5Zyo5ZCR6L+H6Lev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6Ie05oSP44CC5Y+q6KeB5LiA5L2N5Yac5rCR5Lyv5Lyv5ou/552A6ZWw5YiA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5LiA54mH6YeR6buE55qE6LC35a2Q5bCx56We5aWH55qE5YCS5Li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ou+WtkOeGn+S6hu+8jOWkp+WcsOayuOiFvuS6huOAguWGnOS6uu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sOWIgO+8jOW8gOedgOacuui9puWcqOeUsOail+mXtOadpeWbnuepv+aireOAgui9sOma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sOmfs+WTjeW9u+iAs+mZhe+8jOeUsOWcsOmHjOWIsOWkhOaYr+S6uuS7r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Wwsei/nuWwj+WtqeWEv++8jOS5n+mDvei3n+WcqOWkp+S6uueah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edgOaNoeeou+epl++8jOW5sueCueWKm+aJgOiDveWPiueahOa0u+WEv+OAgueZv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+8jOaYpeWFieaYjuWqmu+8jOi/meaYr+S6uuS7rOWvueaYpeWkqeeahOi1nue+j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eni+WkqeabtOe+juS4ve+8jOeni+WkqeeahOiJsuW9qeeBv+eDgue7m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7blhYnkuI3lgZzlnLDlkJHliY3mtYHljrvvvIzlpKnmsJT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lh4nniL3otbfmnaXvvIzlkLXkurrnmoTonYnlo7Dooqvnp4vlpKnlkLnmla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lroPnmoTmmK/mmZrpl7TpmLbkuIvnn7Pmnb/nvJ3ph4zon4von4DnmoTmgrLpu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pgqPlj6/niLHnmoTnp4vlpKnnu4jkuo7mnaX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55qE6Zuo77yM5LiA5Lid5LiA5Lid5Zyw6aOY552A77yM5YOP5ruh5aSp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KZ77yb5Li65aSn5Zyw57u/54mp77yM5bim5p2l5LiA5Lu95biM5pyb77yM5ruL5ra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Ki77yM5Lmf5Li65rKz5aGY55qE5rC06bit77yM5bim5p2l5LiA6IKh5oSJ5oKm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KeF5a+7552A56eL55qE5aWl56eY44CCPC9wPjxwPjxlbT41Ny48L2VtPua3sem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ni++8jOS4h+acqOWHi+mbtu+8jOWcqOi/meWtpOeLrOWvguWvpe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WtleiCsuedgOaWsOeUn++8jOWwseWDj+S6uueUn+S4gOagt++8jOS9oOS4jeiDv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mioOWzsO+8jOS9oOS5n+S8mui/m+WFpeS9juiQveeahOaXtuWAme+8jOiA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S4reS8muWtleiCsuedgOWGjeS4gOasoeWNh+WNj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mK/kuKrkupTlvannvKTnurfnmoTlraPoioLvvIzliLDlpITlkYjnjrDlh7r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vo7kuL3nmoTmma/osaHjgILlsI/puJ/lm6DkuLrmnInkuobnp4vlpKnvvIzlnKj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lvpfmm7Tpq5jkuobvvJvpsbzlhL/lm6DkuLrmnInkuobnp4vlpKnvvIzlnKjmsL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pfmm7TmrKLkuobvvJvonbTonbblm6DkuLrmnInkuobnp4vlpKnvvIzlnKjoirHkuJ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fkvJjnvo7nmoToiJ7ouYjvvJvkurrku6zlm6DkuLrmnInkuobnp4vlpKn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kuLDmlLbnmoTllpzmgqbjgII8L3A+PHA+PGVtPjU5LjwvZW0+5LiA5Zy6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6K645aSa5Y+26J206J2257+p57+p6aOe6JC944CC5oiR6LWw5Zyo55So6ZO2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O65oiQ55qE5Zyw5q+v5LiK77yM6L2v6L2v55qE77yM6YKj56eN5oSf6KeJ5LiA55u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K5bu25Ly45Yiw5oiR55qE5b+D6YeM44CCPC9wPjxwPjxlbT42MC48L2VtPuW+r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XoOWjsOaXoOaBr+eahOiiq+aMoeWcqOmXqOWklu+8jOaXoOazlei/m+W+l+mX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+8jOWPquWboOmXqOWkluWxnuS6juiHqueEtu+8jOmXqOWGheWNtOWxn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ebtOWIsOmXqOWGheeahOS6uumAj+i/h+eql+aIt+acm+ingeS6humXqOWkl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HoOaKuemHkem7hO+8jOaJjeWPkeinieWIsOS6huS7gOS5iOOAgueni++8jOWOn+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Yr+mHkeiJsueahO+8jOW5tuS4jemAiuiJsuS6juaYpeeahOe/oOe7v+OAg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4gOiirei9u+e6seiIrOeahOe+juaipu+8jOmjmOi/h+i6q+eVl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eZvembquaJgOabv+S7o+OAgjwvcD48cD48ZW0+NjEuPC9lbT7np4vlpKnluKbnnY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lo7Dpn7PmnaXkuobvvIzml6nmmajlg4/pnLLnj6DkuIDmoLfmlrDps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eL6Zuo57u157u177yM6L+e57ut5Yeg5aSp55qE56eL6Zuo77yM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YWl5LqG5a+S5rCU6YC85Lq655qE5rex56eL44CCPC9wPjxwPjxlbT42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eahOm7hOiJsuiKseeTo++8jOWHoOacteOAgeWNgeWHoOacteWcsOaLpeewh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MguWcqOagkeaiouS4iui9u+i9u+aRh+abs++8jOaVo+WPkeedgOWFuOmbheeahO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Co+mmmeWRs+W+iOa3oeOAgeW+iOa3oe+8jOS9huWNtOiKs+mmmeaJkem8u++8m+m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+iOWwj+OAgeW+iOWwj++8jOS9huWNtOWFieW9qeiAgO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m6jmuLLmn5PkuobkuIDluYXpnZnnp4vpm6jpn7Xlm77vvIznp4vlpK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jp/mnKzmmK/pgqPmoLfnmoTllqfpl7nvvIzkvYbmmK/lnKjnu4/ov4fnp4v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lkI7vvIzkuIDliIfpg73mmK/pgqPmoLfnmoTpnZnvvIzmm7TliqDmmL7npLr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nmoTpn7XlkbPvvIzpnZnnp4vpm6jpn7XvvIzlh4Tlh4nmt6Hpm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ma5LiK77yM5aSp56m65ryG6buR5LiA54mH77yM5bCx5YOP546J5bid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CP5b+D57+75YCS5LqG5aKo55uS77yM5aSp5LiK6Zeq54OB552A5pWw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aW95YOP5aSp5LiK55qE55y8552b77yM5Y+I5aSn5Y+I5ZyG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6buR5aSc77yM54Wn5Lqu5LqG6LSq546p55qE5a2p5a2Q5Zue5a6255qE6Lev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qE54Wn5piO54Gv44CC6ICM5oiR77yM6Lq65Zyo54i354i35oCA6YeM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6K6y5YWz5LqO5pyI5Lqu55qE5pWF5LqL44CCPC9wPjxwPjxlbT42Ni48L2VtP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aAneaDs+S4reS4jeaVoumHiuaUvuWHuuadpeeahOW/p+S8pO+8jOaFt+aF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S6hueni+mjju+8jOmjnuaJrOWcqOi/meWkmuaEgeWWhOaEn+eahO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JrOWcqOi/mea1geazqueahOWto+iKgumHjOOAgjwvcD48cD48ZW0+Njc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kuobvvIzpk7bmnY/lj7blvIDlp4vpo5jokL3vvIzku47mmJ/mmJ/ngrnngrnliLD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miazvvIzlpKfmpoLkuIDkuKrlpJrmnIjnmoTml7bpl7TjgILkuIDniYfkuIDniY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pu4TnmoTpk7bmnY/lj7bpmo/po47po5jmm7PvvIzlg4/kuIDmiormio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flrZDvvIzmiYfotbDkuoblpI/lpKnnmoTngo7ng63vvIzmiYfotbDkuob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miYfmnaXkuoblhqzlpKnnmoTlr5LlhrfjgII8L3A+PHA+PGVtPjY4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mm6Lmm6Lez6Lez5Zyw5p2l5Yiw5LqG55Sw6YeO77yM5a6D55yL5Yiw5LqG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6LC377yM5LiA5ZC556i755Sw6YeM5Y+R5Ye65LqG5ZOX5ZWm5ZWm55qE56y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6auY5qKB5oms6LW36buR57qi6buR57qi55qE6IS45bqe77yM5YOP5piv5Zy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5Zyw5ryU5ZSx44CC56eL5aSp6YeM6L+Y5pyJ57qi57qi54Gr54Gr55qE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5ZC56L+H77yM54Gr57qi55qE5p6r5Y+26ZqP6aOO6aOY6I2h77yM5p2R5a2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ev6L6577yM6YO96Zeq6ICA552A5bCP54Gr6IuX77yM5oqK5Lq65Lus55qE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eD54On6LW35p2l5LqG44CCPC9wPjxwPjxlbT42OS48L2VtPueni+WkqeW4puedg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jsOmfs+adpeS6hu+8jOaXqeaZqOWDj+mcsuePoOS4gOagt+aWsOmynOOAguWkqe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flOWSjOeahOWFiei+ie+8jOa+hOa4heWPiOe8pee8iO+8jOS9v+S6uuaDs+WQr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rmOmjnueahOS6kembgOeahOatjOWUse+8jOato+Wmguacm+edgOeip+a1t+aDs+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Jh+eZveW4huOAguWklemYs+aYr+aXtumXtOeahOe/heiGgO+8jOW9k+Wug+mjnumB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IuemCo+aegeWFtue7mueDgueahOWxleW8gOOAguS6juaYr+iWhOa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p4vlpKnnmoTpm6jvvIzluKbnu5nlpKflnLDnmoTmmK/kuIDmm7L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mrYzvvIzluKbnu5nlsI/mnIvlj4vnmoTmmK/kuIDpppbmrKLkuZDnmoT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m95p6c5qCR55qE5Y+25a2Q77yM5bCx5YOP5LiA5oqK57K+6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omH5YS/77yM5b6u6aOO5ZC55p2l77yM5omH5YS/57q357q35pGH5Yqo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meaymSZyZHF1bzvnmoTlo7Dpn7PjgILov5nlo7Dpn7PlkoznnYDmoJbmga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JHkuIrnmoTpuJ/lj6vlo7DvvIzlpoLlkIzmvJTlpY/kuZDmm7LkuIDoi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Ww5Ye65ZKW5ZWh5Y6F77yM5pyb552A5peg6ZmF55qE6JOd5a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5aSa5LqG77yM5LiN5Zyo6YKj5LmI77yM5LiN5YaN6YKj5LmI5b+n6YOB44CC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d57KJ6Imy55qE6bKc6Iqx77yM5ZCN5Y+r55m+5ZCI77yM5Luj6KGo5oiR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3My48L2VtPuaIkeeIseWcqOeUsOmXtOWcsOS4iu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S4gOS6uu+8jOaso+i1j+edgOS4gOeJh+eDgua8q+eahOeni+iJsuOAg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aBsOS8vOS4gOWJr+aWkemps+eahOawtOWiqOeUu++8mumCo+Wkp+eJh+eahO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agquagquajieiKseadhuWEv++8jOS4iumdouaui+eVmeS4jeWkmueahOeZv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W8gOeahOajieiKse+8jOWFtumXtOi/mOWkueadguedgOS4jeWkmueahOmHkem7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suS4sueou+epl++8jOS7luS7rOmDveS5kOWRteWRteWcsOeskeW8r+S6huiF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aDheWcsOS6q+WPl+edgOS4sOaUtueahOWWnOaCp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mbbojrnnmoTpnLLnj6Dkvr/kvJrlkozojYnlj7blgZrmuLjmiI/vvIzmu5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jrvnmoTjgILnlKjmiYvmjqXkuIDmu7TvvIzkuIDkuI3lsI/lv4PvvIzpnLLnj6D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kL3liLDlnLDkuIrvvIzkuIDkuIvlrZDkuI3op4HkuobvvIzku7/kvZvkuZ/lko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uLjmiI/lkaLvvIE8L3A+PHA+PGVtPjc1LjwvZW0+5Zyo5LiN6L+c5aSE5pyJ5LiA54mH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p6X44CC55yL77yM6YKj5LiA54mH54mH77yM5LiA57CH57CH55qE5qKn5qGQ5Y+255y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rW35rSL44CC6ICM5LiA54mH5qKn5qGQ5Y+25bCx5YOP5LiA5Y+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J206J2244CC6YKj5qKn5qGQ5Y+255qE5b2i54q25ZGI5qGD5b2i77yM5YOP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44CC56qB5Ye655qE57q56Lev77yM5bCx5YOP5a2p5a2Q55qE5o6M57q5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3Ni48L2VtPuWug+mCo+eyl+WjrueslOebtOeahO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gkei6q++8jOmrmOWkp+aMuuaLlO+8jOa0u+WDj+S4gOaKiuW3qOS8nu+8jOebtOaP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OAguWug+mCo+e+juS4veeahOWPtuWtkO+8jOWwseWDj+S4gOafhOafhOaiheiKse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9qeaJh++8jOe/oOe7v+Wrqem7hOOAgjwvcD48cD48ZW0+NzcuPC9lbT7np4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7fkurrnmoTlraPoioLph4zvvIzkuIDniYfniYfmoJHlj7bku47mnp3lpLTpo5j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vqTlpKfpm4HmjpLnnYDkurrlrZflvaLpmJ/kvI3lvoDljZfpo57vvIzkuIDlnZf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pq5jnsrHlpb3kvLzml6DpmYXpo5jmnaXnmoTmmZrpnJ7vvIzkuIDmnLXmnLX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p4voj4rlnKjnp4vlpKnph4zlvIDlvpfmm7TliqDngb/ng4L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L655ZCE5pyJ5LiA5qO15qGC6Iqx5qCR77yM5q+P5Yiw56eL5aSp77yM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GC6Iqx5qCR5pWj5Y+R5Ye655qE6aaZ5ZGz77yM5Y2B6YeM5Lul5aSW55qE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44CC5qGC6Iqx5qCR5byA55qE6Iqx5piv6buE6Imy55qE77yM5Y2B5YiG55qE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5LiN5Yiw5LiJ5Y6Y57Gz44CC5Lit6Ze055qE6Iqx6JWK5Lmf5piv6buE6aKc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7KJ5q+U6L6D5aSa77yM57KJ57KJ55qE44CC5qGC6Iqx5qCR55qE5qCR5bmy5b6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d5p2h5Lmf5Y2B5YiG57KX5aOu77yM6L+Z5Lik5qO15qGC6Iqx5qCR6ZW/5b6X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Y+25a2Q5b6I5aSa44CCPC9wPjxwPjxlbT43OS48L2VtPueni+mjjuiQp+eR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wve+8jOeni+auh+emu+iQveaCsuWHieiHs++8jOa1heeni+WbuueEtuaYr+iQp+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j+WBj+WUr+eLrOWWnOasoueni+eahOayiea3gO+8jOeni+eahOmdmee+ju+8jO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e0r+e0r+OAgjwvcD48cD48ZW0+ODAuPC9lbT7kuZ3mnIjjgILov4fljYrjgIL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IDmrrXlronpnZnnmoTml7blhYnjgILnu6fnu63miJHnmoTmoqbmg7PvvIz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vvIzov5jmnInmiJHnmoTmnKrmnaXjgII8L3A+PHA+PGVtPjgx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a2j6IqC5oC757uZ5Lq65LiA56eN56eL5q6H55qE5oSf6KeJ77yM5Ya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Lya5pyJ5LiA55Wq5a+55rWF56eL5reh5reh55qE5oSf5oW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keeni+aXtuiKgu+8jOWNgemHjOmjmOmmmeeahOahguiKseWPiOS4gOaso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eaUvuiHquW3seeahOeUn+WRveOAguS4gOmYtemjjuaOoOi/h++8jOahguiK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mHkem7hOiJsueahOidtOidtue6t+e6t+iQveS4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pwdzVkbTIz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qcHc1ZG0y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D85F819B9B943FE9BB0B33466E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