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0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C12C67A916A15C7C6A65C000C4B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C12C67A916A15C7C6A65C000C4B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/oeS7u+WwseWDj+S4gOW8oOe6uO+8jOea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s+S9v+aKmuW5s++8jOS5n+aBouWkjeS4jeS6huWOn+agt+S6hu+8geS4jeimgeWO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WIq+S6uu+8jOWboOS4uuS9oOiDvemql+WIsOeahOS6uu+8jOmDveaYr+ebuOS/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i48L2VtPue+juWls++8jOaIkeazqOaEj+S9oOWlveS5he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jeefpemBk+aAjuS5iOihqOeZveOAguaIkee/u+adpeimhuWOu++8jOaAne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+8jOacgOe7iOaDs+WIsOS4gOS4quWkp+iDhueahOWKnuazle+8jOaIkeimgeS/mOiZ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iuqeS9oOeIseS4iuaIkeOAgueIseS4iuS6huWQl++8n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S4jeWWnOasouS4juS6uuS6ieaKou+8jOS9huivpeW+l+WIsOeah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OAgjwvcD48cD48ZW0+NC48L2VtPuWKquWKm+mCo+S5iOS5hei/mOaYr+WBmuWbn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guWlveWQp+aIkeaUvuW8g+OAgjwvcD48cD48ZW0+NS48L2VtPuWtpuS8muWBmuS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jeeahOWomOS7rO+8jOS4jeefq+aPieS4jemAoOS9nOS4jeWPkeWXsuS4jeaHpuW8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qhOWCsuaAjuS5iOa0u+OAgjwvcD48cD48ZW0+Ni48L2VtPuWPiOaYr+S4gOW5tOaY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+8jOS6uueUn+Wmguaipu+8jOWygeaciOWMhuWMhu+8jOa3oeWMluS6huWkmuWwke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aEgeOAguWcqOa4kOihjOa4kOi/nOeahOWygeaciOS4reOAguaAu+S8mueVmeS4i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veaIluS8pOaEn+eahOWbnuW/huOAgjwvcD48cD48ZW0+Ny48L2VtPuWOn+adp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acieS4pOS4quS6uu+8jOS6kuebuOWWnOasou+8jOS6kuebuOaDpuW/te+8jOS6ku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+8jOeEtuWQjuWNtOawuOi/nOS4jeiDveWcqOS4gOi1t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S4iuedoeinieWJjeaDs+eahOacgOWQjuS4gOS7tuS6i++8jOaYr+S9oO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kuadpeaDs+WIsOeahOesrOS4gOS7tuS6i++8jOS5n+aYr+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gumjjuiChuiZkOeahOaXqemkkOaXtumXtO+8jOaIkeaCoOeEtuWcsOWWneedg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+8jOetieW+heaatOmjjuWwj+WnkOeahOadpeS4t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j6/ku6XkuI3mg7PkvaDvvIzmiJHlj43lpI3pl67oh6rlt7HvvIzomb3lj6rmnIn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IbnprvvvIzljbTojaHotbfml6DmlbDmtp/mvKrvvIzmg7Plv7XnmoTnlJzonJz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m57lv4bvvIzkuIDkuKrlo7Dpn7Plk43otbfvvJr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J5pe25YCZ77yM5oiR5LiN5piv5LiN55CG5L2g77yM5Y+q5piv5Zyo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yA5Y+j44CCPC9wPjxwPjxlbT4xMi48L2VtPuWmguaciemdkuaYpeebuOWuiO+8jOS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n+ays+mVv+a1ge+8jOWmguiDveacneWkleebuOS8tO+8jOS9lemcgO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3suW/g+W/g+ebuOWNsO+8jOS9leW/hemVv+ebuOWOruWuiO+8jOWmguaenOaBqe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+8jOS9leaDp+S4luaVheW3puWPs++8jOWPquWboOeIseeahOmAj+W9u++8jOaXoOe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ZveWktOOAgjwvcD48cD48ZW0+MTMuPC9lbT7kuI3opoHlpKrkvp3otZb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ljbPkvb/mmK/kvaDnmoTlvbHlrZDvvIzkuZ/kvJrlnKjpu5Hmmpfml7b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E0LjwvZW0+6L+Z5Liq5LiW55WM5LiK77yM5Y+q5pyJ6IKl5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k55yf55qE5YeP6IKl44CCPC9wPjxwPjxlbT4xNS48L2VtPuaJgOiwk+W5uO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SjOWvueeahOS6uu+8jOS7peW9vOatpOmDveiIkuacjeeahOaWueW8j++8jO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tkOOAgjwvcD48cD48ZW0+MTYuPC9lbT7kuI3mmK/kvaDnmoTkuJzopb/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IDovojlrZDkuZ/kuI3mmK/kvaDnmoTjgILlr7nkuo7kuIDkuKrkuI3lnKjmhI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ku5jlh7rljYHlubTnmoTnrYnlvoXlkozljYHnp5Lpkp/mmK/msqHlpJrlsJ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jgII8L3A+PHA+PGVtPjE3LjwvZW0+5pyJ5qKm55qE5Lq65LiN5Lya6L+3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Lev5LiK5byA6L6f5LiA5p2h5Y+I5LiA5p2h5paw5o235b6E44CC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Yid55qE5qKm5oOz77yM5L2g5Y+v5Lul55qE77yB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ivieiHquW3semCo+S6m+i/h+WOu+OAguaYr+S4gOWcuumql+WxgOWIq+WcqOayi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Co+acrOWwseS4jeWxnuS6juS9oOOAgjwvcD48cD48ZW0+MTkuPC9lbT7ljp/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tLvlnKjmnInkvaDnmoTorrDlv4bph4zjgIHogIzmr4/mrKHlk63pg73msqH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jgII8L3A+PHA+PGVtPjIwLjwvZW0+5pyJ55Sf5LmL5bm077yM5Y+q6K+J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q6H77yM5YC+5b+D55u46YGH77yM5a6J5pqW55u46Zm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S4jeimgeS4uuS6huS4gOaYp+WPluaCpuS7luS6uuiAjOiHquaIkeeJuue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ahOWPi+iwiuagueacrOS4jemcgOimgeWIu+aEj+WOu+e7tO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oLmnpzkvaDlvZPkuI3miJDmlL7ogIDlhYnoipLkuIfkuIj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ZPkuIDkuKrmnIjkuq7lkKfvvIHlm6DkuLrlpJzmmZrpgqPkuYjpu5HvvIzmnIj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mlL7ogIDku5bnmoTlhYnoipLvvIzmr5TotbflpKrpmLPmnIjkuq7opoHmnInnl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IzLjwvZW0+5pu+57uP5Lul5Li677yM5oul5pyJ5piv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ZCO5p2l5omN55+l6YGT77yM6IiN5byD5pu06Zq+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n+ivtOWHuueahOWnlOWxiOS4jeeul+WnlOWxiO+8jOiDveWkn+aKoui1sO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S4jeeul+eIseS6uuOAgjwvcD48cD48ZW0+MjUuPC9lbT7niLHkvaDkuIDot6/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tbjmu6Hmr4/kuIDmraXvvJvmmI7nnLjpopHpob7vvIzku6TmiJHllpzmgqbml6Dmlb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bDmtYHlubTvvIznlJzonJzlm6DkvaDmlYXvvJvnibXmiYvmsLjov5zvvIzmraTnlJ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uqbjgILniLHkvaDvvIzmmK/miJHlkb3kuK3lvZLlrr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Y+v5oCV55qE5LqL5oOF6I6r6L+H5LqO77yM5o6o5L2g6L+b5Zyw54u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bim5L2g5LiK6L+H5aSp5aCC44CCPC9wPjxwPjxlbT4yNy48L2VtP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JgOiwk+eahOeOqeeske+8jOaJgOacieeahOeOqeeskemDveacieiupOecn+eahO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kmuWwkeecn+W/g+ivneWcqOeOqeeskeS4reivtOWHuuWPo++8jOWPquaYr+S4jeaD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+8jOaAjuS5iOmDveS4jeS8muaHguOAgjwvcD48cD48ZW0+MjguPC9lbT7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lL7lvIPkuobvvIzlm6DkuLrlho3kuZ/msqHmnInpnZLmmKXlj6/ku6XlnKj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arotLnkuobjgII8L3A+PHA+PGVtPjI5LjwvZW0+5pu+57uP5oiR5p2l6L+H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LiN5YGc55WZ77yM6ICM5piv5L2g5LiN5oy955W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DveaDs+WIsOacgOa1qua8q+eahOS6i+WwseaYr+WSjOS9oOS4gOi1t+W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g++8jOeEtuWQjuS9oOS7mOmSseOAgjwvcD48cD48ZW0+MzEuPC9lbT7miJHlsLHlg4/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63nrYnkurrmjqXnmoTlsI/mnIvlj4vvvIzlj6/kvaDmmK/moKHovabog73mjqX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jgII8L3A+PHA+PGVtPjMyLjwvZW0+5L2g5pu+57uP5Zac5qyi5oiR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qG77yM6YKj5piv5oiR5rKh5pys5LqL77yM5oiR5LiN5oCq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/mOayoeatu++8jOWwseWIq+aKiuiHquW3seW9k+W6n+eJqeOAgui/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wseWlveWlveWcsOi/h+a0u+OAgjwvcD48cD48ZW0+MzQuPC9lbT7lhbPns7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vKDnurjvvIznoLTnoo7kuobvvIzlho3mgI7kuYjmi7zlh5Hpg73mnInoo4Lnl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A6Zq+5b+Y55qE5piv5L2g55qE5b6u56yR77yM5b2T5a6D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o5L2g55qE6IS45LiK5pe277yM5oiR5Lu/5L2b5oSf5Yiw5ouC6L+H5LiA6Zi1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6J6N6J6N55qE77yM5oqK5oiR55qE5b+D6YO96J6N5YyW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WPquaLpeacieatpOeUn+atpOS4luaYr+S4jeWkn+eahO+8jO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lOivpeaLpeacieivl+aEj+eahOS4lueVjOOAgjwvcD48cD48ZW0+MzcuPC9lbT7mlL7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Z/mmK/kuIDnp43niLHvvIzkvaDopoHlubjnpo/lmaLvvIzmiY3kuI3mnonlvZP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IDlh7rjgII8L3A+PHA+PGVtPjM4LjwvZW0+55S35Lq65Y+v5Lul6K+06Ieq5be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2G5LiN5Y+v5Lul6K+06Ieq5bex5LiN6KGM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Ou+aLpeaKseS9oO+8jOWNs+S+v+Wxseays+mYu+aLpu+8jOmjjumbqOS6pOWKo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emprOi/nO+8jOaIkemDveWPr+S7pei3qOi2iumHjemHjeiJsOmZqeWOu+aJvu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oLmnpzml7blhYnlgJLmtYHvvIzmiJHmg7PlsIbkva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KjooqvmiJHpgZflv5jnmoTpgqPkuKrlpI/lpKnjgII8L3A+PHA+PGVtPjQx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aeU5bGI55qE5pe25YCZ77yM5Y+v5Lul5pS+5aOw5aSn5ZOt77yM5L2G5piv5ZOt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6w5b6X5rSX5oqK6IS477yM54S25ZCO5ouN5ouN6Ieq5bex55qE6IS477yM5oyk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57uZ6Ieq5bex55yL44CC5ZGK6K+J6Ieq5bex77yM5ZOt5a6M5LqG77yM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77yM54S25ZCO6YeN5paw5byA5aeL44CCPC9wPjxwPjxlbT40Mi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qeaOku+8jOavj+S4gOWkqemDveS4jeS8mumHjeadpeOAguWUr+S4gOWPr+S7p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i/nOabtOWuveeahOi3r++8jOWwseaYr+aIkOS4uuavlOaYqOWkqe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BmuS4quihjOWKqOa0vuWQp++8jOavj+S4gOS4quW+ruWwj+eahOaUueWPmO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S8mue7meS9oOeahOS6uueUn+W4puadpeWkp+eahOaUueinguWSjOS4j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lpJzlnZDlkKzpo47vvIzmmLznnKDlkKzpm6jvvIzmgp/lvpf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nvLrvvIzlpKnlpoLkvZXogIHjgII8L3A+PHA+PGVtPjQ0LjwvZW0+5pe26Ze05Ly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s77yM566A5Y2V55qE5Zac5qyi5pyA6ZW/6L+c77yM5bmz5Yeh5Lit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D5a6J77yM5oeC5L2g55qE5Lq65pyA5rip5pqW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9puWBnOmCo+WIu+eCmeeDreeahOW+rumjju+8jOeCueeHg+S6huaIkeW/g+W6l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HpeeBq+OAgjwvcD48cD48ZW0+NDYuPC9lbT7niLHmg4XlsLHlg4/nlLXlvbH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Krnvo7vvIznu5PlsYDlpKrmgrLjgII8L3A+PHA+PGVtPjQ3LjwvZW0+5bel6LWE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eo5aaI77yM5LiA5Liq5pyI5LiA5qyh77yM5LiA5ZGo5bem5Y+z5bCx5rK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Ds+W+l+W8gO+8jOaDs+S4jeW8gO+8jOacgOe7iOi/mOW+l+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+8jOS9leS4jeaPkOWJjeaDs+W+l+W8gO+8jOaJvumCo+S5iOWkmuaGi+WxiOW5s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UvuW+l+S4i++8jOaUvuS4jeS4i++8jOacgOe7iOmDveaYr+iiq+aUvuS4i++8jO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eahOaUvuS4i++8jOWPl+mCo+S5iOWkmue0r+W/g+WBmu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v4Pph4znmoTor53vvIzlj6rmg7Por7Tnu5nnn6Xlv4PnmoTkurrlk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ohIblvLHvvIzlj6rmg7Pmib7kuKrnlrzkvaDnmoTkurrlr4TmiZj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g7PopoHnmoTlj6rmmK/kuIDkuKrogYrlvpfmnaXnmoTkurrvvIzkuIDku73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jgII8L3A+PHA+PGVtPjUwLjwvZW0+5oiQ54af5LiN5piv5b+D5Y+Y6IC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OF6YC855qE5qyh5pWw6LaK5p2l6LaK5bCR44CCPC9wPjxwPjxlbT41MS48L2VtPueQ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3oeW/g+Wugei/nO+8jOasouS5kOW/g+aDheWlveWFpeedoe+8jOWNg+mHjOmXruWA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neaalu+8jOWtpOaeleS4gOWknOS5n+WuieecoOOAguelneaEv+eUnOicnOWFpeed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ZquS8tO+8jOW5uOemj+WkqeWkqeOAgjwvcD48cD48ZW0+NTIuPC9lbT7liKvlg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I3niLHkvaDvvIzmiYDku6XkvaDnmoTllpzmgJLlk4DkuZDvvIznprvlvIDkuI7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73kuI3lnKjmhI/jgII8L3A+PHA+PGVtPjUzLjwvZW0+5a+55L2g5L2V5q2i5LiA5Y+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CM5bey77yM566A55u05piv5oOz5oqK5pil6aOO5aSP6Zuo56eL5p6c5Yas6Zuq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L2g55qE54K954Ot5ZWK44CCPC9wPjxwPjxlbT41NC48L2VtPuS9oOaEv+aEj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s+aci+WPi+WQl++8n+WmguaenOS4jeaEv+aEj++8jOmCo+WwseaNouaIke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aci+WPi++8gTwvcD48cD48ZW0+NTUuPC9lbT7op4HkvaDnmoTml7blgJnmnInlpb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g7Pot5/kvaDor7TvvIzlj6/mmK/kuIDop4HliLDkvaDmiJHor53pg73kuI3kvJror7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3mmK/lj6vlgZrpnaLlr7npnaLkuqTosIjlm7Dpmr7nl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6YO95LiN5pu+5LmJ5peg5Y+N6aG+77yM5oiR5Y+I5Yet5LuA5LmI5ou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m456aP5YGa6LWM5rOo44CCPC9wPjxwPjxlbT41Ny48L2VtPuW9k+eOsOWun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iHqui0n+mDveeguOeijuaIkOeyieacq+S5i+WQjuOAguaJgOacieiuq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s+eahOW/oOiogOmDveS8muWPmOW+l+mhuuiAs+OAgjwvcD48cD48ZW0+NTg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kuI3mmK/mnIDlpb3nmoTvvIzkvYbljbTmmK/miJHni6zkuIDml6DkuozvvIzll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moTjgII8L3A+PHA+PGVtPjU5LjwvZW0+5pel5LmF6KeB5Lq65b+D77yM5LiN5o+t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5yL5LiN56m/77yM5Yir6Ieq5Lul5Li65piv5oqK5Yir5Lq65b2T5YK7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Yr+WJjeS4luenr+S6huWkmuWwkeW+t++8jOiuqeaIke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m+aYr+WJjeS4lumAoOS6huWkmuWwkeWtve+8jOiuqeaIkeeIseS4i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LHljrvlsLHlg4/murrmsLTkuIDmoLfvvIznqpLmga/nmoTnl5v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v4PnmoToi6bvvIznhLblkI7liLrpqqjnmoTnu53mnJ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C85b6X5qyj6LWP55qE6aOO5pmv77yM5piv6Ieq5bex5aWL5paX55qE6Laz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XtumXtOS5heS6hu+8jOS7gOS5iOmDveWPr+S7peS5oOaD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8muWOjOaBtuOAgjwvcD48cD48ZW0+NjQuPC9lbT7lv5jkuI3kuobkvaD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iJHoh6rlt7HjgII8L3A+PHA+PGVtPjY1LjwvZW0+5L2g5L2P55qE5Z+O5biC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6I5oOz6Zeu5L2g5pyJ5rKh5pyJ5bim5Lye77yM5Y+v5piv5oiR5b+N5L2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CV5L2g6K+05L2g5rKh5pyJ5bim77yM6ICM5oiR5Y+I5peg6IO95Li6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54ix5L2g5Y2057uZ5LiN5LqG5L2g5oOz6KaB55qE6Zmq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gOWPpeWvueS4jei1t++8jOiuqeaIkeS7rOeahOeIsei0pee7meS6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+k+e7meS6hui3neemu+OAgjwvcD48cD48ZW0+NjcuPC9lbT7lnKjov5nkuJb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nZ7niLHkuI3lj6/nmoTkurrvvIzkuZ/msqHmnInpnZ7lgZrkuI3lj6/nmoTkuo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vvIzpgqPkuKrkurrmmK/kvaDvvIzpgqPku7bkuovmmK/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KaB57Sv56ev5aSa5bCR5YuH5rCU77yM5omN5pWi5Y675rex54ix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jeefpemBk+S4uuS7gOS5iO+8jOi2iuadpei2i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Oi+vuiHquW3seeahOaDhee7quS6huOAguacieWkquWkmuivneaDs+ivtO+8jOS9h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IsOacgOWQjui/mOaYr+mAmumAmuaUtuS6huWbnuadpeOAguaJgOiwk+aIkOmVv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aYr+WwhuWTreWjsOiwg+aIkOmdmemfs+eahOi/h+eoi++8jOaKiuaDhee7quaUtu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S4jeWIsOeahOWcsOaWue+8jOS4gOS4quS6uuWtpuS8mu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nInlo7nnqK7ku5jlh7rvvIzkuI3mnIPmnInku7vkvZXov7TloLHjgI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hJvlprPvvIzmiYDku6XkuI3mnIPntKLlj5bjgII8L3A+PHA+PGVtPjcxLjwvZW0+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5yL6KeB6YKj56uZ5Zyo5a626Zeo5YmN55qE6Lqr5b2x5LiA5bm05Y+I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qS/6ZW/5a+/77yM5Y205Y+I5oCV5oKo5a2k54us5b6X5Y+q5Ymp6aOO5YS/5Zu0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ZWK77yM5oiR5Y+q5aW956WI5oS/77yM6IO95o+h552A5oKo55qE5omL77yM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YaN5LmF5LiA5Lqb44CCPC9wPjxwPjxlbT43Mi48L2VtPumZpOS6huS9oO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Xr+i/m+aIkeW/g+mHjOaJgOS7peaIkeWPquWlveiHquW3seeFp+mhvuiHquW3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pnZLmmKXnnJ/nmoTlvojljZXoloTvvIzku4DkuYjpg73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po47kuIDlkLnvvIzmiJHku6zlsLHotbDmlaP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6IO95Yqb77yM6aG+5YWo5omA5pyJ5Lq655qE5oSf5Y+X44CC5oiR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6YO954Wn6aG+5LiN5aW944CCPC9wPjxwPjxlbT43NS48L2VtPuS4jeimge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+WIsOS4gOS4quS6uuWwseWvueS7luaOj+W/g+aOj+iCuueahO+8jOWcqOS9oOec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Yr+aci+WPi++8jOWcqOS7lueci+adpe+8jOS9oOaYr+S4quWPo+aXoOmBruaLp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OAgjwvcD48cD48ZW0+NzYuPC9lbT7kvaDor7TkvaDmnInngrnpmr7ov73vvIxPS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Liem7keOAgjwvcD48cD48ZW0+NzcuPC9lbT7kuIDmg7PliLDkvaDvvIzmiJH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mmK/lubjov5DnmoTjgILml7bluLjmhJ/op4nliLDmnInkuIDlpITmmpbmmpb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IPppbHnnaHotrPlkI7nmoToiJLmnI3jgII8L3A+PHA+PGVtPjc4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Y+q6IO96L+Z5qC377yM6YCA5LiA5q2l6IiN5LiN5b6X77yM6L+b5LiA5q2l5rK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PC9wPjxwPjxlbT43OS48L2VtPuacgOW5uOemj+eahOS4jei/h+acquadpeaf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doeWJjeWQu+S9oO+8jOWNiuWknOaKseS9oO+8jOaipuS4r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rLvvIzlgZrnlJ/mhI/lpLHotKXkuobliKvmsJTppoHvvIzkvaD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l6DmiYDmnInvvIzkvaDkuI3ov5jmnInkuIDlsYHogqHmrKDmrL7lm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mw5b6X6LW36Ieq5bex5Zac5qyi55qE5Lic6KW/77yM5Y675b6X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Y6755qE5Zyw5pa577yM5LiN5Lya5Zug5Li66Lqr6L655Lq655qE5p2l5oiW6LWw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f5rS755qE6LSo6YeP77yM5Y+N6ICM5Lya5Zug5Li66Iqx6Ieq5bex55qE6ZKx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pyJ5bqV5rCU5LiA5Lqb77yM6L+Z5bCx5piv5bqU6K+l5Yqq5Yqb55qE5Y6f5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wcGV2bGY5b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HBldmxmOW9ye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C12C67A916A15C7C6A65C000C4B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