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31CA3467739B4F2AD89B7BEA6A3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1CA3467739B4F2AD89B7BEA6A3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LiA5ZGo5bKB5a+E6K+t57K+6YC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emj+aIkeS7rOeahOWuneWun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4gOeUn+W5s+WuieW5uOemj++8jOWQieelpeWmguaE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atpe+8jOaEj+WRs+edgOebruagh+S4jeaWreWJjeenu++8jOmYtuauteS4jeaWr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nhumHjuS4jeaWreW8gOmYlOOAguelneS9oOWcqOaWsOeahOS4gOW5tOmHjOWPl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i/m+atpe+8gTwvcD48cD48ZW0+My48L2VtPueIuOWmiOabtOW4jOacm+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S/neaMgeedgOWvueeQhuaDs+eahOaGp+aGrOWSjOWvueS4lueVjOeah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quWKm+WtpuS5oOWSjOaOjOaPoeabtOWkmuefpeivhu+8m+aYr+S9oOS4uuS6h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eahOi/m+atpe+8jOiAjOS7mOWHuueahOeCuea7tOWKquWK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4puWog++8jOaXqeaVmeaYr+S4qua2iOejqOaXtuWFie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og+eOqeW+l+W8gOW/g+aIkeS5n+S4jee0r+OAgjwvcD48cD48ZW0+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acieaBkuW/g++8jOWwpOWFtuimgeacieiHquS/oeW/g+OAguacquadpe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re+8jOaIkeS7rOimgeWBmuacgOeyvuW9qeeahOS4gOS7o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JgOacieeahOWtqeWtkOWcqOS7peWQjueahOS6uueUn+mBk+i3r+S4reS4jeeV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SjOaMq+aKmO+8jOWxlee/hee/see/lO+8jOiHqueUse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ebuOS/oe+8jOWPquimgeW/g+S4reacieebruagh++8jOW5tuS7m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QhuaDs+WwseS4gOWumuS8muWunueOsOeahOOAgjwvcD48cD48ZW0+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rpei2o++8jOi/meS4gOW5tOadpeaIkeS7rOavj+Wkqeeci+edgO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dgOS9oOeahOWjsOmfs++8jOeIuOeIuOWmiOWmiOWwseaEn+inieWIsOS6hu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OAgjwvcD48cD48ZW0+OS48L2VtPuWBmuS6uuimgeS9juiwg++8jOS9oOWwseW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g++8jOimgeefpemBk+aequaJk+WHuuWktOm4n++8jOWkmuaDs+aDs+iHquW3seWH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mumBh+WIsOS7gOS5iOmXrumimOOAgjwvcD48cD48ZW0+MTAuPC9lbT7lrp3otJ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sLHkuIDlsoHkuobvvIHmhL/kvaDlgZrkuIDkuKrogarmmI7nmoTlranlr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xLjwvZW0+6aWt5Y+v5Lul5LiA5pel5LiN5ZCD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5pel5LiN552h77yM5Lmm5LiN5Y+v5Lul5LiA5pel5LiN6K+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qOS9oOeahOeUn+aXpeS5i+mZhe+8jOelneemj+S9oO+8j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8gOW/g+W5uOemj+eahOS6uu+8geWunei0neWls+WEv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JbnlYzotormnaXotorlpI3mnYLml7bvvIzlj6/lnK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53mjIHkuIDku73nroDljZXkuIDku73nuq/nnJ/vvJvlvZPmr4/kurrpg73ov73msY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qLPph43ml7bvvIzkuqblj6/lnKjnlJ/ml6XmnaXkuLTkuYvpmYXpgIHkvaDkuID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rmhL/kvaDlg4/lrannq6XoiKzlvIDlv4PvvIzlg4/lrannq6XoiKz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u85bC95YWo5Yqb77yM5omN6IO95peg5oKU6Z2S5pil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2g5Lya5peg6ZmQ5oSf5r+A5q2k5Yi75Yqq5Yqb5aWL5paX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sueIseeahOWtqeWtkO+8jOS9oOacieedgOacgOS7pO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5tOm+hO+8jOS9oOeahOmdouWJjeadoeadoemBk+i3r+mHkeWFieeBv+eB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/q+aIkOmVv+i1t+adpe+8jOWOu+iOt+WPluS9oOWFieaYju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Dplb/kuK3vvIzkuI3lj6/og73nvLrlsJHniLHjgILniLH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hbPplK7jgILlkIzml7bvvIzmiJHku6zkuZ/opoHlrabkvJrljrvmhJ/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m57miqXliKvkurrnmoTmganmg4XvvIE8L3A+PHA+PGVtPjE3LjwvZW0+5aaI5aaI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G77yM5aaI5aaI5pyJ5L2g5b6I5bm456aP77yM5aaI5aaI5b6I5byA5b+D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mf5biM5pyb5aWz5YS/5LiA5biG6aOO6aG677yM5b+D5oOz5LqL5oiQ77yM5rC46L+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Lqu77yM5YGl5YGl5bq35bq377yM5peg5b+n5peg6JmR77yM5aWz5YS/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77yBPC9wPjxwPjxlbT4xOC48L2VtPuebuOS/oeiHquW3se+8jOWkqe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wkeaVsOS6uuaJjeacieeahOS4k+WIqe+8jOWug+aYr+S6uuS6uumDv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OiXj+S6juavj+S4quS6uuWGhemDqOeahOiDveWKm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brmhafml6Dlj4zvvIzlpoLmnpzmsqHmnInvvIzorrDlvpflpJror7vkuab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vlkozml4XooYzvvIzlnKjlrabkuaDlkoznlJ/mtLvkuK3lop7plb/nn6Xor4blko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IwLjwvZW0+5LiN6KaB6aqE5YKy77yM5LiN6KaB6Ieq5ruh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77yM5L2g55qE5YmN6YCU5LiA54mH5YWJ5piO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S5i+eIseWtkO+8jOWImeS4uuS5i+iuoea3sei/nO+8jOWunei0ne+8jO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ZquS8tOS9oOi1sOi/h+S4gOS4qua4qeaalueahOerpe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ZzkuLrniLbmr43mt7Hmt7HlnLDmh4LlvpfvvIzlho3lpb3nmoTlubzoi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lm63kuIHnmoTln7nmpI3vvIzkuZ/mmK/mnonnhLbjgILluIzmnJv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lj5HnjrDlranlrZDnmoTpl6rlhYnngrnvvIzkuLrlranlrZDmiJDplb/ngrnnh4P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jgII8L3A+PHA+PGVtPjIzLjwvZW0+5pyJ6Ieq5L+h5b+D55qE5Lq677yM5Y+v5Lu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5Li65Lyf5aSn77yM5YyW5bmz5bq45Li656We5aW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utuS8me+8jOS4gOWRqOWygeeUn+aXpeW/q+S5kOWQlu+8jOS9oOaYr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aYr+aIkeS7rOWutuavj+S4quS6uumDveaUvuWcqOW/g+WwluWEv+S4iuWu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RgO+8geW4jOacm+S9oO+8jOWBpeW6t+W/q+S5kOWcsOmVv+Wk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6zpnIDopoHlrabkuaDnmoTkuJzopb/lvojlpJrvvIzliKvnnYDmg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IDku7bmnaXjgII8L3A+PHA+PGVtPjI2LjwvZW0+5biM5pyb5L2g5bCG5p2l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d5ZWs5L2g55KA55Ko55qE56yR5a6577yM6K6p5a6D5aGr5YWF5L2g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ZCn77yBPC9wPjxwPjxlbT4yNy48L2VtPui/juedgOacnemYs+iHquaIke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kqeWKquWKm+OAguaykOedgOaZmumcnuiHquaIkeWPjemmiO+8jOS4gOWkq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guPC9lbT7miY3ljY7mmK/liIDliIPvvIzovpvoi6bmmK/no6j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vojplIvliKnnmoTliIDliIPvvIzoi6Xml6XkuYXkuI3nlKjno6jvvIzkuZ/kvJ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vIzmiJDkuLrlup/nianjgII8L3A+PHA+PGVtPjI5LjwvZW0+5oS/5L2g5LiN5Li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LqL6ICM54Om5oG877yM55yf5q2j5YGa5Liq57K+5b2p44CB5peg5b+n55qE5YWs5L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HquS7juacieS6huWuneWune+8jOaIkeeahOeUn+a0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Un+S6huW3qOWkp+eahOaUueWPmO+8jOWkqeWkqemDveWFhea7oei/meaDiuWWnO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ui/meS4gOW5tOeahOaXtuWFieS4re+8jOWuneWunee7meaIkeS7rOWFqOWut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iuuOWkmuWkmueahOW/q+S5kO+8jOW5uOemj+WSjOeEpuiZ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lpKnlvIDlp4vvvIzmiJHnmoTkurrnlJ/ot6/kuIrlpJrkuob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pmarkvLTjgII8L3A+PHA+PGVtPjMyLjwvZW0+5Lq655Sf6KaB6Ieq5bex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Yuk5aWL77yM5omN5piv5oiQ5Yqf5LmL6YGT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W/q+eCuemVv+Wkp++8jOiDveaYjueZvei/meS7veW5uOi/kO+8jO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lveWlveaIkOmVv++8jOW4jOacm+S9oOaIkOS4uuS4gOS4quWWhOiJr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4iui/m+eahOWlveWtqeWtkOOAgjwvcD48cD48ZW0+MzQ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lpqXljY/nmoTvvIzkvaDpgIDnvKnlvpfotorlpJrvvIzog73orqnkvaDllpj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lsLHotormnInpmZDjgILml6XlrZDkuI3mmK/nlKjmnaXlsIblsLH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vpfotorljZHlvq7vvIzkuIDkupvlubjnpo/nmoTkuJzopb/lsLHkvJrnprvkva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M1LjwvZW0+5Zyo5LuK5ZCO55qE5a2m5Lmg55Sf5rS75Lit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iO6Ieq5L+h5Li65Ly044CB5LiO6K6k55yf5Li65Ly044CB5LiN5oCV5Zuw6Zq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oyr5oqY44CB5Zyo5LiN5pat5Zyw5Yqq5Yqb5Lit6IyB5aOu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n+iwouS4iuWkqeaEn+iwouiPqeiQqO+8jOi1kOe7meaIke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BquaYjuWPr+eIseeahOWuneWune+8jOWunei0neaYjuWkqeS9oOWwseS4gOWy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4DkuYjlm7Dpmr7pg73pmr7kuI3lgJLkvaDvvIz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kv6Hlv4PvvIzlr7vmib7pgILlkIjoh6rlt7HnmoTlrabkuaDmlrnms5XvvIz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iqrlipvliJnooYzvvIzniLjniLjlpojlpojmsLjov5zmlK/mjI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C5p6c5L2g54Ot54ix55Sf5ZG977yM54Ot54ix5a2m5Lm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O5aW955qE55Sf5rS75pyJ552A5by654OI55qE6L+95rGC77yM5Lmf5pyJ6L+c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uu5qCH77yM6YKj5LmI5Y+q6KaB5L2g5LiA55u05Z2a5oyB77yM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eg6ZmQ5biM5pyb44CCPC9wPjxwPjxlbT4zOS48L2VtPuacm+S9oOWGjeaOp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ApeS4jeeHpe+8jOiEmui4j+WunuWcsO+8jOS6ieWPluabtOWlveeahOaIkOe7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abtOWkp+OAgjwvcD48cD48ZW0+NDAuPC9lbT7miJHku6zpooTlrprnmoTnm67mo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qvlj5fvvIzkuZ/kuI3mmK/lj5foi6bvvIzogIzmmK/opoHkvb/mr4/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mmKjlpKnmm7Tov5vkuIDmraXjgII8L3A+PHA+PGVtPjQxLjwvZW0+5oqK5a2m5Lm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f5rS755qE5LmQ6Laj44CC5Y+q5pyJ5LiN5pat5Zyw5a2m5Lmg77yM5omN6IO9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6m25ZKM6Kej5Yaz6Zeu6aKY77yM5omN6IO95YW35aSH5Yib5paw6IO95Yqb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b6YCg5aWH6L+577yM5a6e546w6Ieq5bex55qE5Lq655Sf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5uOi/kOS5i+elnueahOmZjeS4tO+8jOW+gOW+gOWPquaYr+Wbo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6huS4gOecvO+8jOWkmuaDs+S6huS4gOS4i++8jOWkmui1sOS6hu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hL/kvaDpgajmuLjlnKjnn6Xor4bnmoTmtbfmtIvph4zvvIz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lubjnpo/ml6DpmZDvvIE8L3A+PHA+PGVtPjQ0LjwvZW0+5YC85b6X6K6w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iW55WM5Zug5Li65pyJ5LqG5L2g6ICM5pu05Yqg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Ev+S9oOeahOecvOWFieaYjuWqmuS4jeW/p+S8pO+8jOS4jeeUqOWllOi1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5n+iDveaYpeaaluiKseW8gOOAgjwvcD48cD48ZW0+NDYuPC9lbT7nurXnhLb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kuJbmiY3ljY7vvIznurXnhLbmiJHmsqHmnInkuLDljprotKLlr4zvvIzkvY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6HohZTnmoTmv4Dmg4XvvIzmiJHmnInkuZDop4LnmoTmgIHluqbvvIzlm6DkuLr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rlj6ropoHliqrlipvvvIzkuIDliIfnmobmnInlj6/og73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q5p2l55qE5pel5a2Q6YeM77yM5L2g5LiA5a6a5Lya5Yqg5YCN5Yqq5Yqb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uk5aWL77yM5LiA5a6a5Lya5LiN5pat55qE6LaF6LaK5Yir5Lq677yM6LaF6La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euoeWkmuS5iOmZqeWzu+eahOmrmOWxs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4jeeVj+iJsOmavueahOS6uueVmeS4i+S4gOadoeaUgOeZu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LTov5HmnJ/mnKvvvIzluIzmnJvkvaDov5nmrrXml7bpl7Tog73lha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7zmkI/kuIDmrKHvvIzlpojlpojnm7jkv6HkvaDog73ooYzvvIHkvaDmmK/mnIDmo5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UwLjwvZW0+54i25Lqy55qE6Zmq5Ly05oiQ5bCx5a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4i454i45LuY5Ye65b6X6LaK5aSa77yM5a2p5a2Q5bCG5p2l6LaK6IGq5pi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44CC54i454i46Zmq5Ly05a2p5a2Q55qE5LuY5Ye677yM6YO95piv5YC85b6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ZWQ1bWhi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2VkNW1oYmxtc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1CA3467739B4F2AD89B7BEA6A3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