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1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8FF596BF4CD51CF43E68721C500A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FF596BF4CD51CF43E68721C500A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p6B5ZCR5LiK55qE5Lq655Sf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euoei/h+WOu+WmguS9le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3sue7j+i/h+WOu++8jOacgOWlveeahOaAu+WcqOacquadpeeti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/meS6jumHh+mbhueahOicnOicgu+8jOaXoOaah+WcqOS6uuWJjemr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lOiuuuOAgjwvcD48cD48ZW0+My48L2VtPueZu+WxseWImeaDhea7oeS6juWxse+8jOin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meaEj+a6ouS6jua1t+OAgjwvcD48cD48ZW0+NC48L2VtPuiHquW+i+WPr+S7peW4r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9oOS4jeaDs+WBmuS9huWPiOW/hemhu+WBmueahOS6i+aDh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eXm+iLpuWBnOWcqOaYqOWkqe+8jOaKiuW+rueskeeVmee7me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Rvei/kOWGs+WumuiwgeS8mui/m+WFpeaIkeS7rOeahOeUn+a0u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Gs+WumuaIkeS7rOS4juiwgeW5tuiCqeOAgjwvcD48cD48ZW0+Ny48L2VtPumdo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S4jeeul+acrOS6i++8jOmdoOiHquW3seeahOaJjeeul+ecn+acr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imgeWKquWKm+WBmuS4gOS4quaIkOWKn+iAhe+8jOiAjO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S7t+WAvOeahOS6uuOAgjwvcD48cD48ZW0+OS48L2VtPuWLv+WboOacquWAme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u+8jOaTheiHqui9u+iogOS4lumXtOWvkuOAgjwvcD48cD48ZW0+MTAuPC9lbT7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lj6rmmK/miorkuovmg4XlgZrlr7nvvIznlKjlv4PlgZrkuovmiY3og73mior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jgII8L3A+PHA+PGVtPjExLjwvZW0+5a2m5Lmg5LiA5a6a5LiN6IO96LSq5aSa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77yM6KaB6ZuG5Lit5oCd5oOz44CCPC9wPjxwPjxlbT4xMi48L2VtPuivtOivne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lOmbhOi+qeWlve+8jOaOquivjemAguW9k+avlOaBree7tOWlv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nIkmbGRxdW875LiJ54us56uLJnJkcXVvO++8muWNs+e7j+a1jueLrOeri+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LrOeri+OAgeaAneaDs+eLrOeri+OAgjwvcD48cD48ZW0+MTQuPC9lbT7lrab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kuI3og73mtLvlnKjov4fljrvnmoTml7blhYnkuK3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qKm5oOz77yM6ICM5LiN5LuY5Ye66Imw6L6b55qE5Yqq5Yqb5piv5LiN5Lya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iQ5bCx55qE44CCPC9wPjxwPjxlbT4xNi48L2VtPuS9oOS4jeiDveW3puWPs+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iDvei9rOWPmOS9oOW/g+aDheOAgjwvcD48cD48ZW0+MTcuPC9lbT7lpb3kua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r7vnmb7lm57vvIznhp/or7vor77mgJ3lrZDoh6rnn6X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6L+Z5oqK5Y+v6IO95Y+Y5oiQ546w5a6e77yM5oeS5oOw6ICF5oqK55Sc5L2c6Iu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6uuS4jeiDveaKiumHkemSseW4puWFpeWdn+Wi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kemSseWNtOWPr+S7peaKiuS6uuW4puWFpeWdn+Wik+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nKzmgKflsLHmmK/otKrlqarvvIzkvYbmsqHmnInotKrlqarnpL7kvJrlsL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jgII8L3A+PHA+PGVtPjIxLjwvZW0+5q+P5LiA56eN55Sf5rS76YO9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L+577yM6IKv5a6a6Ieq5bex77yM5LiN6KaB6L276KiA5pS+5by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eahOS/ruS4uu+8jOaYr+aHguW+l+WMheWuue+8jOaHguW+l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MuPC9lbT7lubPnlJ/kuI3lgZrnmrHnnInkuovvvIzkuJbkuIr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Ifpvb/kurrjgII8L3A+PHA+PGVtPjI0LjwvZW0+6Zmk6Z2e5L2g5Lqy6Ieq5bCd6K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Cm5YiZ5L2g5rC46L+c5LiN55+l6YGT5L2g6IO95aSf5YGa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ZuuaFp++8jOS4jeaYr+atu+eahOm7mOW/te+8jOiAjOaYr+eU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OAgjwvcD48cD48ZW0+MjYuPC9lbT7lgZrlpb3kuovkuI3og73lsJHmiJHkuIDku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nY/kuovkuI3og73lpJrmiJHkuIDkuKrjgII8L3A+PHA+PGVtPjI3LjwvZW0+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piv5oiQ5Yqf77yM5L2G5piv5rKh5pyJ57uT5p6c5LiA5a6a5piv5aSx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9oOS4jee7meiHquW3seeDpuaBvO+8jOWIq+S6uuS5n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eDpuaBvOOAgjwvcD48cD48ZW0+MjkuPC9lbT7kurLniLHnmoTvvIzkvaD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pbnmmK/kvaDnmoTmm77nu4/vvIzmiJHkvJrmmK/kvaD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4+N5oOc55Sf5rS777yM5LiK5bid6L+Y6K6p5L2g5rS7552A77yM5bCx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LuW55qE5a6J5o6S44CCPC9wPjxwPjxlbT4zMS48L2VtPuaIkOWKn+S4jeaYr+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sei0peS5n+S4jeiHtOWRve+8jOe7p+e7reS4i+WOu+eahOWLh+awlOaJje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vaDphJnop4boh6rlt7HvvIzljbTkvJrmirnmnYD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pmZDlj6/og73mgKfjgII8L3A+PHA+PGVtPjMzLjwvZW0+5YGH5aaC5oiR5LiN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6KaB77yb5YGH5aaC5oiR5LiA5a6a6KaB77yM5oiR5bCx5LiA5a6a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/meagt+eahOW/g+aDhe+8jOS4jeaYr+W+iOWlve+8jOWNtO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dpeW+l+WdmuW8uuOAgjwvcD48cD48ZW0+MzUuPC9lbT7kvaDopoHnn6XpgZP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YzkurrmmK/oh6rlt7HvvIzml6DorrrmmK/ku4DkuYjml7b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q+P5aSp5pep5pmo77yM5pWy6YaS6Ieq5bex55qE5LiN5piv6ZKf5aO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5oOz44CCPC9wPjxwPjxlbT4zNy48L2VtPuWlveaXpeWtkOS4jeaYr+aZku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i/h+WHuuadpeeahOOAgjwvcD48cD48ZW0+MzguPC9lbT7pu5jpu5jnnI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hLjvvIzorqnku5bnn6XpgZPku4DkuYjml7blgJnmmK/osIHnu5nku5bluKb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M5LjwvZW0+5oiR5LiA55u055u45L+h77yM5LiN5pu+54us6Ie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f5rS76L+H55qE5Lq677yM5LiN5a655piT6ZW/5aSn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queuoea0u+S9oOiHquW3seeahO+8jOS4jeW/heWOu+S7i+aEj+WIq+S6uueahOaJ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aYr+mdnuOAgjwvcD48cD48ZW0+NDEuPC9lbT7lr7nku7vkvZXmioDog73nmoTmjozm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poHkuIDnlJ/nmoTliLvoi6bmk43nu4PjgII8L3A+PHA+PGVtPjQyLjwvZW0+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G16a2C5piv5q2755qE77yM5L+h5b+D5rKh5pyJ6KGM5Li65Lmf5piv5q27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jeimgeS4uuWwj+S6i+mBruS9j+inhue6v++8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btOWkp+eahOS4lueVjOOAgjwvcD48cD48ZW0+NDQuPC9lbT7ml4XmuLjmmK/lpZb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mnaXkuonlj5bkvaDog73miJHkuZ/og73kuIflhYPmiqLlhYj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6LeM5YCS5LiA55m+5qyh77yM5Lmf6KaB5LiA55m+6Zu25LiA5qyh5Zyw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0Ni48L2VtPuayoeacieS7gOS5iOi/h+S4jeWOu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S5n+WbnuS4jeWOu+OAgjwvcD48cD48ZW0+NDcuPC9lbT7miJHkuI3nn6XpgZP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ubTlsJHovbvni4LvvIzlj6rnn6XpgZPku4DkuYjlj6vog5zogIXkuLrnj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aWL5paX5piv5LiA6L6I5a2Q55qE5LqL5oOF77yM5bCx6Lef54ix576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oOF5LiA5qC344CCPC9wPjxwPjxlbT40OS48L2VtPuaHkuaDsOihjOi1sO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ou+8jOS7peiHs+i0q+ept+W+iOW/q+i1tuS4iuS6huWug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orrDlvpfoia/oja/oi6blj6PvvIzov5nmmK/mnIDnroDljZXnmoTpgZP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a2Q5LiN5a2m77yM6Z2e5omA5a6c44CC5bm85LiN5a2m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a44CCPC9wPjxwPjxlbT41Mi48L2VtPuaIkOWKn+iAhee7neS4jeaUvuW8g+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hee7neS4jeaIkOWKn+OAgjwvcD48cD48ZW0+NTMuPC9lbT7lnKjlrrbmg7PvvIz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Jvlh7rljrvlgZrvvIzmiJDlip/mmJPjgII8L3A+PHA+PGVtPjU0LjwvZW0+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5pS+5Zyo5pyq5p2l77yM5oiR55qE6ISa5q2l5omN6IO956e7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uieWxheS4jeeUqOaetumrmOalvO+8jOS5puS4reiHquaciem7hO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YuPC9lbT7kuI3opoHkuLrlh4vpm7bnmoToirHogIzmg4vmg5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osKLvvIzmnpzmmK/kuI3nu5PkuI3lh7rnmoTjgII8L3A+PHA+PGVtPjU3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5Yiw5pyA5ZCO55qE77yM5LiA5a6a5piv5L2g6Ieq5bex6YKj6aKX5Z2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OC48L2VtPuWPquacieaVouivle+8jOaVouW5su+8jOaVoumX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S8muaIkOWKn++8gTwvcD48cD48ZW0+NTkuPC9lbT7li4fkuo7mlL7lvIP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KfmsJTvvIzmmK/ov73msYLlj6bkuIDnp43lubjnpo/nmoTosYHov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iW55WM5LiK5rKh5pyJ5LiA5Liq5Lq65piv5bqf54mp77yM5Y+q5LiN6L+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+5a+55L2N572u77yBPC9wPjxwPjxlbT42MS48L2VtPuS4gOS4quS6uuaJv+WPl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DveWKm+acieWkmuWkp++8jOS7lueahOiDveWKm+WwseacieWkmu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vaDoi6Xnn6XpgZPmnKrmnaXlpoLkvZXotbDjgILpgqPkuYj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LrkvaDorqnot6/jgII8L3A+PHA+PGVtPjYzLjwvZW0+5omA6KeB5omA6Ze7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LiN55+l5LiN6KeJ5pat6YCB5LiA55Sf44CCPC9wPjxwPjxlbT42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jeS4jeS4iuiHquW3seeahOmHjuW/g++8jOS5n+i+nOi0n+S6huabvue7j+WOhueah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jUuPC9lbT7lvojlpJrml7blgJnpg73mmK/ov5nmoLfvvIzkvaD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7bpl7TvvIzkvaDlsLHotaLkuobkuIDliIfjgII8L3A+PHA+PGVtPjY2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Yaz562W77yM562J5LqOODAl55qE5L+h5oGv5Yqg5LiKMjAl55qE55u0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mdkuaYpeWwseWDj+S4gOS4quaui+mFt+eahOerpeivn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S4gOiIrOS4iua8lOedgOS4gOS4quS4qumXueWJp+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gIDkuI3pgJDnp4vojaPlj5jvvIzkuIDku7vmvYfmvYfpm6jmu6Hlu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5Sf5rS755qE5oSP5LmJ5bCx5piv5omT5Y+R5aSa5L2Z55qE5pe26Ze044C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a6d6LS155qE5pe26Ze044CCPC9wPjxwPjxlbT43MC48L2VtPuimgeaDs+aIkOWwse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S6i++8jOWwseimgeeUqOaxl+awtOa1h+eBjOaIkOWKn+S5i+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orrjor7rlm7rnhLblj6/ku6Xojrflvpflj4vosIrvvIzkvYbln7nlhbvlko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j4vosIrnmoTov5jmmK/ooYzliqjjgII8L3A+PHA+PGVtPjcyLjwvZW0+5aSp5LiK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Ww5b6X5riF77yM6Ieq5bex6IS45LiK55qE54Wk54Of5Y2055yL5Li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lueVjOaKm+W8g+S6huaIke+8jOWPr+i/mOacieevrueQg+mZq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QuPC9lbT7lubTovbvml7bourrlnKjnjqvnkbDkuIrvvIzlubT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HkvJrourrlnKjojYbmo5jkuIrjgII8L3A+PHA+PGVtPjc1LjwvZW0+5Yir5Lq6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rCU77yM5rCU5Ye655eF5p2l5peg5Lq65pu/44CCPC9wPjxwPjxlbT43N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Yr+i/meagt+eahOS4nOilv++8jOS4jee7meS6iOWIq+S6uuiHquW3seS5n+aXo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OAgjwvcD48cD48ZW0+NzcuPC9lbT7opoHmiJDlip/vvIzpnIDopoHmnIvlj4v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lt6jlpKfnmoTmiJDlip/vvIzpnIDopoHmlYzkurr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piv5LiA56eN5L2/5rGC55+l6ICF5ZCD5b6X6LaK5aSa6LaK6KeJ5b6X6aW/55qE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PC9wPjxwPjxlbT43OS48L2VtPuS6uuWmguaenOayoeacieefpeivhu+8jOaXoOW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WwuOi1sOiCieOAgjwvcD48cD48ZW0+ODAuPC9lbT7lrabkuaDkuI3mmK/pgqPkuY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lj6ropoHnlKjlv4PlsLHkvJrlrablpb3jgII8L3A+PHA+PGVtPjg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2g5piv5pyJ55uu5qCH5pyJ55CG5oOz55qE5Lq6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mguaYr+e7j+WOhui/h+WkquWkmuWkseacm++8jOeOsOWcqOWBmuS7gOS5iOmDveaK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+gOWdj+WkhOaDs+OAgjwvcD48cD48ZW0+ODMuPC9lbT7otbDlnKjliY3pna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otYTmoLzor7TvvIzkurrnlJ/nnJ/lpJ/niL3llYr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q65LiN6ZyA6KaB5Lq65Lq66YO95Zac5qyi77yM5L2G5L2g6KaB5Z2m5Z2m6I2h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ayoeacieS6keeahOWkqeepuu+8jOi/mOaYr+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WkqeepuueahOS6ke+8jOWNtOS4jeWGjeaYr+S6keS6hu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h6rmqKrliIDlkJHlpKnnrJHvvIzljrvnlZnogp3og4bkuKTmmIbku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VxamtmZjZ6N2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1cWprZmY2ejdl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FF596BF4CD51CF43E68721C500A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